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спект фронтального (подгруппового) занятия в подготовительной группе ОН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ре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ное лексико-грамматическое занятие по теме «Перелётные птиц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оминативного, предикативного, словаря признаков по т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образованию сложных прилагательных из двух осн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требление глаголов с разными приставками в значении перемещ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3-словных предложений с 1 определе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короткого рассказа-описания с опорой на картинки-симв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картинки с изображением перелётных птиц, картинки с изображением деревьев, опорные картинки для пересказа, схемы для составления предлож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.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сейчас время г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осенние месяцы, признаки ос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да улетают птицы осень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перелётных пт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водоплавающих птиц. Почему они так называю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есть у птиц? (Туловище, хвост, голова, шея, крылья, перья, грудь, лапы, хвост, клю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покрыто тело птицы? (Перьями, пух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его нужны перья? (Чтобы птицы не мёрзли и не поранили тел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ассказ логоп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по очереди выставляет картинки с изображением перелётных птиц, обговаривая каждую из птиц по следующему план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ется птиц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ая птица по размер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пер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хвост и клю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питае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ТОЧКА – по величине меньше воробья, окраска перьев тёмная, грудка белая, крылья широкие. Хвост раздвоенный. У ласточки слабый клюв, широкий рот. Голос негромкий. Большую часть времени ласточка проводит в воздухе, в погоне за добычей. Ловит комаров, мошек, мух, мелких насеком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РЕЦ – голова, шея, крылья, хвост чёрные с фиолетовым отливом. Клюв мощный. На голове чёрный хохолок. Питается жуками, гусеницами, бабочками и другими насеком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Ч – птица крупных размеров, с большими сильными ногами и несколько изогнутым книзу клювом. Чёрное оперенье. Питается животной и растительной пищей. Истребляет вредных насеком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Ж – одна из маленьких перелётных птиц. У чижа зеленовато-жёлтое оперенье. На голове чёрная шапочка. Хвост и клюв короткие. Питается семенами берёзы и ольхи и различными насекомы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ИСТ – одна из крупных перелётных птиц. Перья белого цвета. Крылья с чёрными полосками. Клюв – длинный, острый, крепкий. Крылья широкие, длинные, большого размаха. Хвост короткий. Лапы длинные, тонкие, мощные. Питается лягушками, рыбой, насекомыми и растительной пищ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ЕДЬ – гордая, грациозная, красивая птица средних размеров. Лебедь может быть чёрного и белого цвета. У лебедя длинная изогнутая шея. Клюв плоский и сильный. На красных лапах перепонки. Живёт лебедь на озёрах, прудах и реках. Питается рыбой, водорослями и мелкими ра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разование сложных прилагатель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а с коротким хвостом – короткохвост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коротким клювом – короткоклюв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короткими лапами – коротколап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короткой шеей – короткошея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а с длинным хвостом – длиннохвоста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линным клювом – длинноклюва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линными ногами - длинногог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длинной шеей – длинношея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разование приставочных глаго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е выставлен муляж «Дере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демонстрирует действия птицы с помощью картинки. Дети составляют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рец к берёзе подлетел. Вокруг берёзы облетел. От берёзы отлетел. Из парка вылет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о с остальными птицами. Деревья также заменя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87655</wp:posOffset>
                </wp:positionV>
                <wp:extent cx="0" cy="238125"/>
                <wp:effectExtent l="5080" t="0" r="508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2.65pt" to="-8.55pt,41.35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Составление 3-словных предложений по сх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04775</wp:posOffset>
                </wp:positionV>
                <wp:extent cx="667385" cy="106680"/>
                <wp:effectExtent l="13335" t="13335" r="12700" b="13335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160" h="106671">
                              <a:moveTo>
                                <a:pt x="0" y="95346"/>
                              </a:moveTo>
                              <a:cubicBezTo>
                                <a:pt x="26987" y="49308"/>
                                <a:pt x="53975" y="3271"/>
                                <a:pt x="76200" y="96"/>
                              </a:cubicBezTo>
                              <a:cubicBezTo>
                                <a:pt x="98425" y="-3079"/>
                                <a:pt x="114300" y="73121"/>
                                <a:pt x="133350" y="76296"/>
                              </a:cubicBezTo>
                              <a:cubicBezTo>
                                <a:pt x="152400" y="79471"/>
                                <a:pt x="168275" y="19146"/>
                                <a:pt x="190500" y="19146"/>
                              </a:cubicBezTo>
                              <a:cubicBezTo>
                                <a:pt x="212725" y="19146"/>
                                <a:pt x="241300" y="77883"/>
                                <a:pt x="266700" y="76296"/>
                              </a:cubicBezTo>
                              <a:cubicBezTo>
                                <a:pt x="292100" y="74708"/>
                                <a:pt x="317500" y="6446"/>
                                <a:pt x="342900" y="9621"/>
                              </a:cubicBezTo>
                              <a:cubicBezTo>
                                <a:pt x="368300" y="12796"/>
                                <a:pt x="398463" y="93759"/>
                                <a:pt x="419100" y="95346"/>
                              </a:cubicBezTo>
                              <a:cubicBezTo>
                                <a:pt x="439737" y="96933"/>
                                <a:pt x="449263" y="17559"/>
                                <a:pt x="466725" y="19146"/>
                              </a:cubicBezTo>
                              <a:cubicBezTo>
                                <a:pt x="484187" y="20733"/>
                                <a:pt x="501650" y="104871"/>
                                <a:pt x="523875" y="104871"/>
                              </a:cubicBezTo>
                              <a:cubicBezTo>
                                <a:pt x="546100" y="104871"/>
                                <a:pt x="577850" y="20733"/>
                                <a:pt x="600075" y="19146"/>
                              </a:cubicBezTo>
                              <a:cubicBezTo>
                                <a:pt x="622300" y="17559"/>
                                <a:pt x="646113" y="81058"/>
                                <a:pt x="657225" y="95346"/>
                              </a:cubicBezTo>
                              <a:cubicBezTo>
                                <a:pt x="668338" y="109634"/>
                                <a:pt x="667544" y="107252"/>
                                <a:pt x="666750" y="10487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667160,106671" path="m0,95346c26987,49308,53975,3271,76200,96c98425,-3079,114300,73121,133350,76296c152400,79471,168275,19146,190500,19146c212725,19146,241300,77883,266700,76296c292100,74708,317500,6446,342900,9621c368300,12796,398463,93759,419100,95346c439737,96933,449263,17559,466725,19146c484187,20733,501650,104871,523875,104871c546100,104871,577850,20733,600075,19146c622300,17559,646113,81058,657225,95346c668338,109634,667544,107252,666750,104871e" stroked="t" o:allowincell="f" style="position:absolute;margin-left:-7.8pt;margin-top:8.25pt;width:52.5pt;height:8.3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04775</wp:posOffset>
                </wp:positionV>
                <wp:extent cx="85725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8.25pt" to="280.9pt,8.25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___________</w:t>
        <w:tab/>
        <w:tab/>
        <w:t>__________</w:t>
        <w:tab/>
        <w:tab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Быстрая ласточка летит». «Пёстрая кукушка куку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ФКМ «Воробушки» (аудио Екатерины Железнов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оставление рассказа «Птицы улетают» по опорным картин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упила осень. Похолодало. Насекомые спрятали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ётные птицы – насекомоядные. Им нечем питаться. Они улетают в тёплые края. Утки, гуси и лебеди улетают вереницей. Ласточки, грачи, скворцы – стаей. Журавли – клином. Кукушки улетают поодиночке. Весной птицы вернуться к н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екоза, она прячется под сухой лист и старые гнилые коряг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жья коровка зарывается в землю, или забиваются в щели коры деревье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ьи великолепные строители, зимуют в своих муравейни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ук – в пень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ёлки – в дупл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и – забираются в ко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очки - под кору деревьев,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а работы детей на занят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29:00Z</dcterms:created>
  <dc:creator>Пользователь Windows</dc:creator>
  <dc:description/>
  <dc:language>en-US</dc:language>
  <cp:lastModifiedBy>Пользователь Windows</cp:lastModifiedBy>
  <dcterms:modified xsi:type="dcterms:W3CDTF">2016-12-21T18:31:00Z</dcterms:modified>
  <cp:revision>1</cp:revision>
  <dc:subject/>
  <dc:title/>
</cp:coreProperties>
</file>