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ганцева Елена  Васильев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вокал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У ДО ДШИ №11г. Липецк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работа студентов при обучении сольному пен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учебы молодой специалист вынужден самостоятельно работать в режиме высокой голосовой нагрузки без педагогического контроля. Качество его голосовой деятельности имеет непосредственное влияние на качество голосового развития его учеников.  В этой связи нельзя не привлечь внимание к той роли, которую играет самостоятельная работа студента в классе сольного пения.  По  данным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 и психологии умственное развитие ученика дает действительно полноценные результаты лишь тогда, когда оно опирается на фундамент активной, самостоятельной работы. Самостоятельность действий - одна из предпосылок успешности овладения знаниями, умениями, навыками, иначе говоря, фактор, обеспечивающий неуклонное, стабильное развитие личности.  «Пение требует особенных занятий и образования, потому что в естественном состоянии сия способность мало имеет приятность, и только от подражания и частых упражнений она улучшается, а искусство и методическое изучение ее совершенствуют» [3, с 69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эта форма обучения все более и более входит в педагогический процесс. О необходимости самостоятельной работы студентов пишут известные педагоги-вокалисты  П. Голубев, Д. Евтушенко, И. Назаренко.  В своих работах они подчеркивают большое значение такой работы для осуществления принципа индивидуального подхода к учащемуся, для его музыкального развития, а так же видят основу овладения вокальным мастерством и почву для дальнейших успехов пев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бучения в классах сольного пения, как правило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ходит таким образом, что ученику, по сути, не разрешается даже подумать о самостоятельном выполнении какого-либо задания, особенно вокально-технического характера. По мнению педагогов-вокалистов, основная  причина заключается в том, что студент  во время самостоятельных занятий без контроля преподавателя нарабатывает неверные координации и тем самым мешает обучению.  Опасность действительно есть, но прежде всего для тех, кто не подготовлен педагогом к  самостоятельному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заданий. Тако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работы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шает ученика возможности приобретать ценный опыт  для успешной профессиональной деятельности. </w:t>
        <w:tab/>
        <w:t>Возникает противоречие между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самостоятельной работы над развитием профессионально-голосовых умений и навыков и опасностью  занятий без педагогического контроля. Решением данного противоречия может быть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тем, что ученик уже смог понять и освоить на занятиях в классе сольного пения. Педагогу в процессе учебной деятельности необходимо использовать технологии подготовки студентов к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 занятиям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 нередко достаточно правильного показа,  приемов с объяснением целей, задач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жидаемого результата,  и дальнейшие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 и навык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осваиваются учениками самостоятельно. Конечно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ие и возможность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обудить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 даровитых или способных людей. Если у воспитанника нет призвания к общему делу, если в нем не тлеет хотя бы едва заметный творческий огонек, который можно раздуть, педагогические условия окажутся тщетными. Самостоятельная работа не только не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исключаться, она должна стать одним из направлений профессиональной подготовки будущего специалиста. И правильное обучение в сочетании с четким контролем педагога способно заложить фундамент, который позволит развивать и использовать в процессе профессиональной деятельности способность молодого специалиста  совершенствовать вокальное мастерство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сновными причинами недоверчивого отношения педагогов к самостоятельной работе студента в классе сольного пения являются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онимание ее роли в вокально-учебном процессе, в воспитании личности певца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в вокальной литературе достаточно полных данных о психолого-педагогическом значении этого вида учебной деятельност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количество методических разработок и недоступность серьезных научных разработок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существляется на практике эта форма обучения?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ряд аспектов самостоятельной учебной деятельности, не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специальной подготовки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лассе сольного пения студентам предлагается следующее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теоретического и методического материала, который помогает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 строении и работе голосового аппарата, способствует приобретению знаний  по теории и методике работы с голосом с целью его развития.  Певцу необходимо иметь обширные знания в вопросах акустики, физиологии, психологии вокальной деятельности, поэтому большую пользу ему приносят не только учебные пособия, но и книги выдающихся вокальных исполнител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акустическим материалом. Прослушивая записи выдающихся исполнителей,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, запоминать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бральное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х голосов. Лучше прослушивать голоса одинакового типа с голосом обучающегося. Выявляя лучший эталонный тембр голоса, необходимо пользоваться советами и показами  педагогов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блегчает освоение многих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о-исполнительских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ов.  Однако надо остерегаться подражать кому-либо.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воспитывать веру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ые силы: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амая малая самостоятельность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будет предпочтительней самой совершенной имитации.  Самостоятельная работа студента быстро формирует  слуховые стереотипы, позволяющие контролировать собственное вокальное исполнение в соотношении с качественными характеристиками исполнения профессиональных певцов, что очень важно при исполнительской деятельности.  Кроме того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способствует развитию вокального слуха студента, навыков анализа исполнения вокального произведения, опосредованному вокальному и исполнительскому развитию, знакомству с вокальным репертуаром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аудио - видео записывающей аппаратурой (прослушивание, просмотр, анализ собственного исполнения) развивает вокальный (речевой) слух, умение анализировать голосовую деятельность и разрабатывать  индивидуальные планы работы с голосом; способствует приобретению эталонного звучания своего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невокальными упражнениями (практическая работа по развитию голосовых умений и навыков). Комплексы таких дикционных упражнений и гимнастик, приемов аутотренинга  разрабатываются педагогом с учетом индивидуальных природных голосовых данных, имеющихся дефектов работы голоса, конкретных задач по развитию голоса. Такая работа дает возможность приобретать навыки управления мышцами голосоречевого аппарата, управлять психологическими процессами. Самостоятельные занятия студентов в этом направлении дают возможность быстрого приобретения мышечных координаций, ощущений, голосовых умений и навыков. Занятия могут проводиться ежедневно дома 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урочно контролироваться педагогом: в распевочную часть урока включаются по 2-4 упражнения из каждого гимнастического комплекса. Их выполнение  служат подготовительной работой перед вокализацией, являются стимулом для самостоятельной работы студента, и способствуют приобретению психологических стереотипов подготовки к вокальной деятельн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дневника, или заполнение индивидуальных тетрадей, где фиксируются аспекты работы с голосом. В дневник студент записывает задания: их цель, содержание, способ выполнения, основные моменты и трудности, на которые надо обратить внимание. Здесь же студент фиксирует замечания преподавателя по выполнению задания (насколько правильно и успешно осуществлена работа, ее оценка), его новые указания (как дальше работать, что надо исправить и как это сделать). Записи в дневнике не только помогают выполнению задания, но и учат методическому мышлению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ормам самостоятельной работы при обучении сольному пению, требующей специальной подготовки под руководством педаго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тнести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оведение части урока (распевания)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начальный музыкально-теоретический анализ, а на более поздних этапах обучения и составление исполнительского плана произведения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дготовка незнакомого вокального произведения с исполнением его перед педагогом и другими учениками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одбор репертуара для себя и для определенного типа голоса по степеням трудн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будит его творческую активность. В процессе достижения нужных результатов студент, сталкиваясь с трудностями, а иногда и с неудачами, не только выявляет их причины, но и стремиться приобрести знания и навыки для их преодоления. Это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психологическую основу для стойкого стремления к самообразованию, к повышению вокального мастерств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чебных целей самостоятельная работа студента в классе сольного пения может быть различных видов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, создающая благоприятные условия для усвоения вокальных навыков на уроке. К ней можно отнести предварительное усвоение (разучивание) музыкально-литературного текста нового произведения или вокальной строчки вокализа; самостоятельное распевание (частичное или полное); всевозможные упражнения, направленные на освобождение или укрепление мышц голосового аппарата в начале обуч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ая, помогающая усвоению, закреплению и развитию вокальных навыков. Это самый распространенный вид самостоятельной работы. К нему относятся разнообразные упражнения на вокально-технические и художественные задачи, усвоенные на урок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, очень важная для выявления вокальных навыков и знаний. Ее конкретная форма - самостоятельная подготовка студентом упражнения, вокализа, произведения с методическим разбором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эффективности такой работы является постепенность усложнения заданий. Она осуществляется путем перехода от простых, несложных по содержанию, коротких по времени выполнения заданий, к более сложным и длительным; от коротких упражнений на отдельные элементы голосообразования через повышение их вокально-технической трудности к работе над вокализами и произведениями, к разрешению творческих исполнительских задач, требующих многообразного взаимодействия полученных на упражнениях вокально-технических навыков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заданий и повышение трудности самостоятельной работы не должны превышать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данных и уровня подготовки студента. Планируя задание, очень важно правильно определить, что может сделать студент сам, ибо чрезмерно трудное задание снизит качество его работы, может нанести вред голосовому аппарату, привести к приобретению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ерных вокальных навыков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ированию звука и дыхания, ухудшению профессиональных качеств тембра, тем самым отрицательно повлиять на вокальное развитие учащегос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кальном обучении при самостоятельной работе студента огромное значение имеет навык правильной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голосовой деятельност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стояния голосового аппарата и содержания задания. Студент должен знать, каким приемом, характером, силой звука (полным звучанием, </w:t>
      </w:r>
      <w:r>
        <w:rPr>
          <w:rFonts w:cs="Times New Roman" w:ascii="Times New Roman" w:hAnsi="Times New Roman"/>
          <w:sz w:val="28"/>
          <w:szCs w:val="28"/>
          <w:lang w:val="en-US"/>
        </w:rPr>
        <w:t>mezz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ce</w:t>
      </w:r>
      <w:r>
        <w:rPr>
          <w:rFonts w:cs="Times New Roman" w:ascii="Times New Roman" w:hAnsi="Times New Roman"/>
          <w:sz w:val="28"/>
          <w:szCs w:val="28"/>
        </w:rPr>
        <w:t xml:space="preserve"> или пением про себя) пользоваться в каждом отдельном случае. Так, при работе над упражнениями, при впевании вокализа или произведения рационально пользоваться оптимальной силой голоса, а при знакомстве с музыкально-литературным текстом произведения следует петь тихо или про себя; при составлении  исполнительского плана произведения можно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ezz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ce</w:t>
      </w:r>
      <w:r>
        <w:rPr>
          <w:rFonts w:cs="Times New Roman" w:ascii="Times New Roman" w:hAnsi="Times New Roman"/>
          <w:sz w:val="28"/>
          <w:szCs w:val="28"/>
        </w:rPr>
        <w:t>. Такое умение обеспечивает соблюдение гигиены голоса, влияет на работоспособность певца и, в конечном счете, на результаты его самостоятельной работы. В основу проведения вокальных занятий должен быть положен принцип, по которому основное внимание уделяется работе над трудными для студента сторонами обучения, а все то, что студент может сделать сам, переносится в его самостоятельную деятельность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сказать следующе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красивое пение – это прежде всего выявление собственного умения певца. Такое же умение приходит при проведении регуляр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. Без такого умения нет певца и нет искусства. Поэтому так важно уметь работать   над формированием и развитием своего голоса и продолжать эту работу в течение всей своей певческой карьеры. В ходе самостоятельной работы у каждого занимающегося появляется опыт и те критерии оценки звучания своего голоса, те находки, которые в последствии служат ему для контроля над качеством его работы и  качеством настройки его звучания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посоветовать студентам, молодым начинающим исполнителям и специалистам: никогда не будьте довольны собой. Относитесь по возможности критически к себе и, не переставая, самостоятельно работайте над достижением идеального умения владеть своим голосом. В тот момент, когда у вас появится мысль, что вы прекрасный певец или певица, и вы перестанете работать,  успехи не только приостановятся, но и поведут шаг за шагом наза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самостоятельной работы студента при обучении сольному пению во многом определяется качеством руководства ею со стороны педагога. Последнее требует большого педагогического мастерств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улов Н.А. Руководство по постановке певческого и разговорного         голоса. - Липецк,  1996. – 376 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Барвинская Е.М. Педагогические условия формирования вокального мастерства учителя музыки. Дисс. ..канд. пед. наук, М.: МПГУ, 2009. – 208 с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Голубев П. В. Советы молодым педагогам-вокалистам. М., 1963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енабени А.Г. Самостоятельная работа студентов при обучении сольному пению// Вопросы вокальной педагогики/ Под ред. Л.Б. Дмитриева. 5 выпуск «Музыка», 1976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заренко И.   Искусство пения. Очерки и материалы по истории, теории и практике художественного пения. Хрестоматия. - М.: Музыка, 1968. - 622 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Елена</dc:creator>
  <dc:description/>
  <cp:keywords/>
  <dc:language>en-US</dc:language>
  <cp:lastModifiedBy>User</cp:lastModifiedBy>
  <cp:lastPrinted>2002-01-01T08:01:00Z</cp:lastPrinted>
  <dcterms:modified xsi:type="dcterms:W3CDTF">2016-12-23T18:32:00Z</dcterms:modified>
  <cp:revision>95</cp:revision>
  <dc:subject/>
  <dc:title/>
</cp:coreProperties>
</file>