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математики в формировании профессиональных компет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ьмяшкина Ираида Ильинич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 ГАПОУ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ольяттинского машиностроительного колледж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я хочу ознакомить с примерами и подборками задач с практической направленностью по разным разделам математики, показать роль математики в развитии интеллектуальных способностей студентов специальности «Технология машиностроения», самостоятельности в обучении, в развитии самоорганизации, самоактуализации, осуществления самоуправления учебно-познавательной деятельностью. Хочу показать роль математики в формировании профессионалных компетенций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ю подобраны задачи и примеры, составлены несложные задачи по разделам математики «Параллельность прямых и плоскостей в пространстве», «Перпендикулярность прямых и плоскостей в пространстве», «Многогранники и тела вращения», «Векторы в пространстве», «Тригонометрические функции», «Соотношения сторон и углов в прямоугольном треугольнике», «Производная функции», «Интегр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применения темы «Взаимное расположение прямых и плоскостей в простран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примерами параллельных прямых являются, например, губки тисков.  Параллельность губок способствует устойчивому  закреплению  детали в  тисках,  что   повышает    качество обработки  и  экономит  рабочее 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  неподвижная  губки  штангенциркуля  должны  быть  параллель ными, иначе получим не точный раз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располагаются ножовочное полотно и горизонтальная часть рамки станка, боковые ребра молотка с  квадратным бойком,  в ударной  части молотка параллельны противоположные стороны квадрата.</w:t>
      </w:r>
    </w:p>
    <w:p>
      <w:pPr>
        <w:pStyle w:val="Normal"/>
        <w:jc w:val="both"/>
        <w:rPr/>
      </w:pPr>
      <w:r>
        <w:rPr>
          <w:sz w:val="28"/>
          <w:szCs w:val="28"/>
        </w:rPr>
        <w:t>Прямая, изображающая продольную подачу резца, параллельна оси шпинделя и направляющей стан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ыми являются стороны слесарного 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метке часто приходится наносить параллельные и перпендикулярные риски,  а  если  разметка  будет  выполнена  не  точно,  то  в  дальнейшей работе будет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подрезании невысоких уступов проходной  упорный  резец  работает продольной  подачей.  Режущая  кромка  резца  в э том  случае  должна рапологаться к оси за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атет угольника образует прямой угол с любой прямой на плоскости уступа, то он  будет  перпендикулярен  плоскости  уступа.</w:t>
      </w:r>
    </w:p>
    <w:p>
      <w:pPr>
        <w:pStyle w:val="Normal"/>
        <w:ind w:left="4860" w:hanging="0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3622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ым видом брака пр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бтачивании наружных                                                                        цилиндрических  поверхностей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является  конусность.   Это смещение  центра  задней                                                                         бабки относительно                                                                          шпиндельного  центра.   В   этом случае ось  задней  бабки, и прям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  прямая,  изображающая    ось    шпинделя, - пересекающиеся прямы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ами скрещивающихся прямых могут быть ручка спуска сверла сверлильного  станка и сверло, одно из губок тисков и ручка  тисков,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ботка фасонных поверхностей сочетанием продольной и поперечной подач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, изображающие продольное смещение каретки и поперечное перемещение салазок суппорта, - скрещивающиеся.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ямолинейная поверхность детали, инструмента являются моделями плоскости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ом перпендикулярности прямой и плоскости: пуансон штампа должен входить перпендикулярно в матр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параллельного расположения прямой и плоскости : при работе на токарном станке ось шпинделя передней бабки должна быть параллельна направлению продольного перемещения суп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>К уступам предъявляется следующее требование – их плоскости должны быть параллельными. Плоскость резания – это плоскость, перпендикулярная основной  плоскости   и  проходящая   через   главную  режущую  кромку ре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она проходит через прямую, по которой пересекаются главная задняя поверхность и вспомогательная задняя поверх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гибки прямоугольных скоб, опиливании в универсальной наметке, зачистке опиленных поверхностей используется теорема «Отрезки параллельных  прямых,   заключенные  между    параллельными    плоскостями, равн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й  металла,  расположенный  между  параллельными  плоскостями,  должен иметь одинаковую толщ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 фигур  вращения являются  одним из основных объектов  профессион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мы ознакомимся  сечениями, образованными при пересечении   цилиндра   и конуса плоскостями   перпендикулярно  и параллельно оси   цилиндра   и конуса, плоскостью, образующей некоторый угол с осью цилиндра. С образованием таких сечений студенты сталкиваются в процессе операции подрезании торцов. Особенно важно знать какие сечения получаются при пересечении конуса плоск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ическая поверхность с прямолинейной образующей получается в результате в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вого сечения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получения   такого  конуса  необходимо  производить установку  резца  на уровне 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щения детали. Установив резец выше или ниже оси вращения заготовки, можно получить поверхность вращения с криволинейной образ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установки резца влияет на форму детал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темы  «Векторы  в  пространстве»  можно  решать  такие 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Для  отделения стружки необходимо приложить силу. Отделяющаяся стружка при   точении   будет  воздействовать   на   резец   в   виде    равнодейству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лы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 (рис.3).  Определите   значение   этой   силы,   если   окружная   сила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  <w:r>
        <w:rPr>
          <w:sz w:val="28"/>
          <w:szCs w:val="28"/>
        </w:rPr>
        <w:t xml:space="preserve">= 4000  кН,   радиальная   сила   </w:t>
      </w:r>
      <w:r>
        <w:rPr>
          <w:sz w:val="28"/>
          <w:szCs w:val="28"/>
        </w:rPr>
        <w:drawing>
          <wp:inline distT="0" distB="0" distL="0" distR="0">
            <wp:extent cx="215900" cy="279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3000  кН,  осевая   сил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Cs w:val="28"/>
        </w:rPr>
        <w:t>=2000  кН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333625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;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 xml:space="preserve"> .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Ответ: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29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Тригонометрические значения функций применяются на уроках  «Технической меха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ронштейну АСВ в точке В подвешены два груза: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00 Н непосредственно и гру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00 Н через отводной блок Д (рис.5). Определить реакции стержней АВ и ВС кронштейн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225425</wp:posOffset>
            </wp:positionV>
            <wp:extent cx="1685925" cy="167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/>
        <w:t>Реш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В точке В пересекаются линии дейст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вия заданных сил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и искомы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реакций стержней АВ и ВС, поэтом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выделяем узел В (рис.6), который 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данной задаче рассматривается как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vertAlign w:val="subscript"/>
        </w:rPr>
        <w:t xml:space="preserve"> </w:t>
      </w:r>
      <w:r>
        <w:rPr/>
        <w:t xml:space="preserve">                   </w:t>
      </w:r>
      <w:r>
        <w:rPr/>
        <w:t xml:space="preserve">объект равновесия. Прикладываем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этому узлу заданные силы. Пр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этом учитываем , что блок Д изменяет 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ение силы, но не влияет на ее значение. Освобождаем узел В от связей, которые осуществляются стержнями АВ ВС. Прикладываем вместо них реакции стержне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"/>
        <w:spacing w:lineRule="auto" w:line="360"/>
        <w:jc w:val="both"/>
        <w:rPr/>
      </w:pPr>
      <w:r>
        <w:rPr/>
        <w:t>направляем их вдоль стержня от узла, т.е. полагаем, что оба стержня растянуты. Выбираем координатные оси х и у   и составляем уравнения равновесия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278765</wp:posOffset>
            </wp:positionV>
            <wp:extent cx="1809750" cy="1343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G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cos 45º +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45º = 0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vertAlign w:val="subscript"/>
          <w:lang w:val="en-US"/>
        </w:rPr>
        <w:t xml:space="preserve">ix </w:t>
      </w:r>
      <w:r>
        <w:rPr>
          <w:lang w:val="en-US"/>
        </w:rPr>
        <w:t>=0;  G</w:t>
      </w:r>
      <w:r>
        <w:rPr>
          <w:vertAlign w:val="subscript"/>
          <w:lang w:val="en-US"/>
        </w:rPr>
        <w:t>1</w:t>
      </w:r>
      <w:r>
        <w:rPr>
          <w:lang w:val="en-US"/>
        </w:rPr>
        <w:t>+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45º + 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45º = 0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шив уравнение равновесия находим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>
          <w:b/>
        </w:rPr>
        <w:t>=-</w:t>
      </w:r>
      <w:r>
        <w:rPr>
          <w:b/>
          <w:lang w:val="en-US"/>
        </w:rPr>
        <w:t>G</w:t>
      </w:r>
      <w:r>
        <w:rPr>
          <w:b/>
          <w:vertAlign w:val="subscript"/>
        </w:rPr>
        <w:t>2</w:t>
      </w:r>
      <w:r>
        <w:rPr>
          <w:b/>
        </w:rPr>
        <w:t xml:space="preserve"> - </w:t>
      </w:r>
      <w:r>
        <w:rPr>
          <w:b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b/>
        </w:rPr>
        <w:t xml:space="preserve">=-400 -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</m:oMath>
      <w:r>
        <w:rPr>
          <w:b/>
        </w:rPr>
        <w:t>=- 1249 Н.</w:t>
      </w:r>
    </w:p>
    <w:p>
      <w:pPr>
        <w:pStyle w:val="Normal"/>
        <w:spacing w:lineRule="auto" w:line="360"/>
        <w:jc w:val="both"/>
        <w:rPr/>
      </w:pPr>
      <w:r>
        <w:rPr/>
        <w:t xml:space="preserve">СА=2СК;  СК=ВС </w:t>
      </w:r>
      <w:r>
        <w:rPr>
          <w:lang w:val="en-US"/>
        </w:rPr>
        <w:t>sin</w:t>
      </w:r>
      <w:r>
        <w:rPr/>
        <w:t xml:space="preserve"> 60º; ВС=20,8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ВК=120º/2;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G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cos 45º– 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cos 45º = 400·0,707 – (- 1249)0,707 = 166 </w:t>
      </w:r>
      <w:r>
        <w:rPr/>
        <w:t>Н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 минус перед числовым значением реа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казывает, что стер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 не растянут, как предполагалось, а с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Равнодействующ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действующих на резец силы со стороны снимаемой стружки и силы подачи рав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500 кН (рис.7).Определите силу подачи, если угол между равнодействующей силой и силой подачи составляет 60º.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248920</wp:posOffset>
            </wp:positionV>
            <wp:extent cx="2400300" cy="1400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0º = 1250 кН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Для  обработки  детали  на  конусность   надо   знать   конусность   к   детали. Конусностью называется отношение разности  диаметров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вух поперечных сечений к расстояни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между ни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ь   конусность   к   детали ,   угол   2α  при    вершине  конуса,  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0,5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87,0;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70,0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Решени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</w:t>
      </w:r>
      <w:r>
        <w:rPr/>
        <w:t>к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                    к</w:t>
      </w: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ASB=2α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SO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MB=</w:t>
      </w:r>
      <w:r>
        <w:rPr/>
        <w:t>α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DB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;        tg α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lang w:val="en-US"/>
        </w:rPr>
        <w:t xml:space="preserve"> ;     α=arctg 0,02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Определить угол α для настройки станка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50 мм, а длина 121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1,003; 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1,003 (по табл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и из круглого проката. Другой способ – изготовление детали ковкой в штампе. Рассчитать количество металла, ушедшего  на  изготовление  шарового   пальца  первым  и   вторым 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  а)Объем метал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ушедшего на изготовление первым способом, определяется как объем цилиндра, у которого вы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00м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ус основа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00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мам «Производная функции», «Интеграл» можно решать та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положим, что машиностроительная промышленность выпускает в год  31000 станков, а затем увеличивает выпуск на 55 станков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сумму амортизационных отчислений за 10 лет при норме амортизации, равной 5%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пуск станков можно выразить по форму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31000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55,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числ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гда объем выпуска продукции за 10 лет выражается интегралом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0,05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77527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роизводительность  труда  рабочего  приближенно   выражается   функ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ƒ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- 0,003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089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0,96  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рабочее время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 объем   выпуска продукции   в   течение  года,    считая   количество рабочих дней, равным 258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Определить глубину фрезер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изготовлении из цилиндрической заготовк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ямоуг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ки той же длины и наибольшей площадью поперечного с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ту задачу можно перефразировать так:                                                        Из стальной заготовки цилиндрической формы диаметром 50 мм изго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ь деталь, имеющую форму прямоугольного параллелепипеда с наибо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 площадью поперечного сечения. Найти стороны поперечного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/>
      </w:pPr>
      <w:r>
        <w:rPr/>
        <w:t>Пусть СД=х, тогда АД</w:t>
      </w:r>
      <w:r>
        <w:rPr>
          <w:vertAlign w:val="superscript"/>
        </w:rPr>
        <w:t>2</w:t>
      </w:r>
      <w:r>
        <w:rPr/>
        <w:t>=АС</w:t>
      </w:r>
      <w:r>
        <w:rPr>
          <w:vertAlign w:val="superscript"/>
        </w:rPr>
        <w:t>2</w:t>
      </w:r>
      <w:r>
        <w:rPr/>
        <w:t xml:space="preserve"> – СД</w:t>
      </w:r>
      <w:r>
        <w:rPr>
          <w:vertAlign w:val="superscript"/>
        </w:rPr>
        <w:t>2</w:t>
      </w:r>
      <w:r>
        <w:rPr/>
        <w:t>; 50 мм=5 см АД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2</w:t>
      </w:r>
      <w:r>
        <w:rPr/>
        <w:t xml:space="preserve">; АД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АВСД</w:t>
      </w:r>
      <w:r>
        <w:rPr/>
        <w:t xml:space="preserve"> = АД*СД;    </w:t>
      </w:r>
      <w:r>
        <w:rPr>
          <w:lang w:val="en-US"/>
        </w:rPr>
        <w:t>S</w:t>
      </w:r>
      <w:r>
        <w:rPr>
          <w:vertAlign w:val="subscript"/>
        </w:rPr>
        <w:t>АВСД</w:t>
      </w:r>
      <w:r>
        <w:rPr/>
        <w:t xml:space="preserve"> = 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уем функцию</w:t>
      </w:r>
      <w:r>
        <w:rPr>
          <w:lang w:val="en-US"/>
        </w:rPr>
        <w:t xml:space="preserve"> S</w:t>
      </w:r>
      <w:r>
        <w:rPr/>
        <w:t xml:space="preserve">(х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, т.е. ƒ(х)=25х</w:t>
      </w:r>
      <w:r>
        <w:rPr>
          <w:vertAlign w:val="superscript"/>
        </w:rPr>
        <w:t>2</w:t>
      </w:r>
      <w:r>
        <w:rPr/>
        <w:t>-х</w:t>
      </w:r>
      <w:r>
        <w:rPr>
          <w:vertAlign w:val="superscript"/>
        </w:rPr>
        <w:t xml:space="preserve">4  </w:t>
      </w:r>
      <w:r>
        <w:rPr>
          <w:sz w:val="28"/>
          <w:szCs w:val="28"/>
        </w:rPr>
        <w:t>на экстремум</w:t>
      </w:r>
      <w:r>
        <w:rPr>
          <w:vertAlign w:val="superscript"/>
        </w:rPr>
        <w:t xml:space="preserve">                           </w:t>
      </w:r>
      <w:r>
        <w:rPr/>
        <w:t xml:space="preserve"> ƒ</w:t>
      </w:r>
      <w:r>
        <w:rPr>
          <w:vertAlign w:val="superscript"/>
        </w:rPr>
        <w:t>1</w:t>
      </w:r>
      <w:r>
        <w:rPr/>
        <w:t>(х)=50х- 4х</w:t>
      </w:r>
      <w:r>
        <w:rPr>
          <w:vertAlign w:val="superscript"/>
        </w:rPr>
        <w:t xml:space="preserve">3 </w:t>
      </w:r>
      <w:r>
        <w:rPr/>
        <w:t>; ƒ´(х)=0; 50х – 4х</w:t>
      </w:r>
      <w:r>
        <w:rPr>
          <w:vertAlign w:val="superscript"/>
        </w:rPr>
        <w:t>3</w:t>
      </w:r>
      <w:r>
        <w:rPr/>
        <w:t>= 0; х = 0 или х= 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±2,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0;5).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ƒ´(1)&gt;0; ƒ´(4)&lt;0.   ƒ(5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=156,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х=5/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функция принимает наибольшее значение. х= СД=5/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с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АД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см. Поперечное сечение- квадрат со сторонами 5/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лубина фрезерова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≈0,75см    для первой задачи)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бобщения знаний можно рассмотреть задачи та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Найти число оборотов шпинд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, если на данном станке изд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я обрабатываются со скоростью рез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20 м/мин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65 м/м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диаметры издел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6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3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,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е задачи и примеры из практики вызывают живой интерес к предмету и показывают практическую значимость ма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пыталась показать взаимосвязь математики со спецдисципл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изводственным обу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Старалась раскрыть современное понимание межпредметных связей как актуальность средства комплексного подхода к изучению предметов, освоению выбранной профессии. Задачи межпредметного характера с профессиональной направленностью активизируют учебно-познавательную деятельность студентов, развивают логическое и техническое мышление, способствуют заниматься исследовательск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и степень реализации.</w:t>
      </w:r>
      <w:r>
        <w:rPr>
          <w:sz w:val="28"/>
          <w:szCs w:val="28"/>
        </w:rPr>
        <w:t xml:space="preserve"> Составление, подбор и решение задач с практической направленностью воспитывают у студентов уважения к силе научных знаний, способствуют прочному и глубокому усвоению материала, формированию у них познавательных и исследователь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оформлен в кабинете математики стенд «Математика в моей профессии», таблицы к урокам, подборка задач с практической направленностью, «Сборник задач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 работы по степени новизны:</w:t>
      </w:r>
      <w:r>
        <w:rPr>
          <w:sz w:val="28"/>
          <w:szCs w:val="28"/>
        </w:rPr>
        <w:t xml:space="preserve"> в усовершенствовании отдельных сторон работы студента по изучению спецпредметов и математики, решения новых задач, стоящих перед студентами, позволяющих стать компетентными во всех сферах и заниматься исследовательской работо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ы: Токарные и другие станки через некоторое время превратятся в новые технические системы. Предполагается, что знания и умения, полученные на уроках математики и весь творческий потенциал будут внедряться студентами   в будущем в эти     новые технические системы и при разработке рациональных   предложений на производстве по улучшению качества работы  станков, механизмо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нная работа применяется на уроках преподавателей математики и спец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считает необходимым и далее продолжать  работу по сбору и составлению задач с практическ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02:00Z</dcterms:created>
  <dc:creator>Слава</dc:creator>
  <dc:description/>
  <dc:language>en-US</dc:language>
  <cp:lastModifiedBy>Вячеслав</cp:lastModifiedBy>
  <cp:lastPrinted>2006-03-11T19:28:00Z</cp:lastPrinted>
  <dcterms:modified xsi:type="dcterms:W3CDTF">2016-12-24T08:02:00Z</dcterms:modified>
  <cp:revision>2</cp:revision>
  <dc:subject/>
  <dc:title>     В своей работе я хочу ознакомитьс примерами и подборками задач с практической направленностью по разным разделам математи</dc:title>
</cp:coreProperties>
</file>