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Всероссийский конкурс для  школьников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«На пути к познанию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РЕФЕРАТ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дкие виды животных и птиц Архангель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0"/>
        <w:rPr/>
      </w:pPr>
      <w:r>
        <w:rPr/>
        <w:t xml:space="preserve">Заварзин Арсений Викторович,  </w:t>
      </w:r>
    </w:p>
    <w:p>
      <w:pPr>
        <w:pStyle w:val="Normal"/>
        <w:spacing w:lineRule="auto" w:line="360"/>
        <w:ind w:left="4536" w:hanging="0"/>
        <w:rPr/>
      </w:pPr>
      <w:r>
        <w:rPr/>
        <w:t xml:space="preserve">ученик  2Г класса МАОУ СОШ №6 </w:t>
      </w:r>
    </w:p>
    <w:p>
      <w:pPr>
        <w:pStyle w:val="Normal"/>
        <w:spacing w:lineRule="auto" w:line="360"/>
        <w:ind w:left="4536" w:hanging="0"/>
        <w:rPr/>
      </w:pPr>
      <w:r>
        <w:rPr/>
        <w:t>г. Северодвинска, Архангельской обл.</w:t>
      </w:r>
    </w:p>
    <w:p>
      <w:pPr>
        <w:pStyle w:val="Normal"/>
        <w:spacing w:lineRule="auto" w:line="360"/>
        <w:ind w:left="4536" w:hanging="0"/>
        <w:rPr/>
      </w:pPr>
      <w:r>
        <w:rPr/>
      </w:r>
    </w:p>
    <w:p>
      <w:pPr>
        <w:pStyle w:val="Normal"/>
        <w:spacing w:lineRule="auto" w:line="360"/>
        <w:ind w:left="4536" w:hanging="0"/>
        <w:rPr/>
      </w:pPr>
      <w:r>
        <w:rPr/>
      </w:r>
    </w:p>
    <w:p>
      <w:pPr>
        <w:pStyle w:val="Normal"/>
        <w:spacing w:lineRule="auto" w:line="360"/>
        <w:ind w:left="4536" w:hanging="0"/>
        <w:rPr/>
      </w:pPr>
      <w:r>
        <w:rPr/>
        <w:t xml:space="preserve">Руководитель: учитель начальных классов, высшей квалификационной категории: </w:t>
      </w:r>
    </w:p>
    <w:p>
      <w:pPr>
        <w:pStyle w:val="Normal"/>
        <w:spacing w:lineRule="auto" w:line="360"/>
        <w:ind w:left="4536" w:hanging="0"/>
        <w:rPr/>
      </w:pPr>
      <w:r>
        <w:rPr/>
        <w:t>Старцева Валентина Владимиро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2016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главл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-878205</wp:posOffset>
                </wp:positionV>
                <wp:extent cx="457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-69.15pt;width:35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Введение …………………………………………………………………………………………3</w:t>
      </w:r>
    </w:p>
    <w:p>
      <w:pPr>
        <w:pStyle w:val="Normal"/>
        <w:spacing w:lineRule="auto" w:line="360"/>
        <w:jc w:val="both"/>
        <w:rPr/>
      </w:pPr>
      <w:r>
        <w:rPr/>
        <w:t xml:space="preserve">Глава 1. </w:t>
      </w:r>
      <w:r>
        <w:rPr>
          <w:color w:val="000000"/>
        </w:rPr>
        <w:t>Причины сокращения численности некоторых животных и птиц в Архангельской области</w:t>
      </w:r>
      <w:r>
        <w:rPr/>
        <w:t xml:space="preserve">  …………………………………………………………………………………………..4</w:t>
      </w:r>
    </w:p>
    <w:p>
      <w:pPr>
        <w:pStyle w:val="Normal"/>
        <w:spacing w:lineRule="auto" w:line="360"/>
        <w:jc w:val="both"/>
        <w:rPr/>
      </w:pPr>
      <w:r>
        <w:rPr/>
        <w:t>Глава 2. Сокол – сапсан …………………………………………………………………………5</w:t>
      </w:r>
    </w:p>
    <w:p>
      <w:pPr>
        <w:pStyle w:val="Normal"/>
        <w:spacing w:lineRule="auto" w:line="360"/>
        <w:jc w:val="both"/>
        <w:rPr/>
      </w:pPr>
      <w:r>
        <w:rPr/>
        <w:t>Глава 3. Нарвал ………………………………………………………………………………….6</w:t>
      </w:r>
    </w:p>
    <w:p>
      <w:pPr>
        <w:pStyle w:val="Normal"/>
        <w:spacing w:lineRule="auto" w:line="360"/>
        <w:jc w:val="both"/>
        <w:rPr/>
      </w:pPr>
      <w:r>
        <w:rPr/>
        <w:t>Заключение ………………………………………………………………………………………7</w:t>
      </w:r>
    </w:p>
    <w:p>
      <w:pPr>
        <w:pStyle w:val="Normal"/>
        <w:spacing w:lineRule="auto" w:line="360"/>
        <w:jc w:val="both"/>
        <w:rPr/>
      </w:pPr>
      <w:r>
        <w:rPr/>
        <w:t>Список литературы ……………………………………………………………………………...8</w:t>
      </w:r>
    </w:p>
    <w:p>
      <w:pPr>
        <w:pStyle w:val="Normal"/>
        <w:spacing w:lineRule="auto" w:line="360"/>
        <w:jc w:val="both"/>
        <w:rPr/>
      </w:pPr>
      <w:r>
        <w:rPr/>
        <w:t>Приложение 1. Сокол – сапсан…………………………………………………………………9</w:t>
      </w:r>
    </w:p>
    <w:p>
      <w:pPr>
        <w:pStyle w:val="Normal"/>
        <w:spacing w:lineRule="auto" w:line="360"/>
        <w:rPr/>
      </w:pPr>
      <w:r>
        <w:rPr/>
        <w:t>Приложение 2. Нарвал…………………………………………………………………………10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хангельская область расположена на севере европейской части России. Её территория составляет более 587 тысяч квадратных километров. Архангельская область -одна из самых больших по площади областей, и уступает только сибирским краям.  Здесь обитает множество представителей флоры и фауны. Звери и птицы представлены 270 видами, которые входят в 28 отрядов. Таким образом, видовой состав птиц и млекопитающих в области составляет наибольшую часть от общего числа видов, населяющих Россию.</w:t>
      </w:r>
    </w:p>
    <w:p>
      <w:pPr>
        <w:pStyle w:val="Normal"/>
        <w:spacing w:lineRule="auto" w:line="360"/>
        <w:ind w:firstLine="720"/>
        <w:jc w:val="both"/>
        <w:rPr>
          <w:color w:val="FF0000"/>
        </w:rPr>
      </w:pPr>
      <w:r>
        <w:rPr/>
        <w:t>Несмотря на суровый климат, теплое атлантическое течение Гольфстрим создает особо благоприятные условия для обитания млекопитающих и птиц в нашей области. Разнообразие условий существования, которые складываются в различных ландшафтно – географических зонах, определяет своеобразную фауну в области. От заполярных морей и островов, тундры до таежных лесов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Но, к сожалению, многие представители видов растений и животных оказались редкими (а некоторые находятся на грани исчезновения) и занесены в Красные книги России и Архангельской области из-за истребления и загрязнения человеком окружающей среды. Особенно быстрыми темпами стали вымирать представители флоры и фауны в последние годы. К сожалению, ежедневно мы теряем один вид навсегда. Именно это и определило тему нашего реферата – Редкие животные и птицы Архангельской области. Данная тема является актуальной и значимой, так как позволяет привлечь внимание к изучению своей малой родины, охране природы нашего северного края. Мы живём в Архангельской области. Знание экологических проблем своего региона, изучение редких животных – необходимость сегодняшнего дн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Цель работы – собрать материал о некоторых представителях животного мира, находящихся на грани исчезновения. Для достижения цели поставлены следующие задач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выяснить основные причины сокращения численности некоторых животных и птиц в Архангельской области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  изучить литературу по теме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систематизировать материал о некоторых представителях животного мира, находящихся на грани исчезнов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нная тема нашла отражение в статьях, рассказах, справочных материалах</w:t>
      </w:r>
      <w:r>
        <w:rPr>
          <w:i/>
        </w:rPr>
        <w:t xml:space="preserve"> </w:t>
      </w:r>
      <w:r>
        <w:rPr/>
        <w:t xml:space="preserve">Кречмара А.В., Забродина В.А. и Селезнева С.А., Трофимова П.М. 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i/>
          <w:i/>
        </w:rPr>
      </w:pPr>
      <w:r>
        <w:rPr>
          <w:b/>
          <w:color w:val="000000"/>
        </w:rPr>
        <w:t>ГЛАВА 1. ПРИЧИНЫ СОКРАЩЕНИЯ ЧИСЛЕННОСТИ НЕКОТОРЫХ ЖИВОТНЫХ И ПТИЦ В АРХАНГЕЛЬСКОЙ  ОБЛАСТИ</w:t>
      </w:r>
    </w:p>
    <w:p>
      <w:pPr>
        <w:pStyle w:val="Normal"/>
        <w:spacing w:lineRule="auto" w:line="360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фауну млекопитающих и птиц  Архангельской области заметное влияние за последние годы оказывает хозяйственная деятельность человека - беспощадная вырубка лесов под поля и строительство новых населенных пунктов, загрязнение морей омывающих побережье области, рек и озер протекающих вблизи населенных пунктов и предприят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Еще большое влияние создают массивные лесные пожары, которые убивают на своем пути все живое, а после себя оставляют большие территории, на которых очень медленно прорастают новые хвойные леса или же поглощаются лиственными лесами или густыми зарослями трав и кустарников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 вырубкой лесов исчезают и заметно сокращаются такие виды млекопитающих и птиц, связанных с хвойными лесами, как белка – летяга, рысь, рябчик, глухарь и другие. Значительно с этим продвинулись на север южные виды – заяц-беляк, мыши полевки, лесной хорек, чибисы, серая куропат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 выбросами, загрязняющими моря и реки, исчезают такие виды, как нарвалы (единороги), высоколобый бутылконос, киты, тупики, малый лебедь, гага и другие вид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дни виды сменяются другими в соответствии со сменой условий обитания. [3, 103,105]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/>
        <w:t>Некоторые животные и птицы Архангельской области на грани исчезновения. Такими представителями являются нарвал (единорог) (ПРИЛОЖЕНИЕ 1)</w:t>
      </w:r>
      <w:r>
        <w:rPr>
          <w:b/>
        </w:rPr>
        <w:t xml:space="preserve"> </w:t>
      </w:r>
      <w:r>
        <w:rPr/>
        <w:t xml:space="preserve"> и сокол – сапсан. (ПРИЛОЖЕНИЕ 2).</w:t>
      </w:r>
      <w:r>
        <w:rPr>
          <w:b/>
        </w:rPr>
        <w:t xml:space="preserve"> </w:t>
      </w:r>
      <w:r>
        <w:rPr/>
        <w:t xml:space="preserve">Познакомимся с ними подробнее. </w:t>
      </w:r>
      <w:r>
        <w:br w:type="page"/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</w:rPr>
        <w:t>ГЛАВА 2. СОКОЛ - САПСАН (</w:t>
      </w:r>
      <w:r>
        <w:rPr>
          <w:b/>
          <w:lang w:val="en-US"/>
        </w:rPr>
        <w:t>Falco</w:t>
      </w:r>
      <w:r>
        <w:rPr>
          <w:b/>
        </w:rPr>
        <w:t xml:space="preserve"> </w:t>
      </w:r>
      <w:r>
        <w:rPr>
          <w:b/>
          <w:lang w:val="en-US"/>
        </w:rPr>
        <w:t>peregrinus</w:t>
      </w:r>
      <w:r>
        <w:rPr>
          <w:b/>
        </w:rPr>
        <w:t>)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Отряд:</w:t>
      </w:r>
      <w:r>
        <w:rPr/>
        <w:t xml:space="preserve"> Соколообразные – </w:t>
      </w:r>
      <w:r>
        <w:rPr>
          <w:lang w:val="en-US"/>
        </w:rPr>
        <w:t>Falconiformes</w:t>
      </w:r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емейство: Соколиные – </w:t>
      </w:r>
      <w:r>
        <w:rPr>
          <w:lang w:val="en-US"/>
        </w:rPr>
        <w:t>Falconidae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татус: </w:t>
      </w:r>
      <w:r>
        <w:rPr>
          <w:lang w:val="en-US"/>
        </w:rPr>
        <w:t>II</w:t>
      </w:r>
      <w:r>
        <w:rPr/>
        <w:t xml:space="preserve"> редкий вид, численность которого сокращается. Внесен в Красные книги России и Архангель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тличительные половые признаки: довольно крупный сокол. Самки крупнее самцов и весят до 1,2 килограмма. Окрас верха у взрослой птицы темный, низ светлый. От глаз вниз по бокам шеи идут темные пятна, называемые «усами». Лапы желтые, вооружены мощными когтя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спространение</w:t>
      </w:r>
      <w:r>
        <w:rPr>
          <w:b/>
        </w:rPr>
        <w:t>:</w:t>
      </w:r>
      <w:r>
        <w:rPr/>
        <w:t xml:space="preserve"> ареал занимает всю лесную и тундровые зоны области, гнездится на о. Вайгач и Новой Земл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еста обитания</w:t>
      </w:r>
      <w:r>
        <w:rPr>
          <w:b/>
        </w:rPr>
        <w:t>:</w:t>
      </w:r>
      <w:r>
        <w:rPr/>
        <w:t xml:space="preserve"> в глухой тайге отсутствует, предпочитает открытые места: моховые болота, различные типы тундр, лесотундру, леса с открытыми местами, побережья морей и долины рек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Численность и тенденции ее изменения:</w:t>
      </w:r>
      <w:r>
        <w:rPr>
          <w:b/>
        </w:rPr>
        <w:t xml:space="preserve"> </w:t>
      </w:r>
      <w:r>
        <w:rPr/>
        <w:t>численность низкая, имеющая тенденцию к дальнейшему сокращению или вымиранию. За многие годы наблюдений в лесной зоне из 297 встреч хищных птиц сапсан отмечен лишь один раз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иология и экология</w:t>
      </w:r>
      <w:r>
        <w:rPr>
          <w:b/>
        </w:rPr>
        <w:t xml:space="preserve">: </w:t>
      </w:r>
      <w:r>
        <w:rPr/>
        <w:t>гнезда сапсан устраивает на скалах, обрывах деревьях, прямо на земле. В кладке от 2 до 4 яиц. Основу питания составляют птицы (чайки, кулики, утки, голуби, мелкие воробьиные). Справляется он и с крупными жертвами – гусями, глухарями. Добычу обычно «берет» в воздухе, редко с земли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>Лимитирующие факторы: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- </w:t>
      </w:r>
      <w:r>
        <w:rPr/>
        <w:t>необратимое изменение местообитаний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-оскуднение кормовой базы, прямое уничтожение птиц и разорение гнезд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рименение ядохимикат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еры охраны</w:t>
      </w:r>
      <w:r>
        <w:rPr>
          <w:b/>
        </w:rPr>
        <w:t xml:space="preserve">: </w:t>
      </w:r>
      <w:r>
        <w:rPr/>
        <w:t>широкая разъяснительная работа среди населения, охрана мест гнездовий, увеличение штрафов или уголовной ответственности за незаконный отстрел птиц или разорение гнезд.</w:t>
      </w:r>
      <w:r>
        <w:rPr>
          <w:i/>
        </w:rPr>
        <w:t xml:space="preserve"> </w:t>
      </w:r>
      <w:r>
        <w:rPr/>
        <w:t>[1, 230]</w:t>
      </w:r>
      <w:r>
        <w:br w:type="page"/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</w:rPr>
        <w:t>ГЛАВА 3. НАРВАЛ (</w:t>
      </w:r>
      <w:r>
        <w:rPr>
          <w:b/>
          <w:lang w:val="en-US"/>
        </w:rPr>
        <w:t>Monodon</w:t>
      </w:r>
      <w:r>
        <w:rPr>
          <w:b/>
        </w:rPr>
        <w:t xml:space="preserve"> </w:t>
      </w:r>
      <w:r>
        <w:rPr>
          <w:b/>
          <w:lang w:val="en-US"/>
        </w:rPr>
        <w:t>monoceros</w:t>
      </w:r>
      <w:r>
        <w:rPr>
          <w:b/>
        </w:rPr>
        <w:t>)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тряд: Китообразные – </w:t>
      </w:r>
      <w:r>
        <w:rPr>
          <w:lang w:val="en-US"/>
        </w:rPr>
        <w:t>Celacea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емейство:</w:t>
      </w:r>
      <w:r>
        <w:rPr>
          <w:b/>
        </w:rPr>
        <w:t xml:space="preserve"> </w:t>
      </w:r>
      <w:r>
        <w:rPr/>
        <w:t xml:space="preserve">Нарваловые – </w:t>
      </w:r>
      <w:r>
        <w:rPr>
          <w:lang w:val="en-US"/>
        </w:rPr>
        <w:t>Monodontidae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Статус:</w:t>
      </w:r>
      <w:r>
        <w:rPr>
          <w:b/>
        </w:rPr>
        <w:t xml:space="preserve"> </w:t>
      </w:r>
      <w:r>
        <w:rPr>
          <w:lang w:val="en-US"/>
        </w:rPr>
        <w:t>III</w:t>
      </w:r>
      <w:r>
        <w:rPr/>
        <w:t>. Редкий, малочисленный вид. Внесен в Красные книги России и Архангель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тличительные половые признаки:</w:t>
      </w:r>
      <w:r>
        <w:rPr>
          <w:b/>
        </w:rPr>
        <w:t xml:space="preserve"> </w:t>
      </w:r>
      <w:r>
        <w:rPr/>
        <w:t>длина тела до 6 метров, вес – до тонны. Спинного плавника нет. Окраска взрослых светлая, с многочисленными разбросанными по спине и бокам темными пятнами; у молодых особей окраска однотонная, голубовато – серая. Для нарвала характерно то, что зубов в нижней челюсти нет, а в верхней – по одному зубу с каждой стороны (у самок они не прорезаются), причем у самцов правый зуб чаще скрыт в десне, а левый превращен в громадный винтообразно – закругленный бивень до 3 метров, торчащий горизонтально вперед. Функции этого бивня до сих пор не ясн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спространение:</w:t>
      </w:r>
      <w:r>
        <w:rPr>
          <w:b/>
        </w:rPr>
        <w:t xml:space="preserve"> </w:t>
      </w:r>
      <w:r>
        <w:rPr/>
        <w:t>населяет арктические моря. В Баренцевом море встречается у архипелагов Земля Франца – Иосифа, Новая Земля. В зимнее время возможен заход в северные районы Белого моря, зарегистрирован заход в устье реки Печор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еста обитания: обитает только в холодных водах арктического бассейна. Южнее линии плавучих льдов заходит редк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Численность и тенденции ее изменения</w:t>
      </w:r>
      <w:r>
        <w:rPr>
          <w:b/>
        </w:rPr>
        <w:t>:</w:t>
      </w:r>
      <w:r>
        <w:rPr/>
        <w:t xml:space="preserve"> вид малочисленны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иология и экология:</w:t>
      </w:r>
      <w:r>
        <w:rPr>
          <w:b/>
        </w:rPr>
        <w:t xml:space="preserve"> </w:t>
      </w:r>
      <w:r>
        <w:rPr/>
        <w:t>обычно держится небольшими группами, реже – поодиночке. Прежде встречались многосотенные и тысячные стада. Пища – головоногие моллюски и рыба. Спаривания и роды приходятся на весеннее – летний период. Рождается один детеныш примерно в 2 – 3 года. Длина новорожденного составляет около 150 см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>Лимитирующие факторы: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>возможны нападения белых медведей, моржей, а на детенышей полярных акул;</w:t>
      </w:r>
    </w:p>
    <w:p>
      <w:pPr>
        <w:pStyle w:val="Normal"/>
        <w:spacing w:lineRule="auto" w:line="360"/>
        <w:jc w:val="both"/>
        <w:rPr/>
      </w:pPr>
      <w:r>
        <w:rPr/>
        <w:t>- промысловая добыча жира нарвала;</w:t>
      </w:r>
    </w:p>
    <w:p>
      <w:pPr>
        <w:pStyle w:val="Normal"/>
        <w:spacing w:lineRule="auto" w:line="360"/>
        <w:jc w:val="both"/>
        <w:rPr/>
      </w:pPr>
      <w:r>
        <w:rPr/>
        <w:t>-  загрязнение вод морей ядохимиката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еры охраны:</w:t>
      </w:r>
      <w:r>
        <w:rPr>
          <w:b/>
        </w:rPr>
        <w:t xml:space="preserve"> </w:t>
      </w:r>
      <w:r>
        <w:rPr/>
        <w:t xml:space="preserve">необходимо усилить охрану в связи с высокой промысловой нагрузкой.[1, 277] 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</w:rPr>
        <w:t>Заклю</w:t>
      </w:r>
      <w:r>
        <w:rPr>
          <w:b/>
          <w:sz w:val="28"/>
          <w:szCs w:val="28"/>
        </w:rPr>
        <w:t>чение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Велики и разнообразны природные богатства Архангельской области. Быстроразвивающиеся и растущие отрасли народного и промышленного хозяйств, используемых с каждым годом все интенсивнее, убивают флору и фауну области. Но, чтобы не допустить пагубного развития, необходимо правильно и разумно осваивать и возобновлять их (лесовостановление, и разведение видов зверей и птиц). [</w:t>
      </w:r>
      <w:r>
        <w:rPr>
          <w:lang w:val="en-US"/>
        </w:rPr>
        <w:t>3 106]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опросы охраны природы в Архангельской области бурно обсуждаются на различных собраниях депутатов областного и городских собраний и мероприятиях устраиваемых различными фондами и организациями. Но, к сожалению, многие вопросы не доходят до финальных и важных для природы решений и действий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ельзя забывать, что природа и человек должны жить в гармонии и созидании друг с другом. Поэтому собранный нами материал позволяет обратиться к проблеме охраны животного мира Архангельской области со всей серьёзностью и ответственностью. Знакомясь с представителями редких животных и птиц, наше поколение стоит на пути воспитания экологической культуры, ответственного отношения ко всему живому.  Цель работы достигнута. Нам удалось собрать материал о некоторых редких представителях животного мира Архангельской области: соколе-сапсане и нарвале. Материал реферата имеет практическую значимость. Собранные факты можно использовать на уроках окружающего мира, внеклассных занятиях по экологии. Подводя итог, согласимся со словами Валентина Берестова: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b w:val="false"/>
          <w:color w:val="000000"/>
        </w:rPr>
        <w:t>Дерево, трава, цветок и птица -</w:t>
      </w:r>
      <w:r>
        <w:rPr>
          <w:b/>
        </w:rPr>
        <w:br/>
      </w:r>
      <w:r>
        <w:rPr>
          <w:rStyle w:val="StrongEmphasis"/>
          <w:b w:val="false"/>
          <w:color w:val="000000"/>
        </w:rPr>
        <w:t>Не всегда умеют защититься.</w:t>
      </w:r>
      <w:r>
        <w:rPr>
          <w:b/>
        </w:rPr>
        <w:br/>
      </w:r>
      <w:r>
        <w:rPr>
          <w:rStyle w:val="StrongEmphasis"/>
          <w:b w:val="false"/>
          <w:color w:val="000000"/>
        </w:rPr>
        <w:t>Если будут уничтожены они,</w:t>
      </w:r>
      <w:r>
        <w:rPr>
          <w:b/>
        </w:rPr>
        <w:br/>
      </w:r>
      <w:r>
        <w:rPr>
          <w:rStyle w:val="StrongEmphasis"/>
          <w:b w:val="false"/>
          <w:color w:val="000000"/>
        </w:rPr>
        <w:t>На планете мы останемся одни!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b w:val="false"/>
          <w:color w:val="000000"/>
        </w:rPr>
        <w:t>Нор звериных,</w:t>
      </w:r>
      <w:r>
        <w:rPr>
          <w:b/>
        </w:rPr>
        <w:br/>
      </w:r>
      <w:r>
        <w:rPr>
          <w:rStyle w:val="StrongEmphasis"/>
          <w:b w:val="false"/>
          <w:color w:val="000000"/>
        </w:rPr>
        <w:t>Птичьего гнезда,</w:t>
      </w:r>
      <w:r>
        <w:rPr>
          <w:b/>
        </w:rPr>
        <w:br/>
      </w:r>
      <w:r>
        <w:rPr>
          <w:rStyle w:val="StrongEmphasis"/>
          <w:b w:val="false"/>
          <w:color w:val="000000"/>
        </w:rPr>
        <w:t>Разорять не будем</w:t>
      </w:r>
      <w:r>
        <w:rPr>
          <w:b/>
        </w:rPr>
        <w:br/>
      </w:r>
      <w:r>
        <w:rPr>
          <w:rStyle w:val="StrongEmphasis"/>
          <w:b w:val="false"/>
          <w:color w:val="000000"/>
        </w:rPr>
        <w:t>Никогда!</w:t>
      </w:r>
      <w:r>
        <w:rPr>
          <w:b/>
        </w:rPr>
        <w:br/>
      </w:r>
      <w:r>
        <w:rPr>
          <w:rStyle w:val="StrongEmphasis"/>
          <w:b w:val="false"/>
          <w:color w:val="000000"/>
        </w:rPr>
        <w:t>Пусть птенцам</w:t>
      </w:r>
      <w:r>
        <w:rPr>
          <w:b/>
        </w:rPr>
        <w:br/>
      </w:r>
      <w:r>
        <w:rPr>
          <w:rStyle w:val="StrongEmphasis"/>
          <w:b w:val="false"/>
          <w:color w:val="000000"/>
        </w:rPr>
        <w:t>И маленьким зверятам</w:t>
      </w:r>
      <w:r>
        <w:rPr>
          <w:b/>
        </w:rPr>
        <w:br/>
      </w:r>
      <w:r>
        <w:rPr>
          <w:rStyle w:val="StrongEmphasis"/>
          <w:b w:val="false"/>
          <w:color w:val="000000"/>
        </w:rPr>
        <w:t>Хорошо живется</w:t>
      </w:r>
      <w:r>
        <w:rPr>
          <w:b/>
        </w:rPr>
        <w:br/>
      </w:r>
      <w:r>
        <w:rPr>
          <w:rStyle w:val="StrongEmphasis"/>
          <w:b w:val="false"/>
          <w:color w:val="000000"/>
        </w:rPr>
        <w:t>С нами рядом!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</w:rPr>
        <w:t>Прекрасна, прекрасна</w:t>
      </w:r>
      <w:r>
        <w:rPr>
          <w:b/>
        </w:rPr>
        <w:br/>
      </w:r>
      <w:r>
        <w:rPr>
          <w:rStyle w:val="StrongEmphasis"/>
          <w:b w:val="false"/>
          <w:color w:val="000000"/>
        </w:rPr>
        <w:t>Родная земля.</w:t>
      </w:r>
      <w:r>
        <w:rPr>
          <w:b/>
        </w:rPr>
        <w:br/>
      </w:r>
      <w:r>
        <w:rPr>
          <w:rStyle w:val="StrongEmphasis"/>
          <w:b w:val="false"/>
          <w:color w:val="000000"/>
        </w:rPr>
        <w:t>Прекраснее мне не найти</w:t>
      </w:r>
      <w:r>
        <w:rPr>
          <w:b/>
        </w:rPr>
        <w:br/>
      </w:r>
      <w:r>
        <w:rPr>
          <w:rStyle w:val="StrongEmphasis"/>
          <w:b w:val="false"/>
          <w:color w:val="000000"/>
        </w:rPr>
        <w:t>Никогда!</w:t>
      </w:r>
      <w:r>
        <w:rPr>
          <w:b/>
        </w:rPr>
        <w:br/>
      </w:r>
      <w:r>
        <w:rPr>
          <w:rStyle w:val="StrongEmphasis"/>
          <w:b w:val="false"/>
          <w:color w:val="000000"/>
        </w:rPr>
        <w:t>Зеленые долы, леса и поля,</w:t>
      </w:r>
      <w:r>
        <w:rPr>
          <w:b/>
        </w:rPr>
        <w:br/>
      </w:r>
      <w:r>
        <w:rPr>
          <w:rStyle w:val="StrongEmphasis"/>
          <w:b w:val="false"/>
          <w:color w:val="000000"/>
        </w:rPr>
        <w:t>И синяя в море вода.</w:t>
      </w:r>
      <w:r>
        <w:rPr>
          <w:b/>
          <w:color w:val="006600"/>
        </w:rPr>
        <w:br/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митет охраны окружающей среды и природных ресурсов Архангельской области  «Красная книга Архангельской области». Архангельск. 330 с. 1995 – 2010г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речмар А.В., Забродин В.А. «Животный мир Севера России». Москва, 110 с. 198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елезнев С.А., Трофимов П.М. « Архангельская область». Архангельск, 455 с. 1967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окол – сапс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4618990" cy="4618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b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Нарва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5486400" cy="3385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8:16:00Z</dcterms:created>
  <dc:creator>Admin</dc:creator>
  <dc:description/>
  <cp:keywords/>
  <dc:language>en-US</dc:language>
  <cp:lastModifiedBy>ЕВГЕНИЙ</cp:lastModifiedBy>
  <dcterms:modified xsi:type="dcterms:W3CDTF">2016-02-01T15:14:00Z</dcterms:modified>
  <cp:revision>7</cp:revision>
  <dc:subject/>
  <dc:title>Всероссийский конкурс для  школьников</dc:title>
</cp:coreProperties>
</file>