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ВЫПУСКНОЙ  УТРЕН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(по мотивам м/фильма «Трое из Простоквашино»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В зале находится декорация избы, стол, на нем деревенская утварь, стакан с «молоком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Звучат позывные,  в зал входит воспита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оспитатель: </w:t>
      </w:r>
      <w:r>
        <w:rPr/>
        <w:t>Вот отчего-то зал притих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В глазах печаль и грусть немног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Пусть зал сейчас запомнит их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Кокетливых и озорных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Немного дерзких и упрямых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По-детски шаловливых самых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Неповторимых, дорогих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И всех по-своему любимых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И одинаково род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 xml:space="preserve">                          </w:t>
      </w:r>
      <w:r>
        <w:rPr/>
        <w:t>Встречайте и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Дети под музыку входят в зал, танцуют. После танца встают полукруго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нца луч в окно стучится,</w:t>
      </w:r>
    </w:p>
    <w:p>
      <w:pPr>
        <w:pStyle w:val="Normal"/>
        <w:ind w:left="720" w:hanging="0"/>
        <w:jc w:val="both"/>
        <w:rPr/>
      </w:pPr>
      <w:r>
        <w:rPr/>
        <w:t>Будит взрослых и ребят:</w:t>
      </w:r>
    </w:p>
    <w:p>
      <w:pPr>
        <w:pStyle w:val="Normal"/>
        <w:ind w:left="720" w:hanging="0"/>
        <w:jc w:val="both"/>
        <w:rPr/>
      </w:pPr>
      <w:r>
        <w:rPr/>
        <w:t>«Просыпайтесь, просыпайтесь,</w:t>
      </w:r>
    </w:p>
    <w:p>
      <w:pPr>
        <w:pStyle w:val="Normal"/>
        <w:ind w:left="720" w:hanging="0"/>
        <w:jc w:val="both"/>
        <w:rPr/>
      </w:pPr>
      <w:r>
        <w:rPr/>
        <w:t>Собирайтесь в детский сад!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тер песни распевает,</w:t>
      </w:r>
    </w:p>
    <w:p>
      <w:pPr>
        <w:pStyle w:val="Normal"/>
        <w:ind w:left="720" w:hanging="0"/>
        <w:jc w:val="both"/>
        <w:rPr/>
      </w:pPr>
      <w:r>
        <w:rPr/>
        <w:t>И со звонким ветерком</w:t>
      </w:r>
    </w:p>
    <w:p>
      <w:pPr>
        <w:pStyle w:val="Normal"/>
        <w:ind w:left="720" w:hanging="0"/>
        <w:jc w:val="both"/>
        <w:rPr/>
      </w:pPr>
      <w:r>
        <w:rPr/>
        <w:t>Мы по улице веселой</w:t>
      </w:r>
    </w:p>
    <w:p>
      <w:pPr>
        <w:pStyle w:val="Normal"/>
        <w:ind w:left="720" w:hanging="0"/>
        <w:jc w:val="both"/>
        <w:rPr/>
      </w:pPr>
      <w:r>
        <w:rPr/>
        <w:t>В садик радостно ид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А у нас в саду сегодн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лавный праздник. Все спеша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ворим мы: «Здравствуй, школа!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 свиданья, детский сад!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Нам здесь жилось так весело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Мы пели и игра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И даже не заметили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Как большими стал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Мы свой чудесный детский с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Любить не перестанем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И все же мы прощаемс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Ведь мы большими ст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Песня: «До свиданья, детский сад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Дети садятся на стулья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песня «Если б не было зимы». Воспитатели выставляют декорацию и стол несколько вперед. Выходят Кот Матроскин и Пес Шарик, садятся за стол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 xml:space="preserve">А я говорю, пей! </w:t>
      </w:r>
      <w:r>
        <w:rPr>
          <w:i/>
        </w:rPr>
        <w:t>(подвигает Шарику стакан с «молоком»)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>
          <w:i/>
        </w:rPr>
        <w:t xml:space="preserve">(отворачивается) </w:t>
      </w:r>
      <w:r>
        <w:rPr/>
        <w:t>От твоего молока деваться некуда. Все тазы, ведра заняты. Вон в умывальнике и то молоко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Это еще что! Я еще вторую корову заведу!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а умываться как?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А так! Надо меньше пачкаться! И вообще, некоторые языком умываются!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А некоторые мышей едят. А если бы твоя корова поумнее была, она бы воду газированную давала, или пепси-колу, например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А если бы ты поумнее был, давно бы делом занялся!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И займусь! На охоту пойду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И не жалко тебе зверюшек?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 xml:space="preserve">Жалко. А может во мне инстинкт просыпается. </w:t>
      </w:r>
      <w:r>
        <w:rPr>
          <w:i/>
        </w:rPr>
        <w:t xml:space="preserve">(ищет кругом ружье, наматывает на шею шарф) </w:t>
      </w:r>
      <w:r>
        <w:rPr/>
        <w:t>Матроскин, ты не видел мое ружье?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Слушай, Шарик, а ты напиши письмо дяде Федору. Попроси его, чтобы он фоторужье прислал. Это и охота, и в то же время стрелять ни в кого не нужно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ес: </w:t>
      </w:r>
      <w:r>
        <w:rPr/>
        <w:t xml:space="preserve">Ага! Как я ему напишу? Я даже букв не знаю. Вон сколько писем от дяди Федора пришло, а мы еще ни одного не прочли. </w:t>
      </w:r>
      <w:r>
        <w:rPr>
          <w:i/>
        </w:rPr>
        <w:t>(показывает стопку писем на столе)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Не беда… Мы сейчас попросим детей, они нас научат. Ведь они уже в школу собираются, и все буквы выучили. Вот послушай, они сейчас песенку споют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есня: «Песенка – азбука»  </w:t>
      </w:r>
      <w:r>
        <w:rPr>
          <w:i/>
        </w:rPr>
        <w:t>(во время пения воспитатель оказывает буквы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кончании песни Шарик повторяет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А, Б, В…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 ты знаешь, Шарик, буквы лучше всего запоминаются в игре.</w:t>
      </w:r>
    </w:p>
    <w:p>
      <w:pPr>
        <w:pStyle w:val="Normal"/>
        <w:jc w:val="both"/>
        <w:rPr/>
      </w:pPr>
      <w:r>
        <w:rPr>
          <w:b/>
        </w:rPr>
        <w:t xml:space="preserve">Шарик: </w:t>
      </w:r>
      <w:r>
        <w:rPr/>
        <w:t>Ну, так давайте же быстрее играть.</w:t>
      </w:r>
    </w:p>
    <w:p>
      <w:pPr>
        <w:pStyle w:val="Normal"/>
        <w:jc w:val="both"/>
        <w:rPr/>
      </w:pPr>
      <w:r>
        <w:rPr>
          <w:b/>
          <w:i/>
        </w:rPr>
        <w:t xml:space="preserve">«Буквы волнуются» </w:t>
      </w:r>
      <w:r>
        <w:rPr>
          <w:i/>
        </w:rPr>
        <w:t>(дети поют, по окончании песни замирают в позе той буквы, о которой спели. Шарик повторяет букву и показывает ее)</w:t>
      </w:r>
    </w:p>
    <w:p>
      <w:pPr>
        <w:pStyle w:val="Normal"/>
        <w:jc w:val="both"/>
        <w:rPr/>
      </w:pPr>
      <w:r>
        <w:rPr>
          <w:b/>
        </w:rPr>
        <w:t xml:space="preserve">Шарик: </w:t>
      </w:r>
      <w:r>
        <w:rPr/>
        <w:t>Ну вот, буквы почти выучил. Ох, и тяжелая эта работа буквы учить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>
          <w:i/>
        </w:rPr>
        <w:t xml:space="preserve">(мечтательно) </w:t>
      </w:r>
      <w:r>
        <w:rPr/>
        <w:t>Вот приедет дядя Федор на каникулы, мы с ним вдвое больше сена для нашей Мурки на зиму запасем.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Ох, и надоел ты, Матроскин, со своей коровой. Лучше бы на рыбалку сходил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А ты, Шарик, учишь свои буквы, и учи. А меня учить не надо. Я и так ученый. Я и сам хотел на рыбалку сходить. А то с тобой одна скукота. А чтобы веселей было, я на рыбалку детей возьму, пусть отдохнут немного. (</w:t>
      </w:r>
      <w:r>
        <w:rPr>
          <w:i/>
        </w:rPr>
        <w:t xml:space="preserve">Берет 2 удочки, карточки с отметками.) </w:t>
      </w:r>
      <w:r>
        <w:rPr/>
        <w:t xml:space="preserve"> Сейчас мы посмотрим, какие отметки они будут в школе получ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ттракцион «Вылови отметку»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Матроскин, а я тоже хочу выловить себе отметку. Можно?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 xml:space="preserve">Ну, попробу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няются карточки Шарик вылавливает плохие отметки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Нет, я так не играю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Значит, ты еще не выучил буквы. Иди, учи!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Я их уже выучил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 xml:space="preserve">А я говорю, не выучил! </w:t>
      </w:r>
      <w:r>
        <w:rPr>
          <w:i/>
        </w:rPr>
        <w:t>(спорят. Садятся за стол. Отворачиваются друг от друг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«Если б не было зимы». Стук в дверь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Кто там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Это я, почтальон Печкин, я вам заказное письмо принес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Заходи, Печкин, у нас открыто.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>
          <w:i/>
        </w:rPr>
        <w:t xml:space="preserve">(входит)  </w:t>
      </w:r>
      <w:r>
        <w:rPr/>
        <w:t>Здравствуйте! А почему у вас дверь открыта? Двери нужно закрывать … на замок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А ты, Печкин, собственно по какому делу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Я вот письмо принес, заказное. Только я вам его не отдам, потому что у вас документов нет. Рано вам еще документы иметь. А хвостатым они вообще не положены.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А зачем же ты его тогда принес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А так положено: раз письмо пришло, его надо принесть. А раз документов нету, то его отдавать не нужно. Я так целую неделю ходить буду.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Да мы это письмо сами не возьмем.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Это почему же?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Мы еще не все буквы знаем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Это ты не знаешь, а я знаю.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 xml:space="preserve">Нет, ты тоже не знаешь  </w:t>
      </w:r>
      <w:r>
        <w:rPr>
          <w:i/>
        </w:rPr>
        <w:t>(спорят)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 xml:space="preserve">Ну ладно, ладно, не спорьте. Зачем ссориться из-за такой ерунды? Нам дети сейчас помогут, они-то в школу идут, а значит буквы они уже знают.  </w:t>
      </w:r>
      <w:r>
        <w:rPr>
          <w:i/>
        </w:rPr>
        <w:t xml:space="preserve">(обращается к детям) </w:t>
      </w:r>
      <w:r>
        <w:rPr/>
        <w:t>Поможете письмо прочитать? Только я вам его просто так не отдам. Станцуйте для меня что-нибудь, тогда я вам отдам письм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лька с надувными мячами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ечкин: </w:t>
      </w:r>
      <w:r>
        <w:rPr/>
        <w:t xml:space="preserve">Какие молодцы! Заслужили письмо! Берите, читайте. </w:t>
      </w:r>
      <w:r>
        <w:rPr>
          <w:i/>
        </w:rPr>
        <w:t>(отдает воспитателю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Сейчас посмотрим, что в заказном письме. </w:t>
      </w:r>
      <w:r>
        <w:rPr>
          <w:i/>
        </w:rPr>
        <w:t>(открывает конверт, достает Указ о зачислении детей в школу)</w:t>
      </w:r>
      <w:r>
        <w:rPr/>
        <w:t xml:space="preserve"> Дети, да это же Указ! Разрешите зачитать Указ о зачислении детей Подготовительной группы детского сада  № 56 «Строитель» выпуска 2009 года в число первоклассников! </w:t>
      </w:r>
      <w:r>
        <w:rPr>
          <w:i/>
        </w:rPr>
        <w:t>(читает Указ)</w:t>
      </w:r>
      <w:r>
        <w:rPr/>
        <w:t xml:space="preserve"> Спасибо тебе, Печкин, за такое очень важное письмо!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Погодите, погодите! Как в школу? Читать-то вы умеете, а считать умеете? Вот я сейчас проверю.</w:t>
      </w:r>
    </w:p>
    <w:p>
      <w:pPr>
        <w:pStyle w:val="Normal"/>
        <w:jc w:val="both"/>
        <w:rPr/>
      </w:pPr>
      <w:r>
        <w:rPr>
          <w:b/>
          <w:i/>
        </w:rPr>
        <w:t xml:space="preserve">Игра «Спрячься от дождя!» </w:t>
      </w:r>
      <w:r>
        <w:rPr>
          <w:i/>
        </w:rPr>
        <w:t>На полу раскладывают 5-6 зонтиков. Дети врассыпную бегают. По окончании музыки прячутся под зонтики. Под каждый зонт прячется столько человек, какую  цифру показал Печкин (от 1 до 5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Ну что, Печкин, убедился, что мы абсолютно готовы к школе! </w:t>
      </w:r>
    </w:p>
    <w:p>
      <w:pPr>
        <w:pStyle w:val="Normal"/>
        <w:jc w:val="both"/>
        <w:rPr/>
      </w:pPr>
      <w:r>
        <w:rPr>
          <w:b/>
        </w:rPr>
        <w:t xml:space="preserve">Печник: </w:t>
      </w:r>
      <w:r>
        <w:rPr/>
        <w:t xml:space="preserve">Ай, да молодцы! Школа будет рада таким ученикам! </w:t>
      </w:r>
      <w:r>
        <w:rPr>
          <w:i/>
        </w:rPr>
        <w:t xml:space="preserve">(обращает внимание на Кота и Пса) </w:t>
      </w:r>
      <w:r>
        <w:rPr/>
        <w:t xml:space="preserve"> А вы чего надулись друг на друга, как мыльные пузыри?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Я уже все буквы выучил, а Матроскин об это не знает.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Ну, так объясни ему, открой, так сказать, глаза.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Не могу, мы с ним уже пять минут не разговариваем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Не пять, а семь минут.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 xml:space="preserve">Можно телеграмму отправить, на то она и почта. Что сказать нельзя, то в письме пишут. Вам какой бланк – простой или поздравительный? 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Простой. Чего его баловать?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Не хочет он меня баловать! А мне от тебя ничего и не надо!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 xml:space="preserve">А у меня только поздравительные остались </w:t>
      </w:r>
      <w:r>
        <w:rPr>
          <w:i/>
        </w:rPr>
        <w:t>(показывает бланк)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 xml:space="preserve">Ну вот, опять непредвиденные расходы. Ну, ладно, давайте! </w:t>
      </w:r>
      <w:r>
        <w:rPr>
          <w:i/>
        </w:rPr>
        <w:t xml:space="preserve">(берет бланк, ручку) </w:t>
      </w:r>
      <w:r>
        <w:rPr/>
        <w:t>А с чего начинать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 xml:space="preserve">Если бланк поздравительный, адресата сначала поздравить надо. 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 xml:space="preserve">Ну хорошо. </w:t>
      </w:r>
      <w:r>
        <w:rPr>
          <w:i/>
        </w:rPr>
        <w:t xml:space="preserve">(пишет и проговаривает) </w:t>
      </w:r>
      <w:r>
        <w:rPr/>
        <w:t>Матроскин, поздравляю тебя, я уже выучил все буквы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Вот себя и поздравляй!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 xml:space="preserve">Печкин: </w:t>
      </w:r>
      <w:r>
        <w:rPr/>
        <w:t xml:space="preserve">А вы помолчите, товарищ Кот. Будете ответ писать, свое поздравление напишите. </w:t>
      </w:r>
      <w:r>
        <w:rPr>
          <w:i/>
        </w:rPr>
        <w:t xml:space="preserve">(обращается к Шарику) </w:t>
      </w:r>
      <w:r>
        <w:rPr/>
        <w:t>Ну, дописывай свою. Телеграмму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ес: </w:t>
      </w:r>
      <w:r>
        <w:rPr/>
        <w:t xml:space="preserve">А я не буду дописывать телеграмму. Я ему лучше все нарисую. </w:t>
      </w:r>
      <w:r>
        <w:rPr>
          <w:i/>
        </w:rPr>
        <w:t>(рисует на мольберте  вигвам)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Ну и что же это за народное творчество?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Эх, ты! Это индейская народная национальная изба. Фигвам называется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Дожили! Мы его, можно сказать, на помойке нашли, отмыли, отчистили от очистков, а он нам Фигвам рисует. Лучше бы вместо тебя дядя Федор черепаху завел, в коробочке.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А может, я больше ничего рисовать не умею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А кто за тебя учиться будет? Иван Федорович Крузенштерн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Извините, разрешите поинтересоваться, в целях повышения образованности. А кто такой Иван Федорович Крузенштерн?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Не знаю. Только так пароход назывался, на котором моя бабушка плавала.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Наверно, он был не как ты, а хороший человек, раз его именем пароход назвали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 xml:space="preserve">Во всяком случае и читать, и писать он умел, и рисовать тоже. Кстати, дети тоже научились рисовать, они даже с закрытыми глазами умеют. Мы сейчас с ними мою Мурку рисовать будем! </w:t>
      </w:r>
      <w:r>
        <w:rPr>
          <w:i/>
        </w:rPr>
        <w:t xml:space="preserve">(под музыку выводит Корову) </w:t>
      </w:r>
      <w:r>
        <w:rPr/>
        <w:t xml:space="preserve">Пойдем, Мурка. Сейчас дети твой портрет нарисуют. </w:t>
      </w:r>
    </w:p>
    <w:p>
      <w:pPr>
        <w:pStyle w:val="Normal"/>
        <w:jc w:val="both"/>
        <w:rPr/>
      </w:pPr>
      <w:r>
        <w:rPr>
          <w:b/>
          <w:i/>
        </w:rPr>
        <w:t xml:space="preserve">Аттракцион: «Нарисуй корову» </w:t>
      </w:r>
      <w:r>
        <w:rPr>
          <w:i/>
        </w:rPr>
        <w:t>дети по одному подходят к мольберту. Им завязывают глаза. Каждый ребенок может нарисовать только одну деталь рисунка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>
          <w:i/>
        </w:rPr>
        <w:t xml:space="preserve">(спрашивает корову) </w:t>
      </w:r>
      <w:r>
        <w:rPr/>
        <w:t xml:space="preserve">Ну что, Мурка, понравились тебе твои портреты? </w:t>
      </w:r>
      <w:r>
        <w:rPr>
          <w:i/>
        </w:rPr>
        <w:t>(корова мычит и отрицательно мотает головой)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 xml:space="preserve">Ну вот, нарисовали. Даже корове не понравилось. Зазря только корову расстроили. </w:t>
      </w:r>
      <w:r>
        <w:rPr>
          <w:i/>
        </w:rPr>
        <w:t xml:space="preserve">(гладит корову по голове) 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Я рисовал корову полдня,</w:t>
      </w:r>
    </w:p>
    <w:p>
      <w:pPr>
        <w:pStyle w:val="Normal"/>
        <w:ind w:firstLine="708"/>
        <w:jc w:val="both"/>
        <w:rPr/>
      </w:pPr>
      <w:r>
        <w:rPr/>
        <w:t>И все за рисунок хвалили меня.</w:t>
      </w:r>
    </w:p>
    <w:p>
      <w:pPr>
        <w:pStyle w:val="Normal"/>
        <w:ind w:firstLine="708"/>
        <w:jc w:val="both"/>
        <w:rPr/>
      </w:pPr>
      <w:r>
        <w:rPr/>
        <w:t>Сначала мне мама сказала словечко:</w:t>
      </w:r>
    </w:p>
    <w:p>
      <w:pPr>
        <w:pStyle w:val="Normal"/>
        <w:ind w:firstLine="708"/>
        <w:jc w:val="both"/>
        <w:rPr/>
      </w:pPr>
      <w:r>
        <w:rPr/>
        <w:t>Чудесная, Мишенька, вышла… овечка!</w:t>
      </w:r>
    </w:p>
    <w:p>
      <w:pPr>
        <w:pStyle w:val="Normal"/>
        <w:ind w:firstLine="708"/>
        <w:jc w:val="both"/>
        <w:rPr/>
      </w:pPr>
      <w:r>
        <w:rPr/>
        <w:t>Но с тем же рисунком я к папе пошел,</w:t>
      </w:r>
    </w:p>
    <w:p>
      <w:pPr>
        <w:pStyle w:val="Normal"/>
        <w:ind w:firstLine="708"/>
        <w:jc w:val="both"/>
        <w:rPr/>
      </w:pPr>
      <w:r>
        <w:rPr/>
        <w:t>И папа сказал мне:</w:t>
      </w:r>
    </w:p>
    <w:p>
      <w:pPr>
        <w:pStyle w:val="Normal"/>
        <w:ind w:firstLine="708"/>
        <w:jc w:val="both"/>
        <w:rPr/>
      </w:pPr>
      <w:r>
        <w:rPr/>
        <w:t>Отличный козел!</w:t>
      </w:r>
    </w:p>
    <w:p>
      <w:pPr>
        <w:pStyle w:val="Normal"/>
        <w:ind w:firstLine="708"/>
        <w:jc w:val="both"/>
        <w:rPr/>
      </w:pPr>
      <w:r>
        <w:rPr/>
        <w:t>Потом похвалила малышка сестренка:</w:t>
      </w:r>
    </w:p>
    <w:p>
      <w:pPr>
        <w:pStyle w:val="Normal"/>
        <w:ind w:firstLine="708"/>
        <w:jc w:val="both"/>
        <w:rPr/>
      </w:pPr>
      <w:r>
        <w:rPr/>
        <w:t>Ты очень хорошего сделал… котенка.</w:t>
      </w:r>
    </w:p>
    <w:p>
      <w:pPr>
        <w:pStyle w:val="Normal"/>
        <w:ind w:firstLine="708"/>
        <w:jc w:val="both"/>
        <w:rPr/>
      </w:pPr>
      <w:r>
        <w:rPr/>
        <w:t>И братец мой старший меня похвалил,</w:t>
      </w:r>
    </w:p>
    <w:p>
      <w:pPr>
        <w:pStyle w:val="Normal"/>
        <w:ind w:firstLine="708"/>
        <w:jc w:val="both"/>
        <w:rPr/>
      </w:pPr>
      <w:r>
        <w:rPr/>
        <w:t>Зевнул и сказал:</w:t>
      </w:r>
    </w:p>
    <w:p>
      <w:pPr>
        <w:pStyle w:val="Normal"/>
        <w:ind w:firstLine="708"/>
        <w:jc w:val="both"/>
        <w:rPr/>
      </w:pPr>
      <w:r>
        <w:rPr/>
        <w:t>Неплохой крокодил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Не расстраивайся, Мурка. Дети тебе сейчас споют веселую песню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Песня: «Дети любят рисовать» 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>
          <w:i/>
        </w:rPr>
        <w:t xml:space="preserve">(подходит, обнимает корову) </w:t>
      </w:r>
      <w:r>
        <w:rPr/>
        <w:t xml:space="preserve">Умница ты моя. Я со своею Муркою никогда не расстанусь. Ой, Мурка, та, наверно, пить хочешь? </w:t>
      </w:r>
      <w:r>
        <w:rPr>
          <w:i/>
        </w:rPr>
        <w:t xml:space="preserve">(корова кивает головой и мычит) </w:t>
      </w:r>
      <w:r>
        <w:rPr/>
        <w:t>Ребята, помогите мне напоить мою Мурку.</w:t>
      </w:r>
    </w:p>
    <w:p>
      <w:pPr>
        <w:pStyle w:val="Normal"/>
        <w:jc w:val="both"/>
        <w:rPr/>
      </w:pPr>
      <w:r>
        <w:rPr>
          <w:b/>
          <w:i/>
        </w:rPr>
        <w:t xml:space="preserve">Аттракцион: «Напои корову» </w:t>
      </w:r>
      <w:r>
        <w:rPr>
          <w:i/>
        </w:rPr>
        <w:t>ребенку дают ведро, завязывают глаза, раскручивают вокруг себя. Он должен по памяти подойти к корове и напоить ее. Затем вызывают кого-нибудь из родителей. Все точно так же, но корову к нему разворачивают задом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 xml:space="preserve">Ну, все, Мурка! Попила, поплясала. Иди теперь, попасись. Молоденькой травки пощипай. Чтобы молоко было вкуснее. </w:t>
      </w:r>
      <w:r>
        <w:rPr>
          <w:i/>
        </w:rPr>
        <w:t xml:space="preserve">(Кот уводит корову из зала) </w:t>
      </w:r>
    </w:p>
    <w:p>
      <w:pPr>
        <w:pStyle w:val="Normal"/>
        <w:jc w:val="both"/>
        <w:rPr/>
      </w:pPr>
      <w:r>
        <w:rPr>
          <w:b/>
        </w:rPr>
        <w:t xml:space="preserve">Ребенок: </w:t>
      </w:r>
      <w:r>
        <w:rPr/>
        <w:t>Говорят, что в первом классе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чень трудная программ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Я ужасно беспокоюс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правиться ли мам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детсаду я научилс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 писать, и считат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 за маму беспокоюсь,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Ей ведь придется помогать!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 xml:space="preserve">И в самом деле! Детей проверили на готовность к школе, а родителей нет! </w:t>
      </w:r>
      <w:r>
        <w:rPr>
          <w:i/>
        </w:rPr>
        <w:t xml:space="preserve">(обращается в зал) </w:t>
      </w:r>
      <w:r>
        <w:rPr/>
        <w:t xml:space="preserve">Уважаемые родители! Вы готовы идти в школу? </w:t>
      </w:r>
      <w:r>
        <w:rPr>
          <w:i/>
        </w:rPr>
        <w:t xml:space="preserve">(ответ родителей) </w:t>
      </w:r>
      <w:r>
        <w:rPr/>
        <w:t>А мы сейчас проверим. Представьте, что вы с вечера не собрали ребенка в школу, а утром.. Вот сейчас и посмотрим, что будет происходить утром!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Конкурс «Собери ребенка в школу» </w:t>
      </w:r>
      <w:r>
        <w:rPr>
          <w:i/>
        </w:rPr>
        <w:t>На двух столах находятся школьные принадлежности, игрушки и т.д., портфели. На стульчиках вещи: куртка, шапка, шарф и т.д. (вещи можно связать между собой). Вызываются два папы или две мамы и их дети. Задача родителей: как можно быстрее собрать портфель и одеть ребен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кончании конкурса Печкин хватается за поясницу, кряхтит, охает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Что случилось, Печкин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Да вот, что-то поясницу прихватило.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Зверобикой нужно заниматься, гражданин Печкин, тогда ничего болеть не будет!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Зверо… чем?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Зверобикой!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Это ритмическая ниманастика, но для зверят.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А как же ею заниматься-то?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Мы сейчас с ребятами тебе покажем.</w:t>
      </w:r>
    </w:p>
    <w:p>
      <w:pPr>
        <w:pStyle w:val="Normal"/>
        <w:jc w:val="both"/>
        <w:rPr/>
      </w:pPr>
      <w:r>
        <w:rPr>
          <w:b/>
          <w:i/>
        </w:rPr>
        <w:t xml:space="preserve">Танец «Зверобика»   </w:t>
      </w:r>
      <w:r>
        <w:rPr>
          <w:i/>
        </w:rPr>
        <w:t>во время танца Печкин пытается выполнять движения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Ну что, Печкин, запомнил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 xml:space="preserve">Сразу разве все запомнишь? Вы потом мне еще раз покажете. Фу-у… </w:t>
      </w:r>
      <w:r>
        <w:rPr>
          <w:i/>
        </w:rPr>
        <w:t xml:space="preserve">(вытирает пот со лба) </w:t>
      </w:r>
      <w:r>
        <w:rPr/>
        <w:t xml:space="preserve">Ой, ой-ей-ей! 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Ну что опять-то случилось? Где у тебя снова прихватило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Да нигде. Вспомнил 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т: </w:t>
      </w:r>
      <w:r>
        <w:rPr/>
        <w:t xml:space="preserve">О чем вспомнил? 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 xml:space="preserve">У нас в почтовом отделении лежит посылка для вот этих ребят. Вот такая </w:t>
      </w:r>
      <w:r>
        <w:rPr>
          <w:i/>
        </w:rPr>
        <w:t xml:space="preserve">(показывает маленькую) </w:t>
      </w:r>
      <w:r>
        <w:rPr/>
        <w:t xml:space="preserve">Нет, ВОТ ТАКАЯ! </w:t>
      </w:r>
      <w:r>
        <w:rPr>
          <w:i/>
        </w:rPr>
        <w:t>(показывает большую)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Тоже мне почтальон называется. Посылка-то наверно очень нужная!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 xml:space="preserve">Я сейчас мигом сбегаю на почту и принесу ее, а ты, Матроскин, и ты, Шарик, помогите мне! Я один ее не донесу. А вы, ребята, пока продолжайте праздник, мы скоро придем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т. Пес, Печкин уходят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Ну вот и все, настал тот час, который все мы ждали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Мы собрались в последний раз в уютном светлом за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ский сад наш добрый друг. Он нам был учителем.</w:t>
      </w:r>
    </w:p>
    <w:p>
      <w:pPr>
        <w:pStyle w:val="Normal"/>
        <w:ind w:left="720" w:hanging="0"/>
        <w:jc w:val="both"/>
        <w:rPr/>
      </w:pPr>
      <w:r>
        <w:rPr/>
        <w:t>Он научил нас танцевать, песни петь и наблюдать,</w:t>
      </w:r>
    </w:p>
    <w:p>
      <w:pPr>
        <w:pStyle w:val="Normal"/>
        <w:ind w:left="720" w:hanging="0"/>
        <w:jc w:val="both"/>
        <w:rPr/>
      </w:pPr>
      <w:r>
        <w:rPr/>
        <w:t>Помог нам подружиться. Нам это пригодит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умеем одеваться, чистить зубы, умываться,</w:t>
      </w:r>
    </w:p>
    <w:p>
      <w:pPr>
        <w:pStyle w:val="Normal"/>
        <w:ind w:left="720" w:hanging="0"/>
        <w:jc w:val="both"/>
        <w:rPr/>
      </w:pPr>
      <w:r>
        <w:rPr/>
        <w:t>Научились и кровать аккуратно убир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ы уже все буквы знаем, научились мы считать,</w:t>
      </w:r>
    </w:p>
    <w:p>
      <w:pPr>
        <w:pStyle w:val="Normal"/>
        <w:ind w:left="720" w:hanging="0"/>
        <w:jc w:val="both"/>
        <w:rPr/>
      </w:pPr>
      <w:r>
        <w:rPr/>
        <w:t>И часы мы тоже знаем, в школу нам не опоздать!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исовать мы учились дорожки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каждым годом дорожки росл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 по этим счастливым дорожка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ервый класс мы должны все идти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Всем, кто доброму учил, кто нас кормил, кто нас лечил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то просто так любил, мы говорим: «Спасибо!»</w:t>
      </w:r>
    </w:p>
    <w:p>
      <w:pPr>
        <w:pStyle w:val="Normal"/>
        <w:jc w:val="both"/>
        <w:rPr/>
      </w:pPr>
      <w:r>
        <w:rPr>
          <w:b/>
        </w:rPr>
        <w:t xml:space="preserve">Все: </w:t>
      </w:r>
      <w:r>
        <w:rPr/>
        <w:t>Всем! Всем! Спасибо!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вручают сотрудникам детского сада цветы и вновь встают полукруго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Детский сад наш «Строитель»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бя мы очень люби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верь, хоть и пройдут года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бя мы не забудем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о пришла пора прощаться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аль нам с вами расставаться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сня: «Время пришл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садятся на стулья. Звучит «Если б не было зимы», выходят персонажи и выкатывают на столе большую посылку.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 xml:space="preserve">Ну вот! Посылка доставлена по адресу </w:t>
      </w:r>
      <w:r>
        <w:rPr>
          <w:i/>
        </w:rPr>
        <w:t xml:space="preserve">(читает) </w:t>
      </w:r>
      <w:r>
        <w:rPr/>
        <w:t>г. Петропавловск – Камчатский, детский сад № 56 «Строитель». Выпускникам подготовительной группы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Дети, какая большая посылка! А что в ней?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Раз вам пришла, то вы и смотрите, что в ней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>
          <w:i/>
        </w:rPr>
        <w:t xml:space="preserve">(открывает) </w:t>
      </w:r>
      <w:r>
        <w:rPr/>
        <w:t xml:space="preserve">Да ведь это же подарки для наших ребят. Спасибо тебе, Печкин! </w:t>
      </w:r>
    </w:p>
    <w:p>
      <w:pPr>
        <w:pStyle w:val="Normal"/>
        <w:jc w:val="both"/>
        <w:rPr/>
      </w:pPr>
      <w:r>
        <w:rPr>
          <w:b/>
        </w:rPr>
        <w:t xml:space="preserve">Печкин: </w:t>
      </w:r>
      <w:r>
        <w:rPr/>
        <w:t>Ну, вы тут разбирайте посылку, а мы пойдем. Там на почте столько писем и телеграмм пришло. Нужно их разобрать и по адресатам доставить. Прощаясь с вами здесь, хочу сегодня пожелать: в учебе быть всегда примером, учиться только лишь на пять!</w:t>
      </w:r>
    </w:p>
    <w:p>
      <w:pPr>
        <w:pStyle w:val="Normal"/>
        <w:jc w:val="both"/>
        <w:rPr/>
      </w:pPr>
      <w:r>
        <w:rPr>
          <w:b/>
        </w:rPr>
        <w:t xml:space="preserve">Кот: </w:t>
      </w:r>
      <w:r>
        <w:rPr/>
        <w:t>Будут новые заботы, будут новые друзья,</w:t>
      </w:r>
    </w:p>
    <w:p>
      <w:pPr>
        <w:pStyle w:val="Normal"/>
        <w:jc w:val="both"/>
        <w:rPr/>
      </w:pPr>
      <w:r>
        <w:rPr>
          <w:b/>
        </w:rPr>
        <w:t xml:space="preserve">Пес: </w:t>
      </w:r>
      <w:r>
        <w:rPr/>
        <w:t>А пока вам пожелаем отдыхать до сентября!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ерсонажи: </w:t>
      </w:r>
      <w:r>
        <w:rPr/>
        <w:t xml:space="preserve">До свидания! </w:t>
      </w:r>
      <w:r>
        <w:rPr>
          <w:i/>
        </w:rPr>
        <w:t xml:space="preserve">(машут рукой, уходят)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Воспитатель: </w:t>
      </w:r>
      <w:r>
        <w:rPr/>
        <w:t xml:space="preserve">Ребята, прежде, чем вы получите свои подарки, послушайте слова поздравлений и пожеланий </w:t>
      </w:r>
      <w:r>
        <w:rPr>
          <w:i/>
        </w:rPr>
        <w:t>(слово предоставляется заведующей)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ча подарков. Слово предоставляется родител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ат песни на школьную тематику, все выходят из зал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13:00Z</dcterms:created>
  <dc:creator>XTreme</dc:creator>
  <dc:description/>
  <cp:keywords/>
  <dc:language>en-US</dc:language>
  <cp:lastModifiedBy>NA</cp:lastModifiedBy>
  <cp:lastPrinted>2009-04-27T20:36:00Z</cp:lastPrinted>
  <dcterms:modified xsi:type="dcterms:W3CDTF">2017-01-03T07:53:00Z</dcterms:modified>
  <cp:revision>17</cp:revision>
  <dc:subject/>
  <dc:title/>
</cp:coreProperties>
</file>