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пециальная (коррекционная) школа-интернат  поселка городского типа  Ильского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праздничной программы,         посвящённой Дню Матери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"Родное сердце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 первой квалификационной категори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Елена Петровна Дедо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rPr>
          <w:color w:val="000000"/>
        </w:rPr>
      </w:pPr>
      <w:r>
        <w:rPr>
          <w:b/>
        </w:rPr>
        <w:t xml:space="preserve">Цель: </w:t>
      </w:r>
      <w:r>
        <w:rPr/>
        <w:t>Способствовать воспитанию в детях чувства доброты, принятии семейных цен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rPr/>
      </w:pPr>
      <w:r>
        <w:rPr/>
        <w:t>-Формировать эмоциональный отклик у детей в процессе мероприятия.</w:t>
      </w:r>
    </w:p>
    <w:p>
      <w:pPr>
        <w:pStyle w:val="Normal"/>
        <w:rPr/>
      </w:pPr>
      <w:r>
        <w:rPr/>
        <w:t xml:space="preserve">– </w:t>
      </w:r>
      <w:r>
        <w:rPr/>
        <w:t>Уметь ориентироваться в своей системе знаний  и находить ответы на вопросы, используя свой жизненный опыт (познавательные УУД).</w:t>
      </w:r>
    </w:p>
    <w:p>
      <w:pPr>
        <w:pStyle w:val="Normal"/>
        <w:rPr/>
      </w:pPr>
      <w:r>
        <w:rPr>
          <w:color w:val="000000"/>
        </w:rPr>
        <w:t>- Воспитывать чувство любви к Родине,</w:t>
      </w:r>
      <w:r>
        <w:rPr/>
        <w:t xml:space="preserve"> семье.</w:t>
      </w:r>
    </w:p>
    <w:p>
      <w:pPr>
        <w:pStyle w:val="Normal"/>
        <w:rPr/>
      </w:pPr>
      <w:r>
        <w:rPr/>
        <w:t>-Побуждать интерес к коллективному творче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ые:</w:t>
      </w:r>
    </w:p>
    <w:p>
      <w:pPr>
        <w:pStyle w:val="Normal"/>
        <w:rPr/>
      </w:pPr>
      <w:r>
        <w:rPr/>
        <w:t>- Совершенствовать навыки выразительного чтения.</w:t>
      </w:r>
    </w:p>
    <w:p>
      <w:pPr>
        <w:pStyle w:val="Normal"/>
        <w:rPr/>
      </w:pPr>
      <w:r>
        <w:rPr/>
        <w:t>- Развивать умение обобщать свои знания.</w:t>
      </w:r>
    </w:p>
    <w:p>
      <w:pPr>
        <w:pStyle w:val="Normal"/>
        <w:rPr>
          <w:bCs/>
          <w:color w:val="170E02"/>
        </w:rPr>
      </w:pPr>
      <w:r>
        <w:rPr/>
        <w:t>- Формировать навыки культурного сценического поведения, выразительного исполнения песен и стихотворений.</w:t>
      </w:r>
    </w:p>
    <w:p>
      <w:pPr>
        <w:pStyle w:val="Normal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урсы: </w:t>
      </w:r>
    </w:p>
    <w:p>
      <w:pPr>
        <w:pStyle w:val="Normal"/>
        <w:rPr/>
      </w:pPr>
      <w:r>
        <w:rPr/>
        <w:t>-Мультимедийная установка, фонограммы минус, тематическая выставка с рисунками и поделками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чной программы, посвящённой Дню Матер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Добрый вечер, дорогие ребята, уважаемые гости! Мы не случайно собрались сегодня в этот ноябрьский день, ведь именно в ноябре мы отмечаем такой замечательный праздник, как День Мате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: На свете добрых слов немало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 1: Приветствуем всех – всех, кто пришёл к нам сегодня, и дарим музыкальный подарок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Буратин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Когда дети радуются, мамы улыбаются, когда дети задают странные вопросы, мамы всегда находят на них подходящие ответы. И чего бы смешного, нелепого или глупого не сделали дети, для мамы всё равно это – счасть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: А что такое счастье? Таким простым вопросом, пожалуй, задавался не один филосо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 деле счастье – это прост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инается оно с полуметра роста</w:t>
      </w:r>
      <w:r>
        <w:rPr>
          <w:rFonts w:cs="Times New Roman" w:ascii="Times New Roman" w:hAnsi="Times New Roman"/>
          <w:i/>
          <w:sz w:val="28"/>
          <w:szCs w:val="28"/>
        </w:rPr>
        <w:t>..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нтаж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цы (5 кл)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арись, кашка»</w:t>
      </w:r>
      <w:r>
        <w:rPr>
          <w:rFonts w:cs="Times New Roman" w:ascii="Times New Roman" w:hAnsi="Times New Roman"/>
          <w:sz w:val="28"/>
          <w:szCs w:val="28"/>
        </w:rPr>
        <w:t xml:space="preserve"> - исполняет средняя вокальная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ра Оборотова стихотворение «Баллада о материнской любв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а Ионов стихотворение «Берегите матерей, берегите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ама, будь всегда со мною рядом»</w:t>
      </w:r>
      <w:r>
        <w:rPr>
          <w:rFonts w:cs="Times New Roman" w:ascii="Times New Roman" w:hAnsi="Times New Roman"/>
          <w:sz w:val="28"/>
          <w:szCs w:val="28"/>
        </w:rPr>
        <w:t xml:space="preserve"> - исполняет общий х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А вы знаете, что у каждой мамы тоже есть мам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Конечно! Ведь у каждого из нас обязательно должна быть бабушка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(говорит, ведущий 1 поднимает вверх листки с числами)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истики подсчитали, что бабушка, ухаживающая за семьёй, вым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ет в среднем в течение года 18 000 ножей и вилок, 13 000 тарелок, 8 000 чашек, причём общий вес посуды, переносимой из кухонного шкафа д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ого стола и обратно, за год достигает 5 тонн. С помощью шагометра удалось установить, что в среднем бабушка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 и во время покупок в течение года проходит около 2000 к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Кроме того, что она бабушка своим внукам, она ещё и загад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я, неповторимая, обаятельная женщина, которая и сплясать может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2: А мы, внуки, любим всё за ними повторять. Только с бабушками у нас замечательное дет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:Бабушки и внуки! Вспомните, когда вас впервые назвали бабушкой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ечно, когда появился первый внук! И это вас не ранит, а только радует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нуков вы- самые красивые, самые молодые, самые добрые, самые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ливые, в общем, самые- самые...Тут вы и бабуленьки, и бабусечки, и просто ба... Добрые друзья, заступницы, воспитательницы, хранительниц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ашнего очаг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И мы поздравляем всех бабушек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ня «Про бабушку</w:t>
      </w:r>
      <w:r>
        <w:rPr>
          <w:rFonts w:cs="Times New Roman" w:ascii="Times New Roman" w:hAnsi="Times New Roman"/>
          <w:sz w:val="28"/>
          <w:szCs w:val="28"/>
        </w:rPr>
        <w:t>» - исполняет младшая вокальная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А сколько сказок прочитано нашими мамами и бабушкам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Ну-ка вспомните, ребята, сказки, где есть мама или бабуш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рос детей из зал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дущий 1: Правильно, ребята!  «Репка», «Курочка- Ряба», « Колобок»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Машенька и медведь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ая Шапочка», «Бабушка- метелица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сичка- сестрич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к», «Двенадцать месяцев», « Девочка- снегурочка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 Терёшечка», « Мальчик-с- пальчик»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В честь бабушек и мам написано много песен и стих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К сожалению, дети вырастают, сами становятся родителями, и редко звонят или пишут письм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Козлёнкова стихотворение «Здравствуй, моя родна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ел Козлёнков стихотворение «Не оставляйте матерей одни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Этот вальс мы сегодня  посвящаем самым добрым, самым чутким, самым нежным и заботливым, трудолюбивым, и, конечно же, самым красивым, нашим бабушкам и мамам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льс - исполняет хореографическая груп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я Канунник стихотворение «Берегите матере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ама» (Баста) –</w:t>
      </w:r>
      <w:r>
        <w:rPr>
          <w:rFonts w:cs="Times New Roman" w:ascii="Times New Roman" w:hAnsi="Times New Roman"/>
          <w:sz w:val="28"/>
          <w:szCs w:val="28"/>
        </w:rPr>
        <w:t xml:space="preserve"> исполняет Илья Волох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 напоследок от всей души хотим пожелать вам: </w:t>
        <w:br/>
        <w:t xml:space="preserve">Пусть дети вас не огорчают, </w:t>
        <w:br/>
        <w:t xml:space="preserve">Прекрасны будут, как цветы! </w:t>
        <w:br/>
        <w:t xml:space="preserve">Пятерки в школе получают, </w:t>
        <w:br/>
        <w:t xml:space="preserve">И воплощают все мечты. </w:t>
        <w:br/>
        <w:t>Ведущий 2 : Только помните, что когда у Вас много детей - послушны они, когда один ребенок - послушны 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: С праздником!!! Ура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1:00Z</dcterms:created>
  <dc:creator>admin</dc:creator>
  <dc:description/>
  <cp:keywords/>
  <dc:language>en-US</dc:language>
  <cp:lastModifiedBy>Albert</cp:lastModifiedBy>
  <dcterms:modified xsi:type="dcterms:W3CDTF">2017-01-04T20:59:00Z</dcterms:modified>
  <cp:revision>7</cp:revision>
  <dc:subject/>
  <dc:title/>
</cp:coreProperties>
</file>