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Михайлова Любовь Николаевна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Воспитатель МАДОУ «Д/С «Мальвина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36"/>
          <w:szCs w:val="36"/>
        </w:rPr>
        <w:t>НРАВСТВЕННОЕ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ВОСПИТ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нравственное воспитание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Понятие нравственного воспитания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Задачи нравственного воспитани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Средства и методы нравственного воспитани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равственного воспитания детей раннего и дошкольного возрас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260" w:hanging="432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уман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260" w:hanging="432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оллективизм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260" w:hanging="432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 и гражданствен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260" w:hanging="432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НЯТИЕ НРАВСТВЕННОЕ ВОСПИТ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Нравственное воспитание</w:t>
      </w:r>
      <w:r>
        <w:rPr>
          <w:sz w:val="28"/>
          <w:szCs w:val="28"/>
        </w:rPr>
        <w:t xml:space="preserve"> – это планомерное, целенаправленное воздействие взрослых на чувства, сознание, поведение ребенка с целью формирования у него нравственных качеств, принятых в общест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Нравственное развитие</w:t>
      </w:r>
      <w:r>
        <w:rPr>
          <w:sz w:val="28"/>
          <w:szCs w:val="28"/>
        </w:rPr>
        <w:t xml:space="preserve"> – это процесс активного освоения нравственных норм, позитивное изменение личности под воздействием внешних и внутренних факторов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ханизм формирования нравственного разви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нания и представления + Мотивы + Чувства и отношения + Навыки и привычки + Поступки и поведение = Нравственное качество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я работы по нравственному воспитанию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чал патриотизма и гражданственност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уманных отношений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оллективиз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ЧИ НРАВСТВЕННОГО ВОСПИТ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се задачи нравственного воспитания можно объединить в две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группа зад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группа зада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формирования механизма нравственного вос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ребенка нравственных качеств, соответствующих требованиям общ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…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едставлений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Нравственных чувств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Нравственных привычек и норм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актики п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5"/>
              <w:jc w:val="both"/>
              <w:rPr/>
            </w:pPr>
            <w:r>
              <w:rPr/>
              <w:t>Эта группа задач отражает потребность общества в людях, обладающих конкретными, сегодня востребуемыми качеств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ит постоянный, неизменный харак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Подвижна.</w:t>
            </w:r>
          </w:p>
          <w:p>
            <w:pPr>
              <w:pStyle w:val="Normal"/>
              <w:ind w:firstLine="615"/>
              <w:jc w:val="both"/>
              <w:rPr/>
            </w:pPr>
            <w:r>
              <w:rPr/>
              <w:t>На ее содержание оказывают влияние исторический этап, особенности возраста объекта воспитания, конкретные условия жизн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СТВА И МЕТОДЫ НРАВСТВЕННОГО ВОСПИТ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 осуществляется с помощью определенных методов и сред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Средства</w:t>
      </w:r>
      <w:r>
        <w:rPr/>
        <w:t xml:space="preserve"> нравственного воспитания дошкольников можно объединить в несколько групп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01"/>
        <w:gridCol w:w="2501"/>
        <w:gridCol w:w="250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ые сред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ая деятельность дет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ая ребенка обстанов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пособствует эмоциональной окраске познаваемых моральных явлени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Наиболее эффективны при формировании моральных представлений и воспитании чувст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"/>
              <w:jc w:val="both"/>
              <w:rPr/>
            </w:pPr>
            <w:r>
              <w:rPr/>
              <w:t>Вызывает гуманные чувства, желание заботиться о тех, кто слабее, кто нуждается в помощи.</w:t>
            </w:r>
          </w:p>
          <w:p>
            <w:pPr>
              <w:pStyle w:val="Normal"/>
              <w:ind w:firstLine="308"/>
              <w:jc w:val="both"/>
              <w:rPr/>
            </w:pPr>
            <w:r>
              <w:rPr/>
              <w:t>Способствует формированию у ребенка уверенности в себ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both"/>
              <w:rPr/>
            </w:pPr>
            <w:r>
              <w:rPr/>
              <w:t>Необходима при воспитании практики нравственного поведения.</w:t>
            </w:r>
          </w:p>
          <w:p>
            <w:pPr>
              <w:pStyle w:val="Normal"/>
              <w:ind w:firstLine="435"/>
              <w:jc w:val="both"/>
              <w:rPr/>
            </w:pPr>
            <w:r>
              <w:rPr/>
              <w:t xml:space="preserve">Общение выполняет задачи корректировки представлений о морали и воспитании чувств и отношений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2"/>
              <w:jc w:val="both"/>
              <w:rPr/>
            </w:pPr>
            <w:r>
              <w:rPr/>
              <w:t>Активизирует весь механизм нравственного воспитания.</w:t>
            </w:r>
          </w:p>
          <w:p>
            <w:pPr>
              <w:pStyle w:val="Normal"/>
              <w:ind w:firstLine="382"/>
              <w:jc w:val="both"/>
              <w:rPr/>
            </w:pPr>
            <w:r>
              <w:rPr/>
              <w:t>Влияет на формирование определенных нравственных качест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Художественная литератур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Изобразительно искусство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Кино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Диафильм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Видеофильмы и др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308" w:hanging="360"/>
              <w:jc w:val="both"/>
              <w:rPr/>
            </w:pPr>
            <w:r>
              <w:rPr/>
              <w:t>Растен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308" w:hanging="360"/>
              <w:jc w:val="both"/>
              <w:rPr/>
            </w:pPr>
            <w:r>
              <w:rPr/>
              <w:t>Животные и др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404" w:hanging="360"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404" w:hanging="360"/>
              <w:jc w:val="both"/>
              <w:rPr/>
            </w:pPr>
            <w:r>
              <w:rPr/>
              <w:t>Труд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404" w:hanging="360"/>
              <w:jc w:val="both"/>
              <w:rPr/>
            </w:pPr>
            <w:r>
              <w:rPr/>
              <w:t>Учени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404" w:hanging="360"/>
              <w:jc w:val="both"/>
              <w:rPr/>
            </w:pPr>
            <w:r>
              <w:rPr/>
              <w:t>Художествен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общ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26" w:leader="none"/>
              </w:tabs>
              <w:ind w:left="326" w:hanging="360"/>
              <w:jc w:val="both"/>
              <w:rPr/>
            </w:pPr>
            <w:r>
              <w:rPr/>
              <w:t>Доброжелательност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26" w:leader="none"/>
              </w:tabs>
              <w:ind w:left="326" w:hanging="360"/>
              <w:jc w:val="both"/>
              <w:rPr/>
            </w:pPr>
            <w:r>
              <w:rPr/>
              <w:t>Любов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26" w:leader="none"/>
              </w:tabs>
              <w:ind w:left="326" w:hanging="360"/>
              <w:jc w:val="both"/>
              <w:rPr/>
            </w:pPr>
            <w:r>
              <w:rPr/>
              <w:t xml:space="preserve">Гуманность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26" w:leader="none"/>
              </w:tabs>
              <w:ind w:left="326" w:hanging="360"/>
              <w:jc w:val="both"/>
              <w:rPr/>
            </w:pPr>
            <w:r>
              <w:rPr/>
              <w:t>Жестокост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26" w:leader="none"/>
              </w:tabs>
              <w:ind w:left="326" w:hanging="360"/>
              <w:jc w:val="both"/>
              <w:rPr/>
            </w:pPr>
            <w:r>
              <w:rPr/>
              <w:t>Безнравственность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о становится эффективным в сочетании с адекватными </w:t>
      </w:r>
      <w:r>
        <w:rPr>
          <w:sz w:val="28"/>
          <w:szCs w:val="28"/>
          <w:u w:val="single"/>
        </w:rPr>
        <w:t>методами</w:t>
      </w:r>
      <w:r>
        <w:rPr>
          <w:sz w:val="28"/>
          <w:szCs w:val="28"/>
        </w:rPr>
        <w:t xml:space="preserve"> и прием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дей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едагогике существует несколько классификации методов воспитания. Для классификации методов исследователи определяют какое-то одно осн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класс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хачев Б.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0"/>
              <w:jc w:val="both"/>
              <w:rPr/>
            </w:pPr>
            <w:r>
              <w:rPr/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>Логика целостного педагогического процесса и логика его организации при решении задач нравственного восп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вая группа: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Метод организации и самоорганизации воспитательного коллектив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280" w:hanging="360"/>
              <w:jc w:val="both"/>
              <w:rPr/>
            </w:pPr>
            <w:r>
              <w:rPr/>
              <w:t>Коллективная перспектив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280" w:hanging="360"/>
              <w:jc w:val="both"/>
              <w:rPr/>
            </w:pPr>
            <w:r>
              <w:rPr/>
              <w:t>Коллективная игр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280" w:hanging="360"/>
              <w:jc w:val="both"/>
              <w:rPr/>
            </w:pPr>
            <w:r>
              <w:rPr/>
              <w:t>Соревновани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280" w:hanging="360"/>
              <w:jc w:val="both"/>
              <w:rPr/>
            </w:pPr>
            <w:r>
              <w:rPr/>
              <w:t>Единые требован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ая группа: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Методы доверительного взаимодейств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280" w:hanging="360"/>
              <w:jc w:val="both"/>
              <w:rPr/>
            </w:pPr>
            <w:r>
              <w:rPr/>
              <w:t>Метод уваж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280" w:hanging="360"/>
              <w:jc w:val="both"/>
              <w:rPr/>
            </w:pPr>
            <w:r>
              <w:rPr/>
              <w:t>Педагогическое требова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280" w:hanging="360"/>
              <w:jc w:val="both"/>
              <w:rPr/>
            </w:pPr>
            <w:r>
              <w:rPr/>
              <w:t>Убежде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280" w:hanging="360"/>
              <w:jc w:val="both"/>
              <w:rPr/>
            </w:pPr>
            <w:r>
              <w:rPr/>
              <w:t>Обсужде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280" w:hanging="360"/>
              <w:jc w:val="both"/>
              <w:rPr/>
            </w:pPr>
            <w:r>
              <w:rPr/>
              <w:t>Конфликтная ситуац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етья группа: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Методы воздейств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80" w:leader="none"/>
              </w:tabs>
              <w:ind w:left="280" w:hanging="360"/>
              <w:jc w:val="both"/>
              <w:rPr/>
            </w:pPr>
            <w:r>
              <w:rPr/>
              <w:t>Разъясне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80" w:leader="none"/>
              </w:tabs>
              <w:ind w:left="280" w:hanging="360"/>
              <w:jc w:val="both"/>
              <w:rPr/>
            </w:pPr>
            <w:r>
              <w:rPr/>
              <w:t>Снятие напряж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80" w:leader="none"/>
              </w:tabs>
              <w:ind w:left="280" w:hanging="360"/>
              <w:jc w:val="both"/>
              <w:rPr/>
            </w:pPr>
            <w:r>
              <w:rPr/>
              <w:t>Актуализация мечт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80" w:leader="none"/>
              </w:tabs>
              <w:ind w:left="280" w:hanging="360"/>
              <w:jc w:val="both"/>
              <w:rPr/>
            </w:pPr>
            <w:r>
              <w:rPr/>
              <w:t>Обращение к сознанию, к чувству, к воле и поступ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ева В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а В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к бы ни были хороши методы, эффективный результат они дают только при определенных </w:t>
      </w:r>
      <w:r>
        <w:rPr>
          <w:sz w:val="28"/>
          <w:szCs w:val="28"/>
          <w:u w:val="single"/>
        </w:rPr>
        <w:t>условия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й метод должен быть гуманным, не унижающим ребенка, не нарушающим его пра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НРАВСТВЕННОГО ВОСПИТАНИЯ ДЕТЕ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ННЕГО И ДОШКОЛЬНОГО ВОЗРАС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равственного воспитания включает в себя несколько блоков:</w:t>
      </w:r>
    </w:p>
    <w:p>
      <w:pPr>
        <w:pStyle w:val="Normal"/>
        <w:numPr>
          <w:ilvl w:val="2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уманности</w:t>
      </w:r>
    </w:p>
    <w:p>
      <w:pPr>
        <w:pStyle w:val="Normal"/>
        <w:numPr>
          <w:ilvl w:val="2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оллективизма</w:t>
      </w:r>
    </w:p>
    <w:p>
      <w:pPr>
        <w:pStyle w:val="Normal"/>
        <w:numPr>
          <w:ilvl w:val="2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 и гражданственности</w:t>
      </w:r>
    </w:p>
    <w:p>
      <w:pPr>
        <w:pStyle w:val="Normal"/>
        <w:numPr>
          <w:ilvl w:val="2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ние гуманн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нравственной воспитанности человека является характер его отношения к людям, к природе, к самому себе (сочувствие, сопереживание, отзывчивость, доброта). Это отношение выражается в эмпат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ереживание проходит в своем развитии три стад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дия: Переживание – сочувствие (ему плохо, мне его жаль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я: Сопереживание – утверждение (я так не хочу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я: Переживание – действие (ему плохо, я хочу ему помочь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каждом возрастном этапе свои методы и формы работы по воспитанию гуманных чувст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ний 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возра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В этом возрасте начинается формирование гуманного отношения к людям и природ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Необходимо проявлять любовь, ласку по отношению к ребенк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Надо хвалить ребенка за каждое проявление доброжелатель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Обучать способам выражения сочувствия и вним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Нельзя разрешать проявлять недоброжелательность по отношению к взрослым и детя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Нельзя давать положительную оценку недоброжелательному отношению к кому- или чему- либ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5" w:leader="none"/>
              </w:tabs>
              <w:ind w:left="315" w:hanging="360"/>
              <w:jc w:val="both"/>
              <w:rPr/>
            </w:pPr>
            <w:r>
              <w:rPr/>
              <w:t>Важно пополнять опыт ребенка положительными поступк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5" w:leader="none"/>
              </w:tabs>
              <w:ind w:left="315" w:hanging="360"/>
              <w:jc w:val="both"/>
              <w:rPr/>
            </w:pPr>
            <w:r>
              <w:rPr/>
              <w:t>«Что такое хорошо и что такое плохо» дети понимают благодаря оценкам взрослог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5" w:leader="none"/>
              </w:tabs>
              <w:ind w:left="315" w:hanging="360"/>
              <w:jc w:val="both"/>
              <w:rPr/>
            </w:pPr>
            <w:r>
              <w:rPr/>
              <w:t>Ведущий метод – пример взрослого; организация педагогической ситу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5" w:leader="none"/>
              </w:tabs>
              <w:ind w:left="315" w:hanging="360"/>
              <w:jc w:val="both"/>
              <w:rPr/>
            </w:pPr>
            <w:r>
              <w:rPr/>
              <w:t>Средства: взрослый как пример положительного поведения; произведения фолькло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5" w:leader="none"/>
              </w:tabs>
              <w:ind w:left="315" w:hanging="360"/>
              <w:jc w:val="both"/>
              <w:rPr/>
            </w:pPr>
            <w:r>
              <w:rPr/>
              <w:t>Форма работы: 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" w:leader="none"/>
              </w:tabs>
              <w:ind w:left="344" w:hanging="360"/>
              <w:jc w:val="both"/>
              <w:rPr/>
            </w:pPr>
            <w:r>
              <w:rPr/>
              <w:t>Ребенок способен к обобщению элементарного опы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" w:leader="none"/>
              </w:tabs>
              <w:ind w:left="344" w:hanging="360"/>
              <w:jc w:val="both"/>
              <w:rPr/>
            </w:pPr>
            <w:r>
              <w:rPr/>
              <w:t>Ведущими методами остаются общение с взрослыми; организация практики повед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" w:leader="none"/>
              </w:tabs>
              <w:ind w:left="344" w:hanging="360"/>
              <w:jc w:val="both"/>
              <w:rPr/>
            </w:pPr>
            <w:r>
              <w:rPr/>
              <w:t>Привлекается внимание детей к способам выражения эмоциональных состояний другими людь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" w:leader="none"/>
              </w:tabs>
              <w:ind w:left="344" w:hanging="360"/>
              <w:jc w:val="both"/>
              <w:rPr/>
            </w:pPr>
            <w:r>
              <w:rPr/>
              <w:t>Учим детей решать вербальные логические задач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" w:leader="none"/>
              </w:tabs>
              <w:ind w:left="344" w:hanging="360"/>
              <w:jc w:val="both"/>
              <w:rPr/>
            </w:pPr>
            <w:r>
              <w:rPr/>
              <w:t>Дети склонны проявлять недоброжелательность к сверстникам чаще, чем к детям старшего или младшего возрас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" w:leader="none"/>
              </w:tabs>
              <w:ind w:left="344" w:hanging="360"/>
              <w:jc w:val="both"/>
              <w:rPr/>
            </w:pPr>
            <w:r>
              <w:rPr/>
              <w:t>Сопереживание – на 2-ой стад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88" w:hanging="360"/>
              <w:jc w:val="both"/>
              <w:rPr/>
            </w:pPr>
            <w:r>
              <w:rPr/>
              <w:t>Дети способны анализировать отношения, объяснять причины недостатков в ни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88" w:hanging="360"/>
              <w:jc w:val="both"/>
              <w:rPr/>
            </w:pPr>
            <w:r>
              <w:rPr/>
              <w:t>Большое внимание уделяется осознанию моральных ценностей, практики поведения, упражнения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88" w:hanging="360"/>
              <w:jc w:val="both"/>
              <w:rPr/>
            </w:pPr>
            <w:r>
              <w:rPr/>
              <w:t>Главная работа – по формированию «переживания – действи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88" w:hanging="360"/>
              <w:jc w:val="both"/>
              <w:rPr/>
            </w:pPr>
            <w:r>
              <w:rPr/>
              <w:t>Формы работы: индивидуальные, групповые, фронтальны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88" w:hanging="360"/>
              <w:jc w:val="both"/>
              <w:rPr/>
            </w:pPr>
            <w:r>
              <w:rPr/>
              <w:t>Метод: этические беседы, которые проводятся по мере необходим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88" w:hanging="360"/>
              <w:jc w:val="both"/>
              <w:rPr/>
            </w:pPr>
            <w:r>
              <w:rPr/>
              <w:t>Важнейшее условие воспитания – пример воспитател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ние коллективизм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уманизм, как и всякое другое нравственное качество, может проявляться только по отношению к другим. Нравственность человека проявляется только во взаимоотношениях с людьми и ради них. Человек не может жить и развиваться вне человеческого общества. При этом он не только «функционирует» рядом с другими людьми. Для собственного развития и расцвета личности нужно, чтоб это были взаимоотнош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 xml:space="preserve">Коллективизм </w:t>
      </w:r>
      <w:r>
        <w:rPr>
          <w:sz w:val="28"/>
          <w:szCs w:val="28"/>
        </w:rPr>
        <w:t>– это нравственное качество, проявляющееся в чувстве товарищества, принадлежности к коллективу, долга перед ним, умении при необходимости подчинять личные интересы общественным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Коллектив</w:t>
      </w:r>
      <w:r>
        <w:rPr>
          <w:sz w:val="28"/>
          <w:szCs w:val="28"/>
        </w:rPr>
        <w:t xml:space="preserve"> – это группа людей, объединенных общественно значимыми целями, деятельностью, направленной на осуществление этих целей, общими интересами, переживаниями, организацией, традициями, ответственностью друг перед друго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лективизм – сложное интегральное качество, которое в полной мере может быть присуще лишь взрослому человеку. Дошкольный возраст – первый, базовый этап формирования коллективизм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ми коллективных взаимоотношений можно назвать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ружбу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зывчивость и взаимопонимание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ичие общественного мнени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ние нравственных норм и правил поведени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у поведения и взаимоотношений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питывать любовь и уважение к тем, кто стоит на страже Родины. Воспитывать стремление быть похожими на них – расти смелыми, здоровыми, ловкими, дружными и организованными.  Воспитывать уважение к героизму и мужеству </w:t>
      </w:r>
      <w:r>
        <w:rPr>
          <w:b/>
          <w:sz w:val="28"/>
          <w:szCs w:val="28"/>
          <w:u w:val="single"/>
        </w:rPr>
        <w:t>Воспитание патриотизма и гражданственн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нравственного воспитания является воспитание любви к Родине и толерантного отношения к людям Зем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— это чувство привязанности, преданности, ответственности и т. д. по отношению к своей Родине, то ребенка еще в дошкольном возрасте нужно «научить» быть привязанным к чему-то, быть ответственным в его маленьких делах и поступк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ребенок научится сопереживать бедам и проблемам Родины, он должен научиться сопереживанию вообще как человеческому чувству. Восхищение просторами страны, ее красотой и природными богатствами возникнет, если научить ребенка видеть красоту непосредственно вокруг себя. Так же, прежде чем человек научится трудиться на благо Родины, необходимо научить его добросовестно выполнять трудовые поручения, привить любовь к тру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ни одно нравственное качество не может быть сформировано окончательно, тем не менее, все нравственные качества берут свое начало именно в дошкольном возрас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базовым этапом в формировании у детей любви к Родине следует считать накопление ребенком социального опыта жизни в своем Отечестве и усвоение принятых в нем норм поведения, взаимоотно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е базового этапа выстраивается «здание» собственно патриотического воспитания детей, которое включает в себя сообщение знаний, формирование на их основе отношений и организацию доступ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атриотическое чувство по своей природе многогранно, оно объединяет все стороны личности: нравственную, трудовую, умственную, эстетическую, а также физическое развитие и предполагает воздействие на каждую из сторон для получения единого результ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сли рассматривать патриотизм через понятие «отношения», можно выделить несколько направлений: отношение к природе родного края, родной страны; отношение к людям, населяющим страну; отношение к моральным ценностям, традициям, обычаям, культуре; отношение к государственному устройству. Каждое из направлений (кроме последнего) может стать содержанием воспитательно-образовательной работы с детьми, и каждое внесет свой вклад в социализацию личности ребенка при условии учета особенностей развития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льзя говорить о воспитании любви к Родине без сообщения детям определенных знаний о ней. Содержание знаний также можно представить в нескольких направлен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бенок старшего дошкольного возраста может и должен знать, как называются страна, в которой он живет, ее главный город, столица, его родной город или село, каковы основные достопримечательности города или села, какова природа страны и того конкретного места, где он живет; какие люди по национальности, по личностным качествам населяют его страну, чем прославили они родную страну и весь мир, что представляют собой искусство, традиции, обычаи его Родины. Такова схема содержания знаний о родной стране, на основе которых можно уже в дошкольном возрасте формировать действенное отношение к ней!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наний о родной стране в прежних программных документах, как известно, отождествлялось с содержанием общественной жизни. В новых программах («Я — Человек» и др.) это содержание рассматривается в контексте сведений о странах мира, а также через сравнение с другими странами и нахождение сходства и различий между ни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увство патриотизма многогранно по своей структуре и содержанию. В него входя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ние и умение трудиться на благо Отечеств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чь и умножать богатства Родин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мма эстетических чувств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т эти чувства на разном материал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м ответственно относиться к делу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чь вещи, книги, природу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м трудиться на благо своей группы и товарище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аем к красоте окружающей природ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ем этапе можно сообщить ребенку знания о том, к чему он успел привязаться, что он успел полюби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ДО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собственном дом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улице, на которой живет ребен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район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город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стран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 планет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й частью патриотического воспитания является приобщение к традициям и обычаям народа, страны, к искусств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атриотического воспит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чувство любви и привязанности к людям более осмысленным и действенным (рассказ о значимости труда родителей, их забота о детях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й природе, способность чувствовать ее красоту, стремление сохранять, беречь и приумножать ее богат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родных местах и Родин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Воспитывать уважение к людям, прославившихся своим трудом, боевыми заслугами и прославивших нашу защищавших нашу Родин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юбви к народу, к родному языку, народному творчеств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людям других национальностей и народностей, населяющих нашу страну, их искусству, традиция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патриотического воспитани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ние картинок, иллюстраций и т.п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детей (рисуют березку, зимний лес, цветущий сад и т.п.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 в природе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в детский сад гостей – представителей разных национальностей и стран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ние народных сказок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ние национальной музык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сен и плясок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произведений народного творчеств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(с куклами, изображающими людей разных национальностей; «путешествие» в другую страну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писка и обмен посылками между детьми разных национальных республик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едметами государственной символики: флаг, герб, гимн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Средством патриотического воспитания </w:t>
      </w:r>
      <w:r>
        <w:rPr>
          <w:sz w:val="28"/>
          <w:szCs w:val="28"/>
        </w:rPr>
        <w:t>является искусство: музыка, художественные произведения, изобразительное искусство. Дети рассматривают картины И. Левитана, И. Шишкина, К. Юона и других больших художников, которые с любовью изображали природу родной Отчизны, слушают стихи А. Блока, С. Есенина, музыку П. Чайковского, С. Прокофьева. Необходимо, чтобы произведения искусства были высокохудожественны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редством </w:t>
      </w:r>
      <w:r>
        <w:rPr>
          <w:sz w:val="28"/>
          <w:szCs w:val="28"/>
        </w:rPr>
        <w:t>патриотического воспитания служит деятельность детей. Важно, чтобы она была интересна и понятна детям и чтобы они охотно принимали в ней участие. Это может быть, например, деятельность по оформлению помещения к празднику: изготовление деталей оформления, обсуждение дизайна; участвуют в озеленении участка  и др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е условие — чтобы дети видели необходимость, небесполезность своих усилий. Поэтому при обсуждении, например, деталей оформления воспитатель должен делать это серьезно, взвешенно, в процессе работы следить, чтобы дети выполняли ее тщательно, если нужно, переделывали, а одобрив сделанное ребенком, обязательно включать в оформление. Иначе от ощущения труда «понарошку» у ребенка исчезнет желание делать что-то значимое и полезное. Конечно, сложнее, чем на первых двух этапах, решается вопрос об организации деятельности детей на пользу города. Однако это может осуществляться в таких формах, как отражение впечатлений от экскурсий в рисовании, конструировании, изготовление подарков ветеранам, которые дети вручают бывшим воинам в День Победы просто на улице, в парке, и т. п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едством патриотического воспитания</w:t>
      </w:r>
      <w:r>
        <w:rPr>
          <w:sz w:val="28"/>
          <w:szCs w:val="28"/>
        </w:rPr>
        <w:t xml:space="preserve"> является участие в праздновании Дня города или в других событ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ффективным </w:t>
      </w:r>
      <w:r>
        <w:rPr>
          <w:sz w:val="28"/>
          <w:szCs w:val="28"/>
          <w:u w:val="single"/>
        </w:rPr>
        <w:t xml:space="preserve">средством </w:t>
      </w:r>
      <w:r>
        <w:rPr>
          <w:sz w:val="28"/>
          <w:szCs w:val="28"/>
        </w:rPr>
        <w:t>является природа родной страны. При ознакомлении с природой родной страны акцент делается на ее красоте и разнообразии, на ее особенностях. Дети должны получить представления о том, какие животные обитают в наших лесах, какие растут деревья, по какому дереву можно сразу определить Россию, какие цветы цветут на российских луг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изменились наши отношения с другими странами. Страны стали более доступными для ознакомления. Это повлекло за собой изменение в подходах к интернациональному воспитанию, к соотношению национального, интернационального и расовог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дагогике и психологии появились понятия «планетарное мышление», «толерантное отношение к людям Земли», которые говорят о том, что с малых лет нужно закреплять в детях представление о равенстве всех народов, живущих на Земл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не исключает задачу приобщения ребенка к своей национальной культуре, но предусматривает воспитание уважения ко всем народам. В этом сущность гражданского воспита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мните таблицу «Средства нравственного воспитания»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чите таблицу «Классификация методов нравственного воспитания»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условия эффективного использования методов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ученых, которые занимались вопросами воспитания гуманности, коллективизма, патриотизма и трудолюбия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ить письменно на следующие вопросы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о значение воспитания детей в коллективе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 противоречий воспитания коллективизма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«детского коллектива» от «коллектива взрослого»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ь в коллективе. Проблемы и пути их решен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развить индивидуальность ребенка в коллектив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ая педагогика: Учеб. пособие. / Под ред. В.И. Ядешко, Ф.А. Сохина. – М: Просвещение, 1986. – С. 228 – 27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злова С.А., Куликова Т.А. Дошкольная педагогика: Учеб. пособие. – М.: Издательский центр «Академия», 1998. – С. 104 – 13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upperRoman"/>
      <w:lvlText w:val="%3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upperRoman"/>
      <w:lvlText w:val="%3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4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upperRoman"/>
      <w:lvlText w:val="%3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i w:val="false"/>
      <w:sz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i/>
      <w:iCs/>
      <w:sz w:val="28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21:00Z</dcterms:created>
  <dc:creator>Алексей</dc:creator>
  <dc:description/>
  <cp:keywords/>
  <dc:language>en-US</dc:language>
  <cp:lastModifiedBy>1</cp:lastModifiedBy>
  <cp:lastPrinted>2012-04-12T00:35:00Z</cp:lastPrinted>
  <dcterms:modified xsi:type="dcterms:W3CDTF">2017-01-05T10:21:00Z</dcterms:modified>
  <cp:revision>10</cp:revision>
  <dc:subject/>
  <dc:title>НРАВСТВЕННОЕ ВОСПИТАНИЕ</dc:title>
</cp:coreProperties>
</file>