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ивизация познавательной деятельности младших школьников на уроках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ерспективность оп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качеств современного человека является активная мыслительная деятельность, критичность мышления, поиск нового, желание и умение приобретать знания самостоятель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 учащихся - одна из актуальных проблем на современном уровне развития педагогической теории и практи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ктивизации процесса обучения кроются возможности преодоления обострившихся противоречий между требованиями общества к начальному образованию и массовым опытом преподавания, между педагогической теорией и школьной практикой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сть (своеобразие и новизна опыта, обоснование выдвигаемых принципов и приём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знания у младших школьников не всегда целенаправлен, в основном неустойчив, эпизодичен. Поэтому необходимо развивать познавательный интерес,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оретической базы оп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активизации познавательной деятельности, используемые в работе, разнообраз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ь учащихся к активизации, к самостоятельному «творчеству», к реализации скрытых возможностей каждого школьника позволяют нетрадиционные (нестандартные) формы организации урока: урок-сказка, КВН, урок-путешествие, интегрированный урок, экскурс, уроки-проекты. На таких уроках воплощаются в общем деле творчество учителя и творчество учащихся. Они даю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ые ситуации. Цель и назначение проблемного обучения - преодолеть элементы механического усвоения з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что вызывает вопрос, служит проблемная ситуация. Средством создания любой проблемной ситуации в учебном процессе являются учебные проблемы (проблемная задача, проблемное задание, проблемный вопрос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учебных занятий. Процесс обучения под влиянием целенаправленно осуществляемых межпредметных связей сказывается на его результативност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ю по образовательной модели «Гармо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блему обучения учащихся с различным уровнем подготовки мне позволяет технология уровневой дифференциации, которая предполагает, что любое новое знание должно опираться на субъективный опыт ученика, на его склонности, интересы, ценности. Применение его вызывает интерес к изучению предметов, развивает их способности, необходимые навыки и умения, активизирует речемыслите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анимательного материала на уроках помогает активизировать учебный процесс, развивает познавательную активность, наблюдательность детей, внимание, память, мышление, снимет утомление у детей. Форма занимательных упражнений различная: ребус, кроссворд, чайнворд, викторины, загадки. Большой интерес на уроках окружающего мира вызывает прослушивание и разбор "подслушанных в природе разговоров" между растениями, насекомыми, птицами, зверями. Этот материал не только помогает в интересной форме знакомить учащихся с учебным материалом, но и воспитывать любовь ко всему живому, вызывает желание помогать растениям, животным, сохранять и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эффективных средств развития интереса к учебному предмету является дидактическая игра. В дидактических играх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Игра ставит учащихся в условия поиска, пробуждает интерес к победе, они стремятся быть быстрыми, собранными, ловкими, находчивыми, четко выполнять задания, соблюдать правила игры. В играх формируется активность и нравственные качества личности. У детей развиваются чувство ответственности, коллективизма, воспитываются дисциплина, в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наглядного и дидактического материала. Наглядность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 - коммуникационных технологий обеспечивает богатство содержания обучения и многообразие видов деятельности учащихся на уроке, позволяет сделать уроки и внеклассные мероприятия интереснее, повышает мотивацию учащихся к изучению предмета. В работе использую цифровой фотоаппарат, дидактический материал, ресурсы сети Интернет. Так, включенные в процесс обучения компьютерные презентации в среде PowerPoint позволяют оптимально соотносить традиционные и инновационные методы обучения, что несет прогнозируемый результат в развитии познавательной и эмоционально-волевой сферы ребенка. С опорой на информационные технологии провожу   уроки и внеклассные занятия: как например,  « Дары осени», «День рождения класса», классный час «Дети-герои ВОВ», «День матери» и т.д. Создание новых средств получения информации дает толчок для развития активной творческой деятельности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ю содержание предметов введением дополнительного материала. Обучаю работе с дополнительной литературой: словарями, энциклопедиями, справочниками. Учащиеся, увлеченные темами уроков, самостоятельно  с помощью учителя и родителей подбирают материал, готовят сообщения. Следствием этого является повышение качества творческих работ по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вого  года обучения на всех учащихся класса заведены индивидуальные детские портфолио, которые позволяют судить об успехах каждого ученика и стимулируют познавательную актив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педагогическая идея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и творческой активности уча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и эффективность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ыми средствами активизации познавательной деятельности включения ребёнка в процессе творчества на уроке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овая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положительных эмоциональ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в пар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лемное обу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пыта (ориентированность опыта на конкретный практический результат, успехи и достижения обучаемых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именения данной проблемы проявляется 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е обученности и качества знаний учащихся за последние г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ывает, что применяемые мною методы и приёмы обучения дают положительные результаты: уровень знаний учащихся полностью соответствует требованиям Государственного стандарта образования и достаточно высок, качество знаний моих учащихся имеет тенденцию ро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намика роста свидетельствует о продуктивности данного опыта. Мои ученики продолжают учиться и в среднем звене, не снижая уровня обученности. Участвуют в городских олимпиадах по русскому языку и различных  конкурсах, участвуют во внешкольных мероприятиях, участвуют в российском конкурсе «Русский медвежонок», в интеллектуальных играх и дистанционных конкурсах. У учащихся положительная мотивация к учебе, желание учиться, стремление узнавать новое и добывать знания, снятие психологического напряжения, создание комфортной обстановки для каждого учащегося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аргылана Григорь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ВСОШ им. Ю.Н.Прокопь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ah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6:00Z</dcterms:created>
  <dc:creator>Учитель</dc:creator>
  <dc:description/>
  <dc:language>en-US</dc:language>
  <cp:lastModifiedBy>Учитель</cp:lastModifiedBy>
  <dcterms:modified xsi:type="dcterms:W3CDTF">2016-02-02T05:28:00Z</dcterms:modified>
  <cp:revision>1</cp:revision>
  <dc:subject/>
  <dc:title/>
</cp:coreProperties>
</file>