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«</w:t>
      </w: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>Использование подвижных игр как средства развития двигательной активности детей старшего дошкольного возраста.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»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. Вводная часть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Проблемы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ктуальность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исследования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 исследования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жидаемый результат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II. Основная часть    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Значение подвижных игр в развитии двигательной активности детей дошкольного возраста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сновные задачи, решаемые при проведении подвижных игр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Работа по использованию подвижных игр в развитии двигательной активности детей дошкольного возраста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II. Заключени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Информационные источники (использованные источники, рекомендованные источники: нормативно-правовые, основные, дополнительные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иложение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I. Вводная часть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</w:rPr>
        <w:t>Здоровье детей Российской Федерации отнесено к приоритетным направлениям социальной политики в области образования. В рамках реализации программы «Образование и здоровье» особую значимость приобретает внедрение наиболее эффективных форм оздоровления детей в системе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школьный возраст считается наиболее важным для физического, психического и умственного развития ребенка. В этот период закладываются основы его здоровья. Поэтому основная задача физкультурно-оздоровительной работы заключается в том, чтобы способствовать укреплению здоровья, совершенствованию физического развития дошкольника. Двигательная активность дошкольников является важным показателем физической готовности детей к обучению в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льно развивающийся ребенок с рождения стремится к движениям. Огромную потребность в движении дети обычно стремятся удовлетворить в играх. Играть для них - это, прежде всего, двигаться, действ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</w:rPr>
        <w:t>Пробл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временном этапе отмечается, что дети в большинстве своем испытывают «двигательный дефицит», а интенсивность физического развития, здоровье зависит от двигательной акт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вязи с катастрофическим ростом заболеваемости детей в целом, снижением уровня их физической подготовленности возникает необходимость в поиске новых эффективных подходов к организации, в современных условиях, воспитания и обучения, которые бы обеспечивали сохранение физического и психического здоровья подрастающего поко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едагогической практике недостаточно внимания уделяется организации самостоятельной двигательной активности ребенка. Она не рассматривается как составляющая физической культуры и  как средство развития личности человека. Эти и другие факторы уменьшают возможность сохранения здоровья воспитанников в образовательных учрежд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блема состоит и в том,   что дети  при всей любви и потребности любят играть в подвижные игры,  не могут организовать игру, даже хорошо им знакомую, самостоятельно. Поэтому в  освоении детьми новых движений, в развитии самостоятельной двигательной активности ребенка ведущая роль принадлежит взросло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Актуальнос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егодня воспитание здорового ребенка- одна из главнейших задач семьи и дошкольного образовательного учреж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этому, чем больше ребенок двигается, тем успешнее происходит весь сложный процесс биологического формирования организ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дной из актуальных задач является решение проблемы организации двигательной активности детей в течение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шении этой проблемы первостепенное значение приобретает выявление источников пополнения и обогащения средств двигательного развития ребенка. Одним из основных средств развития двигательной активности ребенка дошкольника являются — подвижные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ижные игры, построенные на движениях, требующих большой затраты энергии (бег, прыжки и др.), усиливают обмен веществ в организме. Они оказывают укрепляющее действие на нервную систему ребёнка, способствуют созданию бодрого настроения у детей. Активные движения повышают устойчивость ребенка к заболеваниям, вызывая мобилизацию защитных сил организмов, способствует улучшению питания тканей, формированию скелета, правильной осанки и повышению иммунитета к заболеваниям, развиваются такие качества, как инициатива и самостоятельность, уверенность и настойчив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</w:rPr>
        <w:t>:  двигательная активность детей  дошкольн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</w:rPr>
        <w:t xml:space="preserve"> подвижная игра как средство развития двигательной активности детей  дошкольн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зучить литературу по данной те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здать условия для проведения подвижных иг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оспитать потребность в здоровом образе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звить интерес к физическим упражнениям и подвижным игр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звить сообразительность, речь, воображение, коммуникативные умения, внимание, ловкость, инициативу, быстроту реа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ть культуру игров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знакомить детей с разными подвижными игр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Цел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ние условий для физического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крепление здоровье детей, сформированность навыков здорового образа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витое умение работать в коллекти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веренность ребенка в своих сил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мение применять игры самостоятельно. 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Значение подвижных игр в развитии двигательной активности детей дошкольного возра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ФГОС ДО обусловило изменение требований к программам физического воспитания дошкольников. Главной целью физкультурно-оздоровительной работы в ДОУ становится развитие личности ребенка. При этом решение задач физического воспитания (формирование двигательных умений и навыков, развитие физических качеств) становится не самоцелью, а средством достижения целевых ориентиров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деале, к концу дошкольного возраста, двигательная активность ребенка должна полностью перейти в разряд самостоятельной деятельности, организуемой и реализуемой по инициативе самого ребенка. Достижение такого результата станет основой дальнейшего физического развития человека и формирования ценностного отношения к занятиям физической культурой и собственному физическому совершенств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вигательная активность детей в значительной степени зависит от режима детского сада, обучения и воспитания детей. Широкое использование комплекса физических упражнений способствует удовлетворению потребность детей в движении, укреплению их здоровья и повышению работоспособ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рмировании разносторонне развитой личности ребенка подвижным играм отводится важнейшее место. Они рассматриваются как основное средство и метод физического воспитания. Являясь важным средством физического воспитания, подвижная игра одновременно оказывает оздоровительное воздействие на организм ребенка. Игра является незаменимым средством совершенствования движений; развивая их, способствует формированию быстроты, выносливости, координации движений. Большое количество движений активизирует дыхание, кровообращение и обменные процессы. Это в свою очередь оказывает благотворное влияние на психическ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 Основные задачи, решаемые при проведении подвижных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подвижных  игр необходимо выделить как можно более просторное место, чтобы дети не были стеснены пространством при выборе той или другой игры. Продолжительность различных игр - различна; она, однако играет очень важную роль при выборе их, так как излишняя продолжительность игры часто вызывает у детей довольно сильно выраженное чувство переутомления, чего следует строго избегать, так как при наступлении его, от игры, вместо ожидаемой пользы, получится явный вред. Каждая игра должна непременно отличаться известной занимательностью, - только при наличности этого условия она увлечет детей и заставит их предаваться ей с охо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ираясь на общие цели физического воспитания дошкольников, выделим основные задачи, решаемые при проведении подвижных игр. К ним относятся: оздоровительные, воспитательные, образовательны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доровительные задачи подвижных игр. 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, развитие и укрепление костно-связочного аппарата, мышечной системы, на формирование правильной осанки у детей, а также повышают функциональную деятельность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ые задачи подвижных игр. Увлекательный игровой сюжет вызывает у участников положительные эмоции и побуждает их к тому, чтобы они с неослабевающей активностью многократно проделывали те или иные приемы, проявляя необходимые волевые качества и физические способности. Для возникновения интереса к игре большое значение имеет путь к достижению игровой цели - характер и степень трудности препятствий, которые надо преодолевать для получения конкретного результата, для удовлетворения иг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тельный характер коллективных подвижных игр также может активизировать действия игроков, вызывать проявление решительности, мужества и упорства для достижения цели. Однако необходимо учитывать, что острота состязаний не должна разъединять играющих. В коллективной подвижной игре каждый участник наглядно убеждается в преимуществах общих, дружных усилий, направленных на преодоление препятствий и достижение общей цели.  В зависимости от качества выполнения роли тот или иной участник подвижной игры может заслужить поощрение или, наоборот, неодобрение товарищей; так дети приучаются к деятельности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 задачи подвижных иг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гра оказывает большое воздействие на формирование личности: это такая сознательная деятельность, в которой проявляется и развивается умение анализировать, сопоставлять, обобщать и делать выводы. Занятия играми способствуют развитию у детей способностей к действиям, которые имеют значение в повседневной практической деятельности, в самих занятиях игр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авила и двигательные действия подвижной игры создают у играющих верные представления о поведении в реальной жизни, закрепляют в их сознании представления о существующих в обществе отношениях между люд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доровительные, воспитательные и образовательные задачи надо решать в комплексе, только в таком случае каждая подвижная игра будет эффективным средством разностороннего физического воспитания детей. Таким образом, подвижная игра - незаменимое средство пополнения ребенком знаний и представлений об окружающем мире, развития мышления, ценных морально-волевых и физических качест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</w:rPr>
        <w:t>Работа по использованию подвижных игр в развитии двигательной активности детей старшего дошкольного возра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вигательную активность осуществляю согласно двигательному режиму, в который входят: утренняя гимнастика, подвижные игры, игровые упражнения, занятия по развитию движений. В основу методики обучения детей движениям, опираюсь на такие принципы, как доступность, систематичность, последовательность и повтор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развития самовыражения и самостоятельной двигательной деятельности детей в групповой комнате создан спортивный уголок с достаточным набором спортивного инвентаря и пособ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облегченные надувные мя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мячи-мякиш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султанчи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снежин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плато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веревочки – коси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флажки-прыгал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маски для подвижных игр и т. 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к же обустроенная спортивная площадка на территории детского са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ана  модель двигательного режима, которая содержит следующи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дневную физкультурно-оздоровительную рабо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утреннюю гимнастику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ждое с детьми начинаю с утренней гимнастики. Главное назначение утренней гимнастики состоит в том, чтобы устранить заторможенность после сна, взбодрить ребенка. В холодный период года гимнастику провожу в группе или физкультурном зале, а в летнее время на открытом воздухе или в тщательно проветриваемом помещении (при плохой погоде)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гимнастику после дневного с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одрящая гимнастика – это разминка после сна с использованием различных упражнений, сюда включаются упражнения на формирование правильной осанки, на формирование свода споты, на развитие мелкой мотор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физкультминутки во время Н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подвижные игры и упражнения (в то числе и на прогулке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ольшое значение для наших детей имеют подвижные игры и упражнения на внимание и логическое мышление. Смелость, решительность, уверенность в своих силах вырабатываю у детей в командных играх, эстафетах. Стараюсь научить детей смело действовать в игре, выручать товарищей, стремиться вместе выполнить общую задач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 Непосредственно образовательная деятель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о физической культур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ктура НО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водная часть: организация детей и постепенное введение их в ритм зан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сновная часть: упражнения общеразвивающего характера, на развитие основных видов дви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льминационная часть  – подвижная игра, которая повышает активность, обогащает двигательный опыт, воспитывает умения согласовывать движения со слов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лючительная часть: основная задача этой части – постепенно привести организм ребенка в спокойное состоя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воей работе я использую не только готовые комплексы упражнений для занятий, но и составляю их самостоятельно, придерживаясь следующих принцип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учитываю возможность детей данной группы и уровень имеющегося двигательного опы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не заменяю полностью все упражнения предыдущих НОД, а оставляю 2-3 знакомых, которые дети слабо усвоили, требующие повто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повторяю те упражнения с детьми, которые доставляют им рад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редусматриваю постепенное нарастание нагрузки на организм ребенка и снижение ее в конце НОД,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чередую нагрузки на все основные группы мышц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вижение и игра для малыша не только жизненная необходимость - это сама жизнь. И самой правильной формой физического воспитания детей является игра. Поэтому в своей работе я стараюсь использовать игровую форму проведения НОД,, гимнастик и других видов деятельности ребе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узыкальное сопровождение - еще один способ заинтересовать детей. Я подобрала записи с детскими песнями, а также ритмической музыкой. Весёлая музыка повышает двигательную активность детей, создает хорошее настро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Самостоятельную двигательную деятельность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на прогулк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улка - благоприятное время для проведения индивидуальной работы с детьми и организации их самостоятельной двигательной деятельности, а также для закрепления подвижных, спортивных игр и упражнений. Физические упражнения на прогулке я планирую с учетом задач проведенного физкультурного занятия, как их закреп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в групп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в семье, д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сле анкетирования родителей я узнала, чем занимаются дети моей группы дома, какие они имеют возможности для развития движений в домашней обстановке, как отражается работа детского сада в играх и занятиях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 Формы активного отдых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физкультурные досуг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физкультурные праздники разной темат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физкультурные развле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дни здоров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недели подвижных и спортивных иг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начале каждого учебного года я составляю перспективный план спортивных праздников, физкультурных досугов для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ланирую физкультурные досуги с разной тематической направленностью: сказочно-игровые, музыкально-спортивные, нравственно-патриотические, литературно-спортивные, на олимпийскую тематику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спортивных досугах уделяется большое внимание здоровьесберегающим технологиям: проводятся пальчиковая гимнастика, дыхательная гимнастика, самомассаж, гимнастика для глаз. Схемы зрительных траекторий используются для разминок и упражнений на зрительную координац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Я составила картотеки по различным видам гимнастик и подвижных игр на по всем возрастным групп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повышения интереса детей к выполняемым упражнениям и активизации познавательной деятельности дополняю сюжетные занятия по физическому воспитанию тематическими играми-занятиями: например, комплекс "Морское царство" был дополнен познавательной игрой-занятием М. Сигимовой "Загадки Морского Царя" и т.п. В процессе сюжетных занятий рекомендуется использовать стихи, загадки, песни, соответствующие сюжету: например, перед разучиванием танца "Раки" загадать загадку "Под водой живет народ - ходит задом наперед"; при выполнении несложных по структуре упражнений невысокой интенсивности "Морская волна" и "Я на солнышке лежу" предложить детям всем вместе произнести вслух отрывок из сказки А.С.Пушкина "Ты волна моя, волна..." или спеть песенку из мультфильма "Как львенок и черепаха пели песню". Можно также предложить детям выполнить дома или в группе рисунки, тематически связанные с сюжетом занятия (нарисовать море, рыбку, чайку, кораблик и т.п.), прочитать рассказы, сказки соответствующего сюжетного содержания (например, сказку Г.Х. Андерсе на "Русалочка"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кольку индивидуальность ребенка изначально формируется в семье, воспитательная работа в образовательном учреждении не может строиться без учета этого фактора. Поэтому в качестве направлений работы по сохранению и укреплению здоровья детей мною были выбраны следу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знакомление родителей с содержанием физкультурно-оздоровительной работы в детском сад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санпросветработа, пропагандирующая соблюдение общегигиенических правил, необходимость рационального режима и полноценного сбалансированного питания, оптимального воздушного и температурного режим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обучение родителей конкретным приемам и методам оздоровления (дыхательной гимнастике, самомассажу и т. д.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этом формы работы с родителями могут быть разными – и традиционными (консультации, анкетирование по разным вопросам, семинары, семинары-практикумы, досуги, памятки, дни открытых дверей, оформление информационных стендов, буклетов) 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нетрадиционными: участие родителей в творческих конкурсах, в массовых мероприятиях детского сада, в выставках родительских работ разной тематики, просмотр и участие в открытых мероприят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ым распространённым мероприятием является «Мама, папа, я – спортивная семья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изическое воспитание дошкольников играет большую педагогическую роль. Оно воспитывает в дошкольнике здоровый дух, помогает ему в дальнейшем, добиться успехов, быть физически подготовленным к трудностям. Физически воспитанные дошкольники становятся здоровыми людьми и полноценными гражданами в обществе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зданые в нашем детском саду условия для физического развития детей, средствами подвижных игр помогают усовершенствовать двигательный опыт детей,  сформировать у них навыки здорового образа жизни.  Развить умение работать в коллективе. Сформировать у детей уверенность в своих силах.  Научить применять игры самостоятельно.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 w:bidi="ar-SA"/>
        </w:rPr>
        <w:t>Информационное обеспечение обучения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Кузнецов, В.С. Физическое упражнения и подвижные игры. Метод. пособие / В.С. Кузнецов, Г.А. Колодницкий. - М.: НЦ ЭНАС, 2006. - 151 с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Хухлаева, Д.В. Методика физического воспитания в дошкольных учреждениях / Д.В. Хухлаева. - М.: Просвещение, 1984. - 207 с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Филиппова, С.О. Формирование у дошкольников двигательных навыков / С.О. Филиппова, Г.Н. Пономарева. - СПб.: ВВМ, 2004. - С.101-108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Мащенко, М.В. Физическая культура дошкольника / М.В.Мащенко, В.А.Шишкина. - Мн.: Ураджай, 2008. - 156 с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Васильева, М.А. Программа воспитания и обучения в детском саду / Под редакцией М.А.Васильевой, В.В.Гербовой, Т.С.Комаровой. - М.: Мозаика-Синтез. 2007. - 240 с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Буцинская П.П. и др. Общеразвивающие упражнения в детском саду. - М.,1990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Доронина, М.А. Роль подвижных игр в развитии детей дошкольного возраста / М.А. Доронина // Дошкольная педагогика. - 2007. - №4. - С.10-15.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Основные источник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молов А. Г. Психология личности: культурно-историческое понимание развития человека. – М., 200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ева И.А. Психологическая безопасность в образовании. Спб.: Издательство «Союз», 2002, 271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ева И.А.  И др. Психология безопасности как теоретическая основа гуманитарных технологий в социальном взаимодействии / Под ред. И.А. Баевой. СПБ.: Изд-во РГПУ им. А.И. Герцена. 2007. 289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отова Е. Нормативно-правовая база современного урока // Народное образование. – 2009. – № 9. – С. 118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аркина М. Ю., Полат Е. С. Современные педагогические и информационные технологии в системе образования: Учебное пособие / под ред. Е. С. Полат. – М. : Изд. Центр «Академия», 2010. – 368 с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горьев Д. В., Кулешова И. В., Степанов П. В. Воспитательная система школы: от А до Я. – М. : Просвещение, 2006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илюк А. Я., Кондаков А. М., Тишков В. А. Концепция духовно-нравственного развития и воспитания личности гражданина России. – М. : Просвещение, 2009. – 24с. – (Стандарты второго поколения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цова О. А. Организация исследовательской и проектной деятельности школьников // Дистанционная поддержка педагогических инноваций при подготовке школьников к деятельности в сфере науки и высоких технологий. – М., 200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и коммуникационные технологии в образовании: Учебно-методическое пособие / И. В. Роберт [и др.]. – М. : Дрофа, 200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ектировать универсальные учебные действия в начальной школе. От действия к мысли : пособие для учителя / А. Г. Асмолов [и др.]; под ред. А. Г. Асмолова – 2-е изд. – М. : Просвещение, 2010. – 152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цина Н.В., Михайлова Н.Н., Юсфин С.М. Четыре тактики педагогики поддержки. Эффективные способы взаимодействия учителя и ученика. Спб.: Агенство образовательного сотрудничества. Образовательные проекты. Речь. М.: Сфера, 2010, 188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ченко А. К. Энциклопедия педагогических технологий: пособие для преподавателей. – СПб.: Каро, 2009. – 367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ютина Н.И., Рагинская В.Н.и др. Система работы образовательного учреждения с одаренными детьми 2- е изд.,-Волгоград:Учитель, 2008.-204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гин А.А. Личностно-ориентированное образование: история и практика. Монография. М., 2003. - 432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е обучение в условиях модернизации школьного образования: М.: ИОСО РАО, 200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вко Г.К. Альтернативные педагогические технологии. М., 2005. - 22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документ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4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Ф об образовании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. М., 1996. - 80 с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ая образовательная инициатива «Наша новая школа»: утв. Президентом Российской Федерации 4 февраля 2010 г. № Пр-271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федеральных государственных требований к условиям реализации основной общеобразовательной программы дошкольного образования.  (Приказ № 2151  Министерства образования и науки  Российской федерации от 20 июля 2011 г. Зарегистрировано в Минюсте: Регистрационный № </w:t>
      </w:r>
      <w:r>
        <w:rPr>
          <w:rFonts w:cs="Times New Roman" w:ascii="Times New Roman" w:hAnsi="Times New Roman"/>
          <w:sz w:val="26"/>
          <w:szCs w:val="26"/>
          <w:u w:val="single"/>
        </w:rPr>
        <w:t> 22303 </w:t>
      </w:r>
      <w:r>
        <w:rPr>
          <w:rFonts w:cs="Times New Roman" w:ascii="Times New Roman" w:hAnsi="Times New Roman"/>
          <w:sz w:val="26"/>
          <w:szCs w:val="26"/>
        </w:rPr>
        <w:t xml:space="preserve"> от 14 ноября 2011)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щего образования Министерства образования и науки Российской Федерации от 22.07.2010 № 03-13 «О примерной основной общеобразовательной программе дошкольного образования»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ействий по модернизации общего образования на 2011-2015 годы : утв. распоряжением Правительства Российской Федерации от 7 сентября 2010 г. № 1507-р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4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действий по модернизации общего образования, направленных на  реализацию национальной образовательной инициативы «Наша новая школа» на период 2011-2015 годов (утвержден постановлением Правительства Самарской области от 21.10.2010 года № 507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: утв. постановлением Главного государственного санитарного врача Российской Федерации от 29 декабря 2010 г. № 189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. СанПиН 2.4.1.2660-10. ПОСТАНОВЛЕНИЕ от 22 июля 2010 г. N 91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ачального общего образования утвержден приказом от 6 октября 2009 года №373 (зарегистрирован Минюстом России 22.12. 2009 г. №15785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 полного общего образования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1 ноября 2011 г. N 323-ФЗ "Об основах охраны здоровья граждан в Российской Федерации"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целевая программа развития образования на 2011-2015 годы : утв. постановлением Правительства Российской Федерации от 7 февраля 2011 г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: утв. приказом Минобрнауки России от 4 октября 2010 г. № 986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охраны здоровья обучающихся, воспитанников: утв. приказом Минобрнауки России от 28 декабря 2010 г. № 2106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е требования к образовательным учреждениям в части охраны здоровья обучающихся (приказ Минобрнауки России от 28.12. 2010г. № 2106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1.1249-03 (2.4.1. Гигиена детей и подростков, Детские дошкольные учреждения. Санитарно-эпидемиологические требования к устройству. Содержанию и организации режима работы дошкольных образовательных учрежде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311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</w:rPr>
          <w:t>http://www.mon.gov.ru</w:t>
        </w:r>
      </w:hyperlink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йт Министерства образования и науки РФ</w:t>
      </w:r>
    </w:p>
    <w:p>
      <w:pPr>
        <w:pStyle w:val="311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</w:rPr>
          <w:t>http://samregion.edu.ru</w:t>
        </w:r>
      </w:hyperlink>
      <w:r>
        <w:rPr>
          <w:b/>
          <w:bCs/>
          <w:sz w:val="26"/>
          <w:szCs w:val="26"/>
        </w:rPr>
        <w:t xml:space="preserve"> 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айт Министерства образования и науки Самарской области </w:t>
      </w:r>
    </w:p>
    <w:p>
      <w:pPr>
        <w:pStyle w:val="31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ева И.А., Волкова И.А., Лактионова Е.Б. Психологическая безопасность образовательной среды: Учебное пособие / Под ред. И.А. Баевой.М.: Эконом-Информ, 2009. 248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ов В., Г. Ковалева Опыт России в области оценки образовательных достижений школьников. Каковы современные пути и способы совершенствования управления качеством образования? // Инновационные проекты и программы в образовании. – 2010. – №5. – С.3-10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 современной школе: книга для учителя. СПб.: «Водолей», 200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чина О.А. Статистические  методы психолого-педагогических исследований (Учебное пособие) - Санкт- Петербург: Издательство РГПУ им.А.И.Герцена, 200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онов В. П., Кондаков А. М. Новый стандарт общего образования – идеологический фундамент российской школы // Педагогика. – 2009. – № 4. – С. 22-Компетентностный подход в педагогическом образовании: Коллективная монография/ под ред. проф. В.А.Козырева и проф. Н.Ф. Родионовой. СПб.: РГПУ. 2004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шин В. М. Социальное партнерство как один из аспектов модернизации регионального и муниципального образования // Образование и общество. – 2003. – № 6(23). – С. 17-19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технологии: достижение прогнозируемых результатов. – М. : Про-Пресс, 2009. – 56 с. – (Библиотечка журнала «Вестник образования России»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материалов "О реализации дополнительных предпрофессиональных программ". Автор-составитель: А.О. Аракелова – М., 2012 (для детских школ искусств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бай Е. В. Методика конструирования урока с использованием электронных образовательных ресурсов // Стандарты и мониторинг в образовании. – 2010. – № 1. – С . 11-1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елькова Л. В. Требования к образовательным учреждениям в части охраны здоровья обучающихся вопросах и ответах // Администратор образования. – 2011. – № 10. – С. 79-8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мцова И. А. Социальное партнерство и сетевое взаимодействие образовательных учреждений как ресурс реализации профильного обучения в системе непрерывного образования // Профильное обучение на основе социального партнерства и сетевого взаимодействия ОУ. – Екатеринбург, 2010. – С. 9-1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бланова Е.И. Неуспешные одаренные школьники. М., 200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ской А. В. Технология проектирования ключевых и предметных компетенций.- М., 2005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Игры для активной двигательной деятельности детей в условиях группы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гры с ковриками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орудование: текстильные коврики разных цветов 25 х 25 см с разноцветными геометрическими фигурами в центре (варианты оформления лицевой стороны ковриков могут быть различными). Нижняя сторона ковриков должна быть сделана из нескользящего материала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гра «Классики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Цель: развитие пространственного воображения и восприятия, крупной моторики, координации; формирование перекрестных движений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: коврики раскладываются на полу с чередованием: 1-й ряд — два коврика рядом, 2-й — один коврик, 3-й — два коврика рядом и т. д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д игры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ети по очереди прыгают по коврикам как по классикам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 -й вариант: две ноги врозь, две ноги вместе, две ноги врозь;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-й вариант; две ноги врозь, на одной ноге, две ноги врозь;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-й вариант: ноги крестиком, ноги вместе, ноги крестиком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гра «Гигантские шаги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Цель: развитие пространственного воображения и восприятия, крупной моторики, координации; формирование перекрестных движений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: коврики раскладываются по кругу, на расстоянии большого шага ребенка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д игры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ети по очереди различными способами перешагивают с коврика на коврик (прямые, боковые шаги, на пальцах, на пятках, спиной вперед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гра «Весёлая дорожка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Цель: развитие пространственного воображения и восприятия, крупной моторики, координации, внимания; формирование перекрестных движений; закреплении в речи пространственных отношений; закрепление знаний цвета, формы, упражнение в прыжках и беге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: коврики располагаются на полу хаотично, на расстоянии небольшого прыжка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д игры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бирается водящий, который первым прыгает с коврика на коврик, дети следуют за ним, стараясь не ошибиться и прыгать по тем же коврикам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гра «Займи свое место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Цель: развитие пространственного воображения и восприятия, крупной моторики; координации, внимания; формирование перекрестных движений; закреплении в речи пространственных отношений; закрепление знаний цвета, формы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: коврики располагаются по большому кругу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д игры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спитатель дает словесное указание любому играющему ребенку, какой коврик он должен занять (например: «Встань на красный коврик с зеленым овалом в середине»). После того как дошкольник займет свое место, он сам дает указание следующему игроку; тот, в свою очередь, продолжает игру, и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ак до тех пор пока все играющие не займут свои места. По сигналу воспитателя дети разбегаются или бегают по кругу; по следующему сигналу дети занимают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 вариант — свои коврики;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 вариант — любой коврик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сле чего каждый из игроков должен сказать, на каком коврике он оказался (например: «Я стою на синем коврике, в середине которого красный треугольник»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Gentium Book Basic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kern w:val="2"/>
      <w:sz w:val="28"/>
      <w:szCs w:val="28"/>
      <w:lang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Gentium Book Basic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Gentium Book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Gentium Book Basic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Gentium Book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ook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31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samreg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2:00Z</dcterms:created>
  <dc:creator>Слушатель</dc:creator>
  <dc:description/>
  <dc:language>en-US</dc:language>
  <cp:lastModifiedBy>7</cp:lastModifiedBy>
  <cp:lastPrinted>2014-03-05T12:52:00Z</cp:lastPrinted>
  <dcterms:modified xsi:type="dcterms:W3CDTF">2017-01-09T20:02:00Z</dcterms:modified>
  <cp:revision>2</cp:revision>
  <dc:subject/>
  <dc:title>ТИТУЛЬНЫЙ ЛИСТ</dc:title>
</cp:coreProperties>
</file>