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й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</w:t>
      </w:r>
      <w:r>
        <w:rPr>
          <w:u w:val="single"/>
        </w:rPr>
        <w:t xml:space="preserve"> 19.04.2016 г.</w:t>
      </w:r>
    </w:p>
    <w:p>
      <w:pPr>
        <w:pStyle w:val="Normal"/>
        <w:rPr/>
      </w:pPr>
      <w:r>
        <w:rPr/>
        <w:t xml:space="preserve">ФИО педагога: </w:t>
      </w:r>
      <w:r>
        <w:rPr>
          <w:u w:val="single"/>
        </w:rPr>
        <w:t>Шабарова Любовь Юрьевна</w:t>
      </w:r>
    </w:p>
    <w:p>
      <w:pPr>
        <w:pStyle w:val="Normal"/>
        <w:rPr/>
      </w:pPr>
      <w:r>
        <w:rPr/>
        <w:t xml:space="preserve">Возрастная группа детей: </w:t>
      </w:r>
      <w:r>
        <w:rPr>
          <w:u w:val="single"/>
        </w:rPr>
        <w:t>средняя группа.</w:t>
      </w:r>
    </w:p>
    <w:p>
      <w:pPr>
        <w:pStyle w:val="Normal"/>
        <w:rPr/>
      </w:pPr>
      <w:r>
        <w:rPr/>
        <w:t>Тема НОД: «Путешествие в лес».</w:t>
      </w:r>
    </w:p>
    <w:p>
      <w:pPr>
        <w:pStyle w:val="Normal"/>
        <w:rPr/>
      </w:pPr>
      <w:r>
        <w:rPr/>
        <w:t xml:space="preserve">Цель: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бобщение знаний детей о лиственных и хвойных деревьях.</w:t>
      </w:r>
    </w:p>
    <w:p>
      <w:pPr>
        <w:pStyle w:val="Normal"/>
        <w:rPr/>
      </w:pPr>
      <w:r>
        <w:rPr/>
        <w:t xml:space="preserve">Психолого-педагогические задачи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Образовательные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ознакомить детей со смешанным лесом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закрепить знания детей о ели и сосне, как представителях хвойных деревьев;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формировать умение сравнивать эти деревья по веткам и плодам, видеть между ними сходства и различия;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закрепить правила поведения в лесу. </w:t>
      </w:r>
    </w:p>
    <w:p>
      <w:pPr>
        <w:pStyle w:val="Normal"/>
        <w:ind w:left="720" w:hanging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Развивающие: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развивать у детей умение отвечать на вопросы, используя форму простого предложения; познавательный интерес к природе, внимание, наблюдательность, память, мелкую моторику рук.            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Воспитывающие: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рививать бережное и заботливое отношение к природе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воспитывать умение правильно вести себя в лесу. </w:t>
      </w:r>
    </w:p>
    <w:p>
      <w:pPr>
        <w:pStyle w:val="Normal"/>
        <w:ind w:left="585" w:hanging="0"/>
        <w:rPr>
          <w:iCs/>
          <w:color w:val="2D2A2A"/>
          <w:u w:val="single"/>
        </w:rPr>
      </w:pPr>
      <w:r>
        <w:rPr>
          <w:iCs/>
          <w:color w:val="2D2A2A"/>
          <w:u w:val="single"/>
        </w:rPr>
      </w:r>
    </w:p>
    <w:p>
      <w:pPr>
        <w:pStyle w:val="Normal"/>
        <w:ind w:left="585" w:hanging="0"/>
        <w:rPr>
          <w:bCs/>
          <w:iCs/>
          <w:u w:val="single"/>
        </w:rPr>
      </w:pPr>
      <w:r>
        <w:rPr>
          <w:iCs/>
          <w:u w:val="single"/>
        </w:rPr>
        <w:t>Здоровьесберегающие</w:t>
      </w:r>
      <w:r>
        <w:rPr>
          <w:bCs/>
          <w:iCs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Cs/>
          <w:iCs/>
          <w:u w:val="single"/>
        </w:rPr>
        <w:t>использовать здоровьесберегающие элементы (физминутки, дыхательная гимнастика).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нтегрируемые образовательные области</w:t>
      </w:r>
      <w:r>
        <w:rPr/>
        <w:t xml:space="preserve">:                                                                                                    </w:t>
      </w:r>
      <w:r>
        <w:rPr>
          <w:u w:val="single"/>
        </w:rPr>
        <w:t>развитие речи, познавательное развитие,  художественно-эстетическое развитие, физическое развитие, социально – коммуникативное развитие.</w:t>
      </w:r>
      <w:r>
        <w:rPr/>
        <w:t xml:space="preserve">                                                                                      Виды детской деятельности, лежащей в основе организации НОД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исследовательская, коммуникативная, продуктивная. </w:t>
      </w:r>
    </w:p>
    <w:p>
      <w:pPr>
        <w:pStyle w:val="Normal"/>
        <w:rPr>
          <w:u w:val="single"/>
        </w:rPr>
      </w:pPr>
      <w:r>
        <w:rPr/>
        <w:t xml:space="preserve">Форма организации детей: </w:t>
      </w:r>
    </w:p>
    <w:p>
      <w:pPr>
        <w:pStyle w:val="Normal"/>
        <w:rPr>
          <w:u w:val="single"/>
        </w:rPr>
      </w:pPr>
      <w:r>
        <w:rPr>
          <w:u w:val="single"/>
        </w:rPr>
        <w:t>-словесные- приветствие, чтение письма, беседа, вопросы к детям, рассказ воспитателя, объяснение,   поощрение, подведение итога;</w:t>
      </w:r>
    </w:p>
    <w:p>
      <w:pPr>
        <w:pStyle w:val="Normal"/>
        <w:rPr/>
      </w:pPr>
      <w:r>
        <w:rPr>
          <w:u w:val="single"/>
        </w:rPr>
        <w:t xml:space="preserve">-наглядные- рассматривание деревьев;                                                                                                                      -практические -дыхательная гимнастика, физминутка, исследовательская  деятельность, коллективная деятельность.   </w:t>
      </w:r>
    </w:p>
    <w:p>
      <w:pPr>
        <w:pStyle w:val="Normal"/>
        <w:rPr>
          <w:u w:val="single"/>
        </w:rPr>
      </w:pPr>
      <w:r>
        <w:rPr/>
        <w:t xml:space="preserve">Предварительная работа: </w:t>
      </w:r>
      <w:r>
        <w:rPr>
          <w:u w:val="single"/>
        </w:rPr>
        <w:t>наблюдение за деревьями, чтение стихов и рассказов о деревьях, загадывание загадок, рассматривание иллюстраций, рисование деревьев.</w:t>
      </w:r>
    </w:p>
    <w:p>
      <w:pPr>
        <w:pStyle w:val="Normal"/>
        <w:rPr/>
      </w:pPr>
      <w:r>
        <w:rPr/>
        <w:t xml:space="preserve">Материал и оборудование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конверт с письмом; </w:t>
      </w:r>
    </w:p>
    <w:p>
      <w:pPr>
        <w:pStyle w:val="Normal"/>
        <w:rPr/>
      </w:pPr>
      <w:r>
        <w:rPr>
          <w:u w:val="single"/>
        </w:rPr>
        <w:t>-картинки с изображением деревьев, леса;                                                                                                          - аудиозапись;                                                                                                                                                       –сосновые и еловые веточки и шишки, корзинка, ёлочки;                                                                                                                                     –картина с деревом – клёном, кленовые листочки из цветной бумаги;                                                              -клей, кле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119"/>
        <w:gridCol w:w="342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Н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 – вв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рганизация детей на предстоящую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й ситу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5" w:after="225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й момент</w:t>
            </w:r>
          </w:p>
          <w:p>
            <w:pPr>
              <w:pStyle w:val="Normal"/>
              <w:shd w:fill="FFFFFF" w:val="clear"/>
              <w:spacing w:lineRule="auto" w:line="360" w:before="225" w:after="225"/>
              <w:ind w:left="720" w:hanging="0"/>
              <w:rPr/>
            </w:pPr>
            <w:r>
              <w:rPr/>
              <w:t>Дети, посмотрите сколько гостей пришло к нам на занятие. Давайте поздороваемся с нашими гостями.</w:t>
            </w:r>
          </w:p>
          <w:p>
            <w:pPr>
              <w:pStyle w:val="Normal"/>
              <w:shd w:fill="FFFFFF" w:val="clear"/>
              <w:spacing w:lineRule="auto" w:line="360" w:before="225" w:after="225"/>
              <w:ind w:left="720" w:hanging="0"/>
              <w:rPr/>
            </w:pPr>
            <w:r>
              <w:rPr/>
              <w:t>Дети, я предлагаю начать день с приветствия.</w:t>
            </w:r>
          </w:p>
          <w:p>
            <w:pPr>
              <w:pStyle w:val="Normal"/>
              <w:shd w:fill="FFFFFF" w:val="clear"/>
              <w:spacing w:lineRule="auto" w:line="360" w:before="225" w:after="225"/>
              <w:ind w:left="720" w:hanging="0"/>
              <w:rPr/>
            </w:pPr>
            <w:r>
              <w:rPr/>
              <w:t>Вместе с солнышком встаём</w:t>
              <w:br/>
              <w:t xml:space="preserve">Вместе с птичками поём. </w:t>
              <w:br/>
              <w:t xml:space="preserve">С добрым утром, </w:t>
              <w:br/>
              <w:t xml:space="preserve">С ясным днём. </w:t>
              <w:br/>
              <w:t>Вот как дружно мы живём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.</w:t>
            </w:r>
          </w:p>
        </w:tc>
      </w:tr>
      <w:tr>
        <w:trPr>
          <w:trHeight w:val="11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тей на предстоящую деятельно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нам сегодня в группу принесли конверт, а в нём письмо. Хотите узнать от кого? Тогда прочитаем. «Здравствуйте, дети! В лесу случилась беда. Кругом весна, всё зеленеет, а одно дерево в лесу никак не может проснуться после зимы. Что делать – ума не приложу. Но точно знаю, что помочь могут только дети. Помогите  пожалуйста  разбудить дерево! Лесовичок.» Кто такой лесовичок? Правильно. Лесовичок – это старичок, который живёт в лесу и охраняет его. Лесовичок просит нас о помощи и  приглашает нас в лес, в своё волшебное царство, лесное государство. Хотите отправиться в лес на прогулку? Тогда надо вспомнить правила поведения в лесу. Молодцы, как вести себя в лесу вы знаете, теперь можно отправляться на прогулку. Но сначала скажем волшебные слов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сначала будем топать,                                        А потом мы будем хлопать, </w:t>
            </w:r>
          </w:p>
          <w:p>
            <w:pPr>
              <w:pStyle w:val="Normal"/>
              <w:rPr/>
            </w:pPr>
            <w:r>
              <w:rPr/>
              <w:t>А потом повернись,                                                           И в лесу очут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авила поведения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.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 – 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закрепление с детьми названий лиственных и хвойных деревьев, упражнять в различении хвойных  деревьев по веткам и плода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 цели предстоящей деятельности и принятие ее детьм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мы и в лесу. Дети, а что такое лес? Правильно, лес – это замечательное природное богатство, большой дом, где  растут  разные деревья, грибы, ягоды,  живут  птицы, звери. Лес надо беречь и любить, он красив во все времена года. В лесу всегда чистый, свежий воздух. Давайте вдохнём лесной воздух. Молодцы. Самые главные жители леса – это деревья. Они бывают разные – высокие и низкие, их много.  Дети, а как вы думаете, дерево живое или нет? Почему? Как дерево питается? А как – дышит?  Дети, посмотрите вокруг, сколько здесь разных деревьев. Подойдём к ним поближе, рассмотрим их и вспомним  как они называютс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ят к деревьям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детей в процессе деятельности, осуществляемой в тесном контакте со взрос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как называется дерев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чем похожи эти деревья? Как называются деревья, у которых есть листочки? Тогда лес, в котором растут такие деревья, как называется? Посмотрите, какой он? Правильно, лиственный лес светлый и просторный, так как деревья растут далеко друг от друга. Дети, а у всех ли деревьев есть листочки? Подойдём к этим деревьям.                 Как называется это дерево? Молодцы.</w:t>
            </w:r>
          </w:p>
          <w:p>
            <w:pPr>
              <w:pStyle w:val="Normal"/>
              <w:rPr/>
            </w:pPr>
            <w:r>
              <w:rPr/>
              <w:t xml:space="preserve">Что у этих деревьев вместо листочков? Как называются такие деревья? А лес, в котором растут такие деревья, как называется? Посмотрите, какой он?  Правильно, в хвойном лесу даже в солнечный день темно и прохладно. Дети, смотрите полянка, а на ней ничего не растёт. Здесь мы сейчас посадим свой лес. Возьмите каждый по карточке с деревом и принесите на полянку.                             Посмотрите, в нашем лесу растут и лиственные и хвойные деревья. Такой лес называется смешанный. Запомните, в смешанном лесу растут хвойные и лиственные деревья. Дети, как называется наш лес? Какие деревья в нём растут? Молодцы. У нас с вами получился замечательный смешанный лес. Лесовичок будет рад. А нам пора идти.                                 Дети, под ёлочкой лежит письмо. Как вы думаете от кого оно? Правильно, от лесовичка. Прочитаем его. «Дети, я узнал, что вы пришли ко мне в гости, и приготовил для вас веточки и шишки разных деревьев, но веточки я не ломал с деревьев, а собрал в лесу на просеке, отведённой специально для вырубки леса. Вам от меня задание, с каких деревьев веточки и шишки, рассмотрите и определите, чем они отличаются друг от друга. Лесовичок.»               Дети, с какого дерева веточка? А эта?                Чем похожи эти веточки? А чем отличаются? Какая  хвоя у сосновой веточки? А у еловой? Как  расположены хвоинки на веточках? Молодцы. (достаю корзинку из под ёлки).       Дети, что в корзинке? С какого дерева шишка? А эта? Чем отличаются шишки? Возьмите по одной еловой шишке.  Какие чешуйки у еловой шишки? А как они расположены?                           Теперь возьмите по сосновой шишке. Какие чешуйки у сосновой шишки? Как расположены?                                                   Соберите в корзинку сначала еловые шишки, а потом сосновые. Молодцы. Дети, мы с вами совсем забыли, что обещали лесовичку помочь разбудить дерево. А где же оно? Вставайте друг за другом, пойдём искать дерево. </w:t>
            </w:r>
          </w:p>
          <w:p>
            <w:pPr>
              <w:pStyle w:val="Normal"/>
              <w:rPr/>
            </w:pPr>
            <w:r>
              <w:rPr/>
              <w:t xml:space="preserve">Мы шагаем по дорожке                                   Поднимай повыше ножки,                                      И по этой же дорожке                                            Скачем мы на правой ножке.                               А теперь ещё немножко                                        Скачем мы на левой ножке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 лиственные дере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Подходят к деревьям.</w:t>
            </w:r>
          </w:p>
          <w:p>
            <w:pPr>
              <w:pStyle w:val="Normal"/>
              <w:rPr/>
            </w:pPr>
            <w:r>
              <w:rPr/>
              <w:t>Называют хвойные дере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ят к поля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ут карточки и несут на поля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.</w:t>
            </w:r>
          </w:p>
        </w:tc>
      </w:tr>
      <w:tr>
        <w:trPr>
          <w:trHeight w:val="26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уществления самостоятельной работы с детьм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смотрите вот и дерево. Как вы думаете, что это за дерево? Почему вы думаете, что это клён? Как мы с вами можем разбудить дерево? Возьмите по одному листочку. Намазываем листочек клеем и наклеиваем на дерево.            Молодцы, дети. Мы разбудили дерево, и оно зазеленело. (выходит лесовичок)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те, дети. Вы меня узнали? Это я вам писал письмо и вижу, что вы исполнили мою просьбу и разбудили дерево, теперь оно тоже стоит зелёное, красивое. А ещё мне очень понравилось, как вы вели себя в лесу, соблюдали правила поведения. За это я вам приготовил подарок. Это краски не простые,</w:t>
            </w:r>
          </w:p>
          <w:p>
            <w:pPr>
              <w:pStyle w:val="Normal"/>
              <w:rPr/>
            </w:pPr>
            <w:r>
              <w:rPr/>
              <w:t xml:space="preserve">это краски лесные. Всё что вы увидели в лесу, они помогут вам нарисовать. А теперь мне пора, я с вами прощаюсь. До свидания.                     Дети, нам тоже пора возвращаться в группу. Скажем волшебные слова.                                  Мы три раза хлопнем 1,2,3,                                   Мы три раза топнем 1,2,3,                                       </w:t>
            </w:r>
          </w:p>
          <w:p>
            <w:pPr>
              <w:pStyle w:val="Normal"/>
              <w:rPr/>
            </w:pPr>
            <w:r>
              <w:rPr/>
              <w:t>Обернёмся 1,2,3,                                                    В детский сад скорей бе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тей на самостоя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еивают л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ются с лесови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ть – заключ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дведение итога 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. Педагогическая оценка результатов деятельности дет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вам понравилась прогулка? Где мы сегодня с вами были? А что вам понравилось в лесу?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А что мы с вами делали на полянке? Как называется лес, который мы посадили? Какие деревья растут в нашем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, что им понравилось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й вывод детей из НОД в самостоятельную деятельно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тоже с вами было очень интересно. Вы у меня добрые, умные, любознательные, смышленые. Вечером мы попробуем нарисовать то, что увидели в лесу. Помогут нам в этом  волшебные  краски, которые подарил лесовичок. А сейчас попрощаемся с нашими гост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ются с гост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1:00Z</dcterms:created>
  <dc:creator>Владелец</dc:creator>
  <dc:description/>
  <cp:keywords/>
  <dc:language>en-US</dc:language>
  <cp:lastModifiedBy>Admin</cp:lastModifiedBy>
  <cp:lastPrinted>2015-01-14T10:57:00Z</cp:lastPrinted>
  <dcterms:modified xsi:type="dcterms:W3CDTF">2016-12-10T13:47:00Z</dcterms:modified>
  <cp:revision>14</cp:revision>
  <dc:subject/>
  <dc:title>Технологическая карта </dc:title>
</cp:coreProperties>
</file>