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хнологическая карта урока окружающего мира в 4 классе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Автор-составитель: учитель нач. классов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БОУ «Седельниковская СШ №1»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ртушенко Наталья Викторовна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: О правильном питании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едмет__Окружающий мир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Класс  4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Тип урока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рок открытия нового зн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5. Форма организации (урок, клубное занятие, экскурсия и т.п.): у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6. Представление о результа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й ответственности за своё здоровь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рациональное пита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ывать в сотрудничестве необходимую взаимо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знания о составе продуктов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у учащихся представление о правильном пит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ть положительные привычки и вырабатывать навыки правиль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7. 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нностного отношения к совместной познавательной деятельности по овладению правилами рационального питания и применению их в собствен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авильно пита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мышления,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, управление совместной познавательной деятель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8.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ное оборудование, документ-камера, презентация к уроку, раздаточный материал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 урока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6"/>
        <w:gridCol w:w="2238"/>
        <w:gridCol w:w="4931"/>
        <w:gridCol w:w="3119"/>
        <w:gridCol w:w="21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й момен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учащихся в деловой ритм восприятия материала, организовать вним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Меня зовут Н.В., Сегодня я помогу вам разобраться в одной очень интересной и полезной те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ителем,  позитивный настрой на у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цели урока в начале или в процессе ур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и постановка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/>
              <w:t>Ребята, у вас на партах есть карточки с  меню. Какое меню вы бы выбрали себе на завтрак?</w:t>
            </w:r>
          </w:p>
          <w:tbl>
            <w:tblPr>
              <w:tblW w:w="3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249"/>
              <w:gridCol w:w="1792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284"/>
                    <w:contextualSpacing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меню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firstLine="284"/>
                    <w:contextualSpacing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284"/>
                    <w:contextualSpacing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еню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м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утерброд с масл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ай 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69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ипсы картофельны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69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тончик «Сникерс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69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азированный напиток «Кока-Кола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вы выбрали это мен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выбирают меню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чему вы выбрали меню на красной карто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прос, если все выбрали 1 ме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почему никто не выбрал 2 меню? Скажите, а что вы никогда не едите чипсы, шоколадные батончики, не пьете «Кока-Колу»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разберемся. А какое меню полезно для нашего здоровья? Наше здоровье – самое ценное, что есть у нас. На всю жизнь нам дается только один организм. Многие болезни – всего лишь результат неправильного питания, формировать здоровое питание необходимо с детства, чтобы в зрелом возрасте не было проблем со здоровь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бы тему урока вы предложили?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..,  прочитайте тему нашего урока (на слайд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чем мы будем говорить сегодня на уроке? выберите те вопросы, которые нам подойду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чем нам пищ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 чего состоит пищ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м отличаются тела живой природы от тел неживой природы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питательные вещества необходимы организму человека для правильного роста и развития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продукты полезные, а какие вредны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такое осязани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бирают меню  и показыва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итании, о правильном п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итают тему урока на слай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цели урока со слайда, которые подойдут к предложе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, выбор целей уро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, творческое использование сформированных умений и навык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мения    самостоятельно применять знания на прак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ва роль белков, жиров, углеводов и витаминов в организме?  Прочитайте сведения об этих веществах на карточке и напишите в таблицу зачем они нуж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на интеракт.доску таблицы одного из учащихся через документ-каме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мотрим на БЕЛКИ, можете что-нибудь добавить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отрим на ЖИРЫ, согласны ли с таким вариантом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мотрим на УГЛЕВОДЫ. Можете что-нибудь добавить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мотрим на ВИТАМИНЫ. Можете что-нибудь добавить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1846580" cy="2404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240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2186"/>
                                  </w:tblGrid>
                                  <w:tr>
                                    <w:trPr>
                                      <w:trHeight w:val="977" w:hRule="atLeas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звание вещ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начение для организ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необходимы для построения новых клеток и тканей, роста и развития организ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Ж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обеспечивают организм энергией, защищают организм от холода и трав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глев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помогают вырабатывать энерг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итам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необходимы для сохранения и укрепления здоровья, оказывают влияние на рост, развитие и обмен вещест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4pt;height:189.35pt;mso-wrap-distance-left:0pt;mso-wrap-distance-right:9pt;mso-wrap-distance-top:0pt;mso-wrap-distance-bottom:0pt;margin-top: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186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звание веществ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начение для орган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необходимы для построения новых клеток и тканей, роста и развития орган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обеспечивают организм энергией, защищают организм от холода и трав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помогают вырабатывать энер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необходимы для сохранения и укрепления здоровья, оказывают влияние на рост, развитие и обмен вещест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жестом по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сведений о значении питательных веществ для организма челов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восприятие и усвоение нового теоретического учебного материала (правил, понятий, алгоритмов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 из чего мы получаем эти питательные вещества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 слайде размещены продукты питания, разложите их в корзины в зависимости от того, какими веществами они богаты - продукты богатые белком в корзину БЕЛКИ, продукты богатые углеводами в корзину УГЛЕВОДЫ, продукты богатые жирами в корзину ЖИРЫ, продукты богатые витаминами в корзину ВИТАМИН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нам может помочь в этом задании? (Карточка с описан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какие же продукты богаты белками, а жирами, а углеводами, а витаминам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кажите, какие необходимые питательные вещества не должны поступать в наш организм в избыточном количестве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 почему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 продук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ходят и перемещают продукты в корз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называют продукты из кор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итательные вещества – 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быточное употребление жиров приводит к их отложению во внутренних органах, жир затрудняет работу мышц и это вредно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восприятие и усвоение нового теоретического учебного материала (правил, понятий, алгоритмов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  умения     самостоятельно приобретать, расширять и углублять знания, применять  их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где мы берем продукты питания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йте мы поговорим о продуктах, которые мы покупаем в магазине. Из чего мы можем узнать информацию о содержании в них питательных веществ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мотрите на доску: какую информацию можно узнать о продукте, если прочитать этикетку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ми питательными веществами богат этот продукт? (На экране этикетка от сметаны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что вы можете сказать о содержании жиров в этом продукт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вот еще одна этикетка, чем состав этого продукта отличается от предыдущего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рно, на этой этикетке содержится о наличии добавок – ароматизаторов, красителей и консервантов. Добавки часто обозначаются буквой Е и номером, например: Е105 или Е204. Если часто употреблять продукты с добавками, то это может привести к различным заболева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 магаз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 этике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ставе, о количестве белков, жиров и углеводов, о присутствии витаминов и доб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о – творог, он богат бе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жиров в твороге меньше, чем количество белков и угле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Есть какие-то добавки, консерван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сведений о наличии питательных веществ для организма человека в различных прод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утомл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немного отдохнем. Нам в этом помогут ребята из детской студии. Выполняем движения вместе с ними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youtube.com/watch?feature=player_embedded&amp;v=_3N2ykbEF34#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, выполнение двигательных упражнений вместе с его геро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, отд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теоретических положений в условиях выполнения упражнений и решения учебных зада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  умения     в процессе работы в парах  применять  добыт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сейчас мы отправляемся в магазин, представьте что вы стоите перед полками с продуктами.  У вас на партах есть этикетки от продуктов питания. Изучите их в парах, выберете те, которые вы бы купили в магазине для своего питания и объясните свой выбо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для чего мы должны покупать продукты богатые белками, углеводами, витаминами и с маленьким количеством жиров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м же должно быть питание человек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парах, изучают этикетки и выбирают полезные продукты. Рассказывают, почему они выбрали тот или иной продук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 продукты полезны для наше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но употреблять продукты богатые белками, углеводами и витаминами, с умеренным содержанием жи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дуктов питания с точки зрения их полезности для организ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, творческое использование сформированных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соотносить учение средневек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ктуальным проблемам современност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дному мудрецу задали вопрос: Что для человека важнее, богатство или слава, почет?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, что он ответил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н ответил «Ни то и ни другое, а здоровье. Здоровый нищий счастливее больного короля». Прислушайтесь к словам мудреца. Каждый ли человек хочет быть здоровы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авил рационального пит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восприятие и усвоение нового теоретического учебного материала (правил, понятий, алгоритмов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правила рационального питания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здоровье люди думали с древних времен, философ, врач, поэт, математик Авиценна, живш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 написал о еде в стихах.  Используя строки его стихотворения, мы с вами сейчас определим основные правила рациональ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вы понимаете это выра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еде не будь до всякой пищи па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й точно время, место и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это  выраже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кие правила питания мы можем составить по этой строчке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строки имеют продолжение, давайте прочитаем его и найдем другие правила пит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койно, не спеша без суе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таться регулярно должен 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убами пищу измельчай всегд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езней будет, впрок пойдет е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е ли слова понятны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ясните значение слова СУЕТА. Давайте обратимся к толковому словарю, взгляните на слай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ясните значение слова ВПРОК. Давайте обратимся к толковому словарю, взгляните на слай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 чем идет речь в тексте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кие правила питания мы можем составить по этим строчке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ем чтен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тайся если голод ощути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да нужна для поддержанья си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ли слова понятны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 чем идет речь в этой строчке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мы, современные люди, сформулируем это правило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лодцы, …. Прочитай правило рационального правильного пит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ие еще правила питания вы сами можете предложить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день употребляй разнообразную ищу, не нужно есть все подряд. Организм привыкает к определенному режиму и тогда пища лучше усваиваетс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о время еды не торопись, хорошо прожевывай пищу, чтобы смочить ее слюно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итайтесь когда голодны, но перерыв между едой не должен быть более 3-х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правило со слай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называют правила питания: не читай, не разговаривай во время еды; чтобы хорошо спать  и отдыхать ночью, на ужин можно есть только легкую пищу (запеканки, творог, омлет, кефир и т.д.); ужинать нужно не меньше, чем за 2 часа до сна; утром нужно обязательно завтракать; чтобы вырасти здоровым, сильным и красивым надо есть полезные продукты; побольше овощей и фруктов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усвоенного и включение его в систему ранее усвоенных знаний,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</w:t>
              <w:softHyphen/>
              <w:t>матизация знаний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и изучении все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правильно питаться? Какое же меню вы бы выбрали для своего здоровья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 вернемся к вопросам, которые мы с вами определили в начале урока. На все ли вопросы мы можем ответи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бирают меню, из предъявленных в начале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учащихс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«здорового» меню на завтра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ифференцированного домашнего задания, перенос полученных знаний в новые услов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ложите меню для школьной столовой на 1 день, или составьте анкету о здоровом питании  и предложите её родителям, или составьте кроссворд на тему «Правильное питание» - на ваш вы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и записывают домашнее задание в дневни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дания по теме уро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процессом и результатом учебной деятельност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самооценка учебной деятельност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в эти предложения, скажите, что вы узнали на урок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(а), что 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 (а), что 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буду 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желанию продолжают предложения по содержанию уро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оценит свою работу на уро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деятельности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имание! Тот, кто решил, что о своем здоровье надо заботиться и питаться так, чтобы организм получал только пользу – положите в нашу корзинку ябло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от, кто решил, что всё, что хочется то и полезно, а о здоровье можно подумать завтра – положит в корзинку чупа-чуп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вижу, что все положили яблоко, это означает, что вы считаете необходимой заботу о своем здоровье. Эти фрукты - вам, новым членам здорового общ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ш урок подходит к концу, спасибо вам за активную работу. У вас на  столах лежит памятка с золотыми правилами питания, которую мы с вами и составили. Не забывайте о них!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авайте прочитаем хором предложения, которые вы видите на экран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усть эти слова станут девизом всей вашей жизни! Тогда вы будете расти здоровыми, сильными и красив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корзину учителя кладут карточку-яблоко или карточку- чупа-чу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строки «Я хочу быть здоровым! Я могу быть здоровым! Я буду здоровы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в вопросах ведения здорового образа жизн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рамшина О.Н., Железкина А.М</w:t>
      </w:r>
      <w:r>
        <w:rPr>
          <w:rFonts w:cs="Times New Roman" w:ascii="Times New Roman" w:hAnsi="Times New Roman"/>
          <w:sz w:val="24"/>
          <w:szCs w:val="24"/>
        </w:rPr>
        <w:t>. «Школа оптимизма: внеклассные мероприятия, классные часы» 1–4 классы. – М.: «ВАКО», 2008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ноградова Н.Ф., Калинова Г.С</w:t>
      </w:r>
      <w:r>
        <w:rPr>
          <w:rFonts w:cs="Times New Roman" w:ascii="Times New Roman" w:hAnsi="Times New Roman"/>
          <w:sz w:val="24"/>
          <w:szCs w:val="24"/>
        </w:rPr>
        <w:t>. «Окружающий мир» в 2х частях 4 класс. – М.: «Вентана-Граф», 200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bCs w:val="false"/>
      <w:spacing w:val="0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embedded&amp;v=_3N2ykbEF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53:00Z</dcterms:created>
  <dc:creator>user</dc:creator>
  <dc:description/>
  <cp:keywords/>
  <dc:language>en-US</dc:language>
  <cp:lastModifiedBy>Наташа</cp:lastModifiedBy>
  <cp:lastPrinted>2013-01-06T20:43:00Z</cp:lastPrinted>
  <dcterms:modified xsi:type="dcterms:W3CDTF">2017-01-10T14:32:00Z</dcterms:modified>
  <cp:revision>5</cp:revision>
  <dc:subject/>
  <dc:title/>
</cp:coreProperties>
</file>