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я педагогическая инициати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я педагогическая инициатива –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звивать творческую инициативу учащихся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в детском саду, я каждый день наблюдаю,   как увлеченно дети исследуют мир,   они  — природные исследователи окружающего мира. Мир открывается ребенку через опыт его личных ощущений, действий, переживаний.    Благодаря этому он познает мир, в который пришел. Он изучает все как может и чем может – глазами, руками, языком, носом. Он радуется даже самому маленькому откры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колько вопросов задают мне мои почемучк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чему в холодильнике холод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чему звезды не пад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чему кошка мяук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Где растёт пирожн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чему радуга цветна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орой, не скрою, они ставили меня в тупик. Ответы на эти вопросы мы искали вместе с деть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  с удовольствием  «превращаются в учёных». Эксперимент знакомит  ребёнка с различными свойствами окружающих предметов, законами природы. Но конечно, случается, что исследование, начатое на занятии, требует продолжение в свободное время и требуется подключение родителей. Но здесь мы столкнулись с   проблемой, т.к. не все родители      Я стала замечать, что у этих детей с возрастом интерес к исследованиям пропадает?       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я задача была найти причину, и первый вопрос который я задала себе: Может быть, в этом виноваты мы, взрослые? Нередко на стремление ребенка познакомиться с окружающим миром мы реагируем так: «Отойди немедленно от лужи, ты уже испачкала платье! Не трогай песок руками, он грязный! Возьми совок! Отряхни руки, посмотри, они уже все в песке! Выбрось эту гадость, где ты только такое находишь? Лучше покатайся на качелях! Брось камень, испачкаешься! Не смотри по сторонам, а то споткнешься! Лучше смотри под ноги!»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мы – папы и мамы, бабушки и дедушки, воспитатели и учителя, сами того не желая, отбиваем у ребенка естественный интерес к исследованиям? Проходит время, и ребенок уже сам говорит другим детям: нельзя трогать песок руками, он грязный, и ему уже совершенно неинтересно, почему с деревьев опадают листья. Может быть, мы просто утратили детскую способность видеть и наблюдать? Для того чтобы дети не потеряли интерес к окружающему миру, важно вовремя поддержать их стремление исследовать все и вся. Пусть даже при этом пострадает красивая одежда или испачкаются руки. Одежду можно постирать, руки – помыть. А вот исчезнувший интерес к окружающему с годами восстановить практически невозмож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траивая свою работу,  мы стремились, чтобы  процесс   был построен таким образом, чтобы ребенок являлся его активным участником, а не пассивным наблюдателем.  Важно развивать тягу к познанию,  преподносить  детям   не готовые истины, выводы и обобщения, а сделать так, чтобы ребенок сам исследовал, экспериментировал, наблюдал, ощущал, сравнивал, анализировал, видел результаты своих маленьких экспериментов.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Он взрослых изводил вопросом "Почему?"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Его прозвали "Маленький философ".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Но только он подрос, как начали ему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Преподносить ответы без вопросов.</w:t>
      </w:r>
    </w:p>
    <w:p>
      <w:pPr>
        <w:pStyle w:val="Style16"/>
        <w:spacing w:lineRule="auto" w:line="276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И с этих пор он больше ник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задает вопросов "Почему?".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4:00Z</dcterms:created>
  <dc:creator>Sams</dc:creator>
  <dc:description/>
  <cp:keywords/>
  <dc:language>en-US</dc:language>
  <cp:lastModifiedBy>111</cp:lastModifiedBy>
  <cp:lastPrinted>2013-01-10T18:36:00Z</cp:lastPrinted>
  <dcterms:modified xsi:type="dcterms:W3CDTF">2017-01-11T15:40:00Z</dcterms:modified>
  <cp:revision>4</cp:revision>
  <dc:subject/>
  <dc:title>Моя педагогическая инициатива</dc:title>
</cp:coreProperties>
</file>