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План – конспект непосредственно образовательной деятельности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0"/>
          <w:szCs w:val="40"/>
          <w:lang w:val="en-US"/>
        </w:rPr>
      </w:pPr>
      <w:r>
        <w:rPr>
          <w:rFonts w:cs="Comic Sans MS" w:ascii="Comic Sans MS" w:hAnsi="Comic Sans MS"/>
          <w:b/>
          <w:sz w:val="40"/>
          <w:szCs w:val="40"/>
        </w:rPr>
        <w:t>с дошкольниками старшей группы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>Тема: «Мои чувства»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– психолог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Сургаева Е.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иоритетная образовательная область: </w:t>
      </w:r>
      <w:r>
        <w:rPr>
          <w:sz w:val="28"/>
          <w:szCs w:val="28"/>
        </w:rPr>
        <w:t>«Социально – коммуникативное развити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тегрированные области: </w:t>
      </w:r>
      <w:r>
        <w:rPr>
          <w:sz w:val="28"/>
          <w:szCs w:val="28"/>
        </w:rPr>
        <w:t>познавательное развитие, речевое развитие, художественно-эстетическое развитие, физическое развит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накомство детей с миром эмо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е развит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делать самостоятельные умозаключ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нятийный аппара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овать по замысл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чувство собственного тел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гнитофон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удиозапис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нига С. Марщака с народной английской песенкой «Два маленьких котенка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ульчики на каждого ребен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кат с изображением птиц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мага для рисования по количеству дет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оры цветных карандашей и фломастеров по количеству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Логика образовательной деятельности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60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педагога-психоло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риентировочный этап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предлагает детям сесть в круг и поприветствовать друг друга и детский са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поворачиваясь, друг к другу, улыбаясь, произносят имя сидящего рядом и здороваются с ним. Затем все берутся за руки и хором приветствуют свой детский сад: «Здравствуй, здравствуй, наш любимый детский сад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ы доверительные отношения и атмосфера принятия каждог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сихолог приглашает детей поиграть в игру «Перелетные птицы»: «Вначале нам нужно выбрать одного ведущего. Его мы выберем с помощью считал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будет играть роль «ветерка», все остальные будут «перелетными птицами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ind w:firstLine="30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Дети стоят на одной стороне зала, читают речитатив: 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</w:t>
            </w:r>
            <w:r>
              <w:rPr>
                <w:color w:val="000000"/>
                <w:sz w:val="28"/>
                <w:szCs w:val="28"/>
              </w:rPr>
              <w:t>Птицы все на юг летят, зимовать они хотят.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 где солнышко, тепло, ждать весны будет  легко.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ько ветер им мешает и с дороги их сбивает».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30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окончании слов дети перебегают на противоположную сторону зала «теплые страны», «ветерок» ловит их «сбивает с пути», кого запятнали, тот пропускает одну игру.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30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а непринужденная обстановка и настрой на дальнейшую работу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ррекционно-развивающий этап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предлагает всем вместе сесть на ковер и послушать интересную английскую песенку в переводе С.Маршака «Два маленьких котенк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дятся на ковер и слушают английскую песенку на русском язы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знакомились с разнообразием эмоций через художественные образ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сихолога с детьми по прочитанной песенк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роводится по кругу с каждым ребенко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ребенок принимает участие в беседе с психологом, отвечая на вопросы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лось ли их настроение во время прослушивания? Как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 ли им грустно? Весело? Страшно? Обидно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 анализ собственного настроения во время прослушивания песен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сихолог предлагает детям пройти к плакату с изображением птиц: «Наши чувства, как птицы, умеют лететь.  На этом плакате изображены перелетные птицы, которые обитают в нашей местности. Каких птиц вы узнали?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зывают птиц, изображенных на плакат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о понятийное мышление.</w:t>
            </w:r>
          </w:p>
        </w:tc>
      </w:tr>
      <w:tr>
        <w:trPr>
          <w:trHeight w:val="8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заинтересовывает детей вопросом: «Как вы думаете, бывают ли у птиц чувства? Меняется ли у них настроение, как и у нас? От чего у них может меняться настроение?»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ребенок высказывает свою точку зрения про чувства у птиц: «У птиц тоже могут быть разные чувства. Когда они найдут вкусный корм, настроение у них становится радостным. А если долго ищут корм и не находят, то им становится грустно.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ще птицы бывают довольными, если живут все вместе в стае. Если птица живет одна, то ей плохо и одиноко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о умение делать умозаключ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беседы психолог просит детей нарисовать птиц с разными настроениями, как они это представляют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ытаются изобразить птиц с разными настроениями, кто как може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о умение рисовать по воображаемому замыслу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488"/>
        <w:gridCol w:w="29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лаксационный этап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сихолог включает тихую, спокойную музыку. Предлагает детям поиграть в игру «Птички»: «Представьте, что вы маленькие птички. Сейчас вы летаете по душистому летнему лесу, вдыхаете лесной воздух и любуетесь его красотой. Вот вы присели на красивый полевой цветок и вдохнули его легкий аромат, а теперь полетели к самой высокой липе, сели на ее макушку и почувствовали сладкий запах цветущего дерева. А вот подул теплый летний ветерок, и птички вместе с его порывом понеслись к журчащему лесному ручейку. Сев на краю ручья, они почистили клювом свои перышки, попили чистой, прохладной водицы, поплескались и снова поднялись ввысь. А теперь приземлимся в самое уютное гнездышко на лесной полянк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лушают слова психолога и выполняют движения в соответствии с текстом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етают» по комнате, размахивая руками, как крыльями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ыхают ароматный лесной запах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уются красотой леса; «садятся» на верхушку дерев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юхают сладковатый  запах цветущей липы; вместе с ветерком перелетают к ручью; чистят клювиками перышки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ют водичку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ещутся в вод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етают в свои гнездыш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ято психоэмоциональное напряжение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о воображение и умение действовать по инструкц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о чувство собственного тел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Заключительный этап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предлагает детям пройти к столу и нарисовать веселый смайлик, если занятие понравилось, или грустный смайлик, если занятие не понравилось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вопросы. Подводит итог занят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ется с каждым ребенком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ют смайли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е мнение о занят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ются с психологом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ы знания, полученные во время занят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о содержание занят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а оценка занятию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ижная игра «Перелетные птицы»</w:t>
      </w:r>
    </w:p>
    <w:p>
      <w:pPr>
        <w:pStyle w:val="Normal"/>
        <w:spacing w:lineRule="auto" w:line="36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u w:val="none"/>
          </w:rPr>
          <w:t>http://ped-kopilka.ru/igry-konkursy-razvlechenija/podvizhnaja-igra-dlja-detei-pereletnye-pticy.html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лаксационная игра «Птички»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hyperlink r:id="rId3">
        <w:r>
          <w:rPr>
            <w:rStyle w:val="InternetLink"/>
            <w:sz w:val="28"/>
            <w:szCs w:val="28"/>
          </w:rPr>
          <w:t>http://www.kindergenii.ru/metodiki/relax-nastroi.htm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уктура психологического зан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ковская Т.Н., Юсупова Г.Х. Психологическая помощь дошкольникам с общим недоразвитием ре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-kopilka.ru/igry-konkursy-razvlechenija/podvizhnaja-igra-dlja-detei-pereletnye-pticy.html" TargetMode="External"/><Relationship Id="rId3" Type="http://schemas.openxmlformats.org/officeDocument/2006/relationships/hyperlink" Target="http://www.kindergenii.ru/metodiki/relax-nastroi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28:00Z</dcterms:created>
  <dc:creator>Admin</dc:creator>
  <dc:description/>
  <cp:keywords/>
  <dc:language>en-US</dc:language>
  <cp:lastModifiedBy>*****</cp:lastModifiedBy>
  <dcterms:modified xsi:type="dcterms:W3CDTF">2017-01-14T13:00:00Z</dcterms:modified>
  <cp:revision>13</cp:revision>
  <dc:subject/>
  <dc:title/>
</cp:coreProperties>
</file>