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Конспект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56"/>
          <w:szCs w:val="56"/>
        </w:rPr>
        <w:t>непосредственно-образовательной деятельности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56"/>
          <w:szCs w:val="56"/>
        </w:rPr>
        <w:t>по ФЭМП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56"/>
          <w:szCs w:val="56"/>
        </w:rPr>
        <w:t>в средней группе МБДОУ детского сада №184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«Веселое путешествие»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ть элементарные математические представления у детей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я находить и правильно называть геометрические фигуры (круг, квадрат, треугольник, прямоугольник, овал)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читать до 4, отвечать на вопрос : «Сколько?». Формировать умение соотносить цифры от 1 до 4 с количеством предметов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риентироваться в пространстве, различать понятие « справа», «слева», «над», «под»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, память, воображение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цифрами от 1 до 4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 геометрических фигур ( круг, квадрат, треугольник, овал, прямоугольник)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ер –самолет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юм волшебника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шебный сундук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ушки (2 куклы, 4 машины, 1 мяч, 3 кубика)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а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зина с пирожками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ы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Здравствуй, дружок!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протягивает руку ребенку справа)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 дружок! (протягивает руку ребенку слева)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рей становитесь со мною в кружок! Давайте улыбнемся и за руки возьмемся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 у нас много гостей, давайте поздороваемся.( поздоровались с гостями)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ое сегодня необычное утро. Посмотрите, за окном прекрасная погода. Самое время отправиться куда – нибудь в путешествие. А вы хотите стать волшебниками и отправится в волшебную страну? ( ответы детей). Хорошо, но сначала я должна проверить , готовы ли вы к путешествию?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должны выполнить несколько моих зад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нимите правую руку ввер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ядьте 4 ра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лопните в ладоши 3 ра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нимите левую руку вверх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ы справились с заданием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 как вы думаете, на чем можно путешествовать? ( ответы детей)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ак как мы с вами отправляемся в волшебную страну «Математику», то путешествовать мы будем на ковре- самолете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Разворачиваю ковер- самолет, а там 2 дырки в виде геометрических фигур)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: Ой, ребята, что случилось с ковром? Мы не можем летать на таком ковре. Как вы думаете, что нужно сделать? ( ответы детей)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обуем его починить. ( на подносе лежат «заплатки» в виде геометрических фигур)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вы отлично справились. Ковер мы починили и теперь можем отправляться в полет. Становитесь на ковер. А что бы он полетел, нужно закрыть глаза и произнести волшебное заклинание: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Ты ковер, лети  лети,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казку нас ты отнеси!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лнечную страну фей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течет живой ручей,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неси нас быстро, быстро,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сверкали в небе искры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пока произносят слова, воспитатель надевает костюм волшебника)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 вот, мы и в  волшебной стране «Математика». Здравствуйте, ребята, я хозяйка этой страны- фея. Посмотрите , здесь волшебный сундучок. Давайте посмотрим , что там.( в сундучке лежит записка)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Дорогие ребята!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ишет вам Красная Шапочка. Серый Волк украл у меня корзину с пирожками, которые я несла любимой бабушке. Помогите мне, пожалуйста, найти корзину, ведь моя бабушка так любит пирожки. Но чтобы найти корзину вам нужно будет выполнить несколько заданий.»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 что, поможем Красной Шапочке?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е задание: «Сложи предмет»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, здесь на тарелочках лежат геометрические фигуры. Назовите их  (круг, квадрат, треугольник, овал, прямоугольник). Вам нужно из геометрических фигур сложить какие- то предметы ( дети складывают солнце, машину, автобус, снеговик, цветок, зайчика, человечка и рассказывают из каких фигур и какого цвета, они составили изображение)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е задание: «Посчитай»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сосчитать игрушки, сколько кукол, машин, мячей и кубиков, и в каждой группе предметов поставить соответствующую цифру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инка: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                         ( хлопают в ладоши)</w:t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ивет у нас в квартире              ( шагают на месте)</w:t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                ( прыжки на месте)</w:t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могу пересчитать                     (шагают на месте)</w:t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, мама, брат, сестра                   (хлопаю в ладоши)</w:t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ка Мурка, 2 котенка                  ( наклоны туловища влево, вправо)</w:t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сверчок, щегол и я                   ( повороты туловища влево, вправо)</w:t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вся моя семья                         ( хлопают в ладоши)</w:t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е задание:</w:t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Что нарисовано на картинке?».</w:t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арисовано в центре? ( дерево)</w:t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Что нарисовано справа от дерева? ( дом)</w:t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арисовано слева от дерева? ( Красная Шапочка)</w:t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арисовано над деревом? (солнце, небо, птички)</w:t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арисовано под деревом? ( ежик, грибочки)</w:t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Ребята, вы молодцы, справились со всеми заданиями. А вот и корзина с грибами.</w:t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Красная Шапочка обязательно отнесет пирожки для своей любимой бабушке.</w:t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а нам пора возвращаться в детский сад. Вставайте на ковер- самолет.</w:t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Ты ковер, лети, лети</w:t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братно нас не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  <w:szCs w:val="28"/>
        </w:rPr>
        <w:t>Воспитатель:- В какой стране мы с вами побывали? ( в стране «Математике») Что мы там делали? ( помогали Красной Шапочке, выполняли задания : считали, складывали из геометритрических фигур предметы)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- Ребята , вы показали хорошие знания, молодцы. Я хочу подарить вам подарки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Занятие о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7:00Z</dcterms:created>
  <dc:creator>user</dc:creator>
  <dc:description/>
  <cp:keywords/>
  <dc:language>en-US</dc:language>
  <cp:lastModifiedBy>atom</cp:lastModifiedBy>
  <dcterms:modified xsi:type="dcterms:W3CDTF">2017-01-16T14:49:00Z</dcterms:modified>
  <cp:revision>4</cp:revision>
  <dc:subject/>
  <dc:title>Конспект</dc:title>
</cp:coreProperties>
</file>