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Тема урока:</w:t>
      </w:r>
      <w:r>
        <w:rPr>
          <w:sz w:val="28"/>
          <w:szCs w:val="28"/>
          <w:lang w:val="en-US"/>
        </w:rPr>
        <w:t xml:space="preserve"> Решение зада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вт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цель урока</w:t>
      </w:r>
      <w:r>
        <w:rPr>
          <w:sz w:val="28"/>
          <w:szCs w:val="28"/>
        </w:rPr>
        <w:t>: закрепить умение решать зада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бъекты  с целью выделения существенных призна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(строить и читать простые модели, схемы; заданные учителем: пространственно-графическую или знаково-символическую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обственную работу на основе заданных критери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е на основе заданного алгоритм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мнению (решению) внутри малой    группы,  учитывать разные точки зрения внутри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обственное мнение, при работе в малой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предметные результа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кажд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считать в пределах 9;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уметь решать неравен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решать задачи (составлять схему, к данной задачи;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думывать задачу по данной схем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ы организации обучения: </w:t>
      </w:r>
      <w:r>
        <w:rPr>
          <w:sz w:val="28"/>
          <w:szCs w:val="28"/>
        </w:rPr>
        <w:t>у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фронтальная, парная работа, группов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наглядный, практический, слове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чёт в пределах 9. (Выполняют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>, один за закрытой доско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даны примеры:  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6+2=…                 8-5=…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7-…=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…-2=3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1=9                 3+…=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-оценить свою работу по двум направлениям (правильность, аккуратность) построить шкалы оцени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решить примеры (сделать равенства верны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оверить с образцом, подтвердить или исправить свою оце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ешение неравенств. (Работа </w:t>
      </w:r>
      <w:r>
        <w:rPr>
          <w:b/>
          <w:sz w:val="28"/>
          <w:szCs w:val="28"/>
        </w:rPr>
        <w:t>в парах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даны неравен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…8                       6…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-…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7                   5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5+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-оценить свою работу по двум направлениям (правильность, аккуратность) построить шкалы оцени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решить примеры (сделать равенства верны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оверка в парах, подтвердить или исправить оц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изминутка (для глаз-музыкальная Слайд 1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Решение задач. (Работа </w:t>
      </w:r>
      <w:r>
        <w:rPr>
          <w:b/>
          <w:sz w:val="28"/>
          <w:szCs w:val="28"/>
        </w:rPr>
        <w:t>в группах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ой группе дается карточка с заданиями (Приложение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- соотнести схемы с задачами и записать реш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верить работы групп с решением других групп, с доской (Слайд 2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из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схема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97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3pt" to="161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127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057400" cy="228600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20">
                              <a:moveTo>
                                <a:pt x="240" y="420"/>
                              </a:moveTo>
                              <a:cubicBezTo>
                                <a:pt x="120" y="270"/>
                                <a:pt x="0" y="120"/>
                                <a:pt x="420" y="60"/>
                              </a:cubicBezTo>
                              <a:cubicBezTo>
                                <a:pt x="840" y="0"/>
                                <a:pt x="2280" y="0"/>
                                <a:pt x="2760" y="60"/>
                              </a:cubicBezTo>
                              <a:cubicBezTo>
                                <a:pt x="3240" y="120"/>
                                <a:pt x="3210" y="360"/>
                                <a:pt x="33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20" path="m240,420c120,270,0,120,420,60c840,0,2280,0,2760,60c3240,120,3210,360,3300,420e" stroked="t" o:allowincell="f" style="position:absolute;margin-left:0pt;margin-top:2.15pt;width:16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62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9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126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126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5pt" to="9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pt" to="125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2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9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700405</wp:posOffset>
                </wp:positionV>
                <wp:extent cx="457200" cy="133350"/>
                <wp:effectExtent l="5080" t="5080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0"/>
                              </a:moveTo>
                              <a:cubicBezTo>
                                <a:pt x="45" y="75"/>
                                <a:pt x="90" y="150"/>
                                <a:pt x="180" y="180"/>
                              </a:cubicBezTo>
                              <a:cubicBezTo>
                                <a:pt x="270" y="210"/>
                                <a:pt x="450" y="210"/>
                                <a:pt x="540" y="180"/>
                              </a:cubicBezTo>
                              <a:cubicBezTo>
                                <a:pt x="630" y="150"/>
                                <a:pt x="675" y="75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0c45,75,90,150,180,180c270,210,450,210,540,180c630,150,675,75,720,0e" stroked="t" o:allowincell="f" style="position:absolute;margin-left:126pt;margin-top:-55.15pt;width:35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14605</wp:posOffset>
                </wp:positionV>
                <wp:extent cx="1581150" cy="133350"/>
                <wp:effectExtent l="0" t="508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210">
                              <a:moveTo>
                                <a:pt x="150" y="0"/>
                              </a:moveTo>
                              <a:cubicBezTo>
                                <a:pt x="75" y="75"/>
                                <a:pt x="0" y="150"/>
                                <a:pt x="330" y="180"/>
                              </a:cubicBezTo>
                              <a:cubicBezTo>
                                <a:pt x="660" y="210"/>
                                <a:pt x="1770" y="210"/>
                                <a:pt x="2130" y="180"/>
                              </a:cubicBezTo>
                              <a:cubicBezTo>
                                <a:pt x="2490" y="150"/>
                                <a:pt x="2490" y="75"/>
                                <a:pt x="24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210" path="m150,0c75,75,0,150,330,180c660,210,1770,210,2130,180c2490,150,2490,75,2490,0e" stroked="t" o:allowincell="f" style="position:absolute;margin-left:1.5pt;margin-top:-1.15pt;width:124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- составить по схеме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записать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6:00Z</dcterms:created>
  <dc:creator>Галина</dc:creator>
  <dc:description/>
  <cp:keywords/>
  <dc:language>en-US</dc:language>
  <cp:lastModifiedBy>learn2-08</cp:lastModifiedBy>
  <dcterms:modified xsi:type="dcterms:W3CDTF">2012-03-12T03:12:00Z</dcterms:modified>
  <cp:revision>7</cp:revision>
  <dc:subject/>
  <dc:title>Тема урока: Решение задач</dc:title>
</cp:coreProperties>
</file>