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……………………………………………  в 5 классе по теме " …………………………………………….."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Ларионова А.М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:  ………………………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ласс: 5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3. Автор УМК</w:t>
      </w:r>
      <w:r>
        <w:rPr>
          <w:rFonts w:cs="Times New Roman" w:ascii="Times New Roman" w:hAnsi="Times New Roman"/>
          <w:sz w:val="24"/>
          <w:szCs w:val="24"/>
        </w:rPr>
        <w:t>: …………………………………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4. Тема урока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…………………………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5. 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…………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Цель урока: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………………………………………………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Задачи урока: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вать интерес к предмету, учить сравнивать и обобщать изучаемые факты и понятия, развивать память и мышление, развивать умение выделять главное, развивать речь ( строить монологическое высказывание), учить  анализировать ответы одноклассников, понимать свои ошиб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убедить учащихся в жизненной и практической необходимости знаний ………………………………., формировать правильное отношение к …………………………………….., корректно исправлять ошибки одноклассников,……………………………………………………………………………………………………………………………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ланируемые результаты: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………………………………………………………………………………………………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……………………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уважительное отношение к ………………………………………, самооценка учебной деятельности, умение связывать цель деятельности с мотивом( для чего?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умение ставить и формулировать цель деятельности, планировать последовательность действий, осуществлять контроль, самокоррекцию, оформлять свои мысли в устной и письменной форме, слушать речь других, учиться работать в паре, формулировать собственное мнение и позицию, строить логическую цепь рассуждения, извлекать необходимую информацию из различных источников, использовать полученные на уроке знания в жизн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9. Основные понятия темы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0. Межпредметные связи:</w:t>
      </w:r>
      <w:r>
        <w:rPr>
          <w:rFonts w:cs="Times New Roman" w:ascii="Times New Roman" w:hAnsi="Times New Roman"/>
          <w:sz w:val="24"/>
          <w:szCs w:val="24"/>
        </w:rPr>
        <w:t xml:space="preserve"> литератур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1. Ресурсы: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й проектор, ноутбук, презентация, индивидуальные карточки с заданием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ХНОЛОГИЧЕСКАЯ КАРТА УРОКА </w:t>
      </w:r>
    </w:p>
    <w:tbl>
      <w:tblPr>
        <w:tblW w:w="14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11"/>
        <w:gridCol w:w="5371"/>
        <w:gridCol w:w="3537"/>
        <w:gridCol w:w="262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(мотивационный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ребят к работе на уроке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 обучающихся, проверяет готовность к уроку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проверяют свою готовность   к уроку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учебного сотрудничества с учителем и сверстник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е смысло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и задач урока. мотивация учебной деятельности обучающихс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обучающихся в деятельность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становка целей учебной деятельности; - обсуждение затруднений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проблему, предлагает обучающимся высказать свое мнение по поводу …….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одит их к формулированию темы, цели, постановки задач урока ………………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ю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тему урок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………………………………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, планирование учебной деятельности, волевая саморегуля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ние проблемы, анализ объектов с целью выделения признаков; подведение под понятия; поиск  и выделение необходимой информ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формлять свои мысли в устной фор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К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мышления обучающихся и  организация осознания ими внутренней потребности  к построению нового способа действий.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вспомнит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рганизует фронтальный опро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заданию  …………………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работ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формлять свои мысли в устной форме, слушать и понимать речь други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К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находить ответы на вопросы, используя свои знания и информацию, полученную на предыдущих урок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евая саморегуляция в ситуации затруд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Р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нов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общение и систематизация знаний.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е обучающимися правильн…….(тема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ировать знания, контроль и оценка процесса результатов деятель-ности; анализ, срав-нение, обобщение, смысловое чт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П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……………………………………… и (работу в  классе, в группах ,по рядам. 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 ….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, коррекция, прогнозирование; волевая саморегуляция в ситуации затруд-н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, преобразование объек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).</w:t>
            </w:r>
          </w:p>
        </w:tc>
      </w:tr>
      <w:tr>
        <w:trPr>
          <w:trHeight w:val="33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знани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менений знаний и умений в новой ситуации.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атывать навык ………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.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 ……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…………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т умение  применять правил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изминутк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ю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физминутку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ценивать действие однокласс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усвое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опущенных ошибок и их коррекция.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екция знаний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арную работу.Организует взаимопроверку работ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уют, оценивают и комментирую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сдают листы контроля учителю на проверку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 форме сличения способа действия и его результата  с заданным эталоном; коррекция; оценка качества и уровня усвоения; прогнозир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Р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ое чтение, построение логической цепи рассуждений, анализ, синте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ценивать действия одноклас-с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ифференцированног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м. задан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записано на доске)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ует ДЗ </w:t>
            </w:r>
          </w:p>
          <w:p>
            <w:pPr>
              <w:pStyle w:val="NoSpacing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уппам, индивидуально, для всего класса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З  в дневники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амодиагно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обучающимися своей учебной деятельности, самооценка результатов деятельности своей и всего класса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, самооценку учебной деятельности. Акцентирует внимание на результатах учебной деятельности обучающихся на урок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работу на уроке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 Рассказывают по ключевым словам, что повторили и закрепили на уроке. Формулируют конечный результат своей работы на уроке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труктури-ровать знания, оценка процесса и результатов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ражать свои мыс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евая саморегуляция, оценка - выделение и осозна-ние обучающимися того, что уже усвоено и что еще подлежит усвоению, Прогнозир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Р)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2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5:15:00Z</dcterms:created>
  <dc:creator>37</dc:creator>
  <dc:description/>
  <cp:keywords/>
  <dc:language>en-US</dc:language>
  <cp:lastModifiedBy>Альфия</cp:lastModifiedBy>
  <cp:lastPrinted>2014-01-28T10:37:00Z</cp:lastPrinted>
  <dcterms:modified xsi:type="dcterms:W3CDTF">2015-08-30T07:26:00Z</dcterms:modified>
  <cp:revision>14</cp:revision>
  <dc:subject/>
  <dc:title/>
</cp:coreProperties>
</file>