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«Пересказ сказки В. Г. Сутеева «Кораблик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: старшая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разовательных областей: «Речевое развитие», «Познавательное развитие», «Художественно – эстетическое развитие», «Физическое развитие», «Социально – коммуникативное развит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знакомить детей со сказкой В. Г. Сутеева «Кораблик» («Речевое развити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питывать умение слушать художественные произведения до конца, следить за развитием действия в сказке («Речевое развити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ть понимание смысла произведения. Развивать фразовую речь в процессе ответов на вопросы («Речевое развити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спомнить и закрепить последовательность действий героев сказки с помощью моделей («Речевое развити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рабатывать интонационную выразительность, правильный темп речи, развивать слуховое восприятие («Речевое развити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спитывать целеустремлённость и настойчивость в поиске решения возникающих проблем, умение сопереживать сказочным героям. Активно и доброжелательно взаимодействовать со сверстниками («Социально – коммуникативное развити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вивать композиционные умения, учить располагать изображение по всему листу, развивать чувство цвета, колорита («Художественно-эстетическое развити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етоды и прие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: игровые упражн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ые: рассматривание, показ иллюстраций и игруше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ловесные: беседа, вопросы, загадыв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оборудование: книга В. Г. Сутеева «Кораблик», игрушка «Лягушонок», иллюстрации по сказке «Кораблик», бумага, краски и кисточ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рганизации совместной деятель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.минутка «Две подружки»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ситуац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блемной ситуации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речевые  ситуации, творческий пересказ по картинкам, ситуативные разговоры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 Кораблик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рияти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 по сюжетным картинкам, чтение, обсужде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21"/>
        <w:gridCol w:w="3213"/>
        <w:gridCol w:w="26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ается стук. Воспитатель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 к нам сегодня пришел гость, угадайте кто это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адывание загад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ит мух и комар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имеет громкий з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я зелёная скажу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на речке и в пруд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Лягушк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ет игрушку лягушо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оказывает, что лягушонок принес с собой книгу. Чтение сказки «Кораблик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гушонок рассказывает, что у него по дороге в детский сад, перепутались все картин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предлагает рассмотреть картинки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вить их по ходу действия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задает вопросы по содержанию 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ком эта сказка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придумали друзья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они строили кораблик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ем закончилась сказка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организует физ.минутку «Две подружки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болоте две подружк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е зеленые лягушк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ом рано умывалис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тенцем растиралис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жками потопа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ами похлопа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, влево наклонили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братно возвратилис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здоровья в чем секре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м друзьям – физ. культ приве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спрашивает, почему лягушонок загрустил. Он понял, почему уплыли его друзья. (Он их обидел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ем обидел друзей лягушонок (Он смеялся над ними, что они не умеют плават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то нужно сделать лягушонку, что бы помириться со своими друзьями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ужно попросить прощени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редлагает детям нарисовать для лягушонка кораблики, что бы он поплыл к своим друзьям и помирился с ни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с детьми дарят лягушонку свои кораблики. Лягушонок отправляется к своим друзья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спрашивает: «Какой урок дети извлекли для себя из этой сказки?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заинтересовываются, отгадывают загадку про «Лягушонка», включаются в деятель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сказку «Корабл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ют сюжетные картинки по сказке В. С. Сутеева, расставляют их в порядке сюжетной линии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 воспитателя по содержанию сказки «Кораблик» полным ответ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движения согласно тексту физ.минутки «Две подруж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ют проблемную ситуацию «Помоги Лягушонку помириться с друзьям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бумагу, краски и кисти рисуют корабл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ют свои работы и дарят их «Лягушонку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 слушают и отгадывают загад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моционально реагируют на события сказки, не отвлекаются на посторонние предмет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 выполняют последовательность действий героев 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ения у детей соответствуют тексту, дети эмоционально реагируют на текс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, сопереживают героям сказки «Кораблик», сопереживают сказочным героя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композицию, располагают изображение по всему лис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о и доброжелательно взаимодействуют со сверстник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тоговое мероприятие</w:t>
      </w:r>
      <w:r>
        <w:rPr>
          <w:color w:val="000000"/>
          <w:sz w:val="28"/>
          <w:szCs w:val="28"/>
        </w:rPr>
        <w:t>: Выставка рисунков « Кораблики для Лягушонка»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25">
    <w:name w:val="c25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character" w:styleId="C13c26c27">
    <w:name w:val="c13 c26 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user</cp:lastModifiedBy>
  <cp:lastPrinted>2014-02-10T10:14:00Z</cp:lastPrinted>
  <dcterms:modified xsi:type="dcterms:W3CDTF">2017-01-19T06:29:00Z</dcterms:modified>
  <cp:revision>30</cp:revision>
  <dc:subject/>
  <dc:title/>
</cp:coreProperties>
</file>