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орисова Г.Н.</w:t>
        <w:br/>
        <w:t>(г.п. Фёдоровский, РФ, МБОУ «Федоровская НОШ №4»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36"/>
            <w:szCs w:val="36"/>
          </w:rPr>
          <w:t>http://fnosh-4.ucoz.ru/</w:t>
        </w:r>
      </w:hyperlink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сский язык, Борисова Галина Николаевна, 3 класс</w:t>
      </w:r>
    </w:p>
    <w:p>
      <w:pPr>
        <w:pStyle w:val="Normal"/>
        <w:rPr/>
      </w:pPr>
      <w:r>
        <w:rPr>
          <w:sz w:val="28"/>
          <w:szCs w:val="28"/>
        </w:rPr>
        <w:t xml:space="preserve">Тема: </w:t>
      </w:r>
      <w:r>
        <w:rPr>
          <w:b/>
          <w:sz w:val="28"/>
          <w:szCs w:val="28"/>
        </w:rPr>
        <w:t>«Склонение имён существительных в форме единственного числа»</w:t>
      </w:r>
      <w:r>
        <w:rPr>
          <w:sz w:val="28"/>
          <w:szCs w:val="28"/>
        </w:rPr>
        <w:t xml:space="preserve">                </w:t>
      </w:r>
      <w:r>
        <w:rPr/>
        <w:t xml:space="preserve">                                                                  Тип: Изучение нового материала</w:t>
        <w:b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2487"/>
        <w:gridCol w:w="1317"/>
        <w:gridCol w:w="1394"/>
        <w:gridCol w:w="2325"/>
      </w:tblGrid>
      <w:tr>
        <w:trPr/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результаты (универсальные учебные действия)</w:t>
            </w:r>
          </w:p>
        </w:tc>
      </w:tr>
      <w:tr>
        <w:trPr>
          <w:trHeight w:val="2177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гулятивны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самостоятельное нахождение нескольких вариантов решения учебной задачи; адекватное оценивание правильности выполнения действия и внесение необходимых корректив, формулирование выводов.</w:t>
              <w:b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знавательны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существление расширенного поиска информации в соответствии с заданиями учителя с использованием различных ресурсов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амостоятельное нахождение разных способ решения учебной задач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существление сравнения, сериации и классификации изученных объектов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остройка логического рассуждения.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ммуникативны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спользование речи для планирования и регуляции своей деятельности;</w:t>
              <w:br/>
              <w:t>- оказывание необходимой помощи,      - постройка высказывания, участие в диалоге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ичностные:</w:t>
              <w:br/>
            </w:r>
            <w:r>
              <w:rPr>
                <w:sz w:val="28"/>
                <w:szCs w:val="28"/>
              </w:rPr>
              <w:t xml:space="preserve">- интерес к познанию русского языка; </w:t>
              <w:br/>
              <w:t>- формирование учебно-познавательного интереса к нахождению разных способов решения учебной задачи.</w:t>
            </w:r>
          </w:p>
        </w:tc>
      </w:tr>
      <w:tr>
        <w:trPr>
          <w:trHeight w:val="1046" w:hRule="atLeast"/>
        </w:trPr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нируемые предметные результаты:</w:t>
              <w:br/>
              <w:t xml:space="preserve">- получение опыта работы в группе, обсуждение данного  языкового материала, </w:t>
              <w:br/>
              <w:t xml:space="preserve">  нахождение общего и различного;</w:t>
              <w:br/>
              <w:t xml:space="preserve">- анализ таблицы, выявление принципов классификации существительных </w:t>
              <w:br/>
              <w:t xml:space="preserve">  по типу склон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авнение формы слов разных склонений;</w:t>
              <w:br/>
              <w:t>- упражнение в склонении существительных.</w:t>
            </w:r>
          </w:p>
        </w:tc>
      </w:tr>
      <w:tr>
        <w:trPr>
          <w:trHeight w:val="340" w:hRule="atLeast"/>
        </w:trPr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ы урока: учебник Н.В. Нечаева, С.Г. Яковлева 3 класс. Часть 2; рабочая тетрадь; карточки; поурочно-тематическое планирование</w:t>
            </w:r>
          </w:p>
        </w:tc>
      </w:tr>
      <w:tr>
        <w:trPr/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 урока</w:t>
            </w:r>
          </w:p>
        </w:tc>
      </w:tr>
      <w:tr>
        <w:trPr/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ация необходимых знаний</w:t>
            </w:r>
          </w:p>
        </w:tc>
      </w:tr>
      <w:tr>
        <w:trPr/>
        <w:tc>
          <w:tcPr>
            <w:tcW w:w="6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деятельности учителя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деятельности обучающегося</w:t>
            </w:r>
          </w:p>
        </w:tc>
      </w:tr>
      <w:tr>
        <w:trPr>
          <w:trHeight w:val="70" w:hRule="atLeast"/>
        </w:trPr>
        <w:tc>
          <w:tcPr>
            <w:tcW w:w="6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Предлагает записать число, выполнить минутку чистописания, пополнить свой запас словарных слов, дать характеристику последнему предложению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м</w:t>
              <w:br/>
              <w:t>Мартышкин труд. Мели, Емел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гда мы можем применить эти фразеологизмы в жизн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т чтобы сегодня не пустословить, а наш труд не превратился в Мартышкин, приступим к очень важной для нас работе – добывание новых знаний. Мы сможем, у нас всё получится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 Предлагает ответить на вопросы: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сколько падежей в русском языке?</w:t>
              <w:br/>
              <w:t>- что называется склонением?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ывают словарные слова на данную букву, записывают их на первой строчке после букв </w:t>
            </w:r>
            <w:r>
              <w:rPr>
                <w:i/>
                <w:sz w:val="28"/>
                <w:szCs w:val="28"/>
              </w:rPr>
              <w:t>Мм</w:t>
            </w:r>
            <w:r>
              <w:rPr>
                <w:sz w:val="28"/>
                <w:szCs w:val="28"/>
              </w:rPr>
              <w:t>; объясняют смысл фразеологизмов и орфограммы в словах, пунктуацию в предложении, дают характеристику предлож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на вопрос, используя свой жизненный опы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чают на вопросы.</w:t>
            </w:r>
          </w:p>
        </w:tc>
      </w:tr>
      <w:tr>
        <w:trPr/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ация познавательной деятельности</w:t>
            </w:r>
          </w:p>
        </w:tc>
      </w:tr>
      <w:tr>
        <w:trPr>
          <w:trHeight w:val="740" w:hRule="atLeast"/>
        </w:trPr>
        <w:tc>
          <w:tcPr>
            <w:tcW w:w="6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ет открыть учебник на странице 78-79, найти таблицу, сформулировать учебную задачу.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ывают тему, формулируют учебные задачи.</w:t>
            </w:r>
          </w:p>
        </w:tc>
      </w:tr>
      <w:tr>
        <w:trPr>
          <w:trHeight w:val="343" w:hRule="atLeast"/>
        </w:trPr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знавательной деятельности</w:t>
            </w:r>
          </w:p>
        </w:tc>
      </w:tr>
      <w:tr>
        <w:trPr>
          <w:trHeight w:val="4510" w:hRule="atLeast"/>
        </w:trPr>
        <w:tc>
          <w:tcPr>
            <w:tcW w:w="6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ывает сформулированные задачи на доске:</w:t>
              <w:br/>
            </w:r>
            <w:r>
              <w:rPr>
                <w:i/>
                <w:sz w:val="28"/>
                <w:szCs w:val="28"/>
              </w:rPr>
              <w:t>1. Выяснить, какие имена существительные относятся к 1скл., 2 скл., 3 скл.</w:t>
              <w:br/>
              <w:t>2. Научиться определять склонения имён существительных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. Ставит перед детьми </w:t>
            </w:r>
            <w:r>
              <w:rPr>
                <w:i/>
                <w:sz w:val="28"/>
                <w:szCs w:val="28"/>
              </w:rPr>
              <w:t>первую</w:t>
            </w:r>
            <w:r>
              <w:rPr>
                <w:sz w:val="28"/>
                <w:szCs w:val="28"/>
              </w:rPr>
              <w:t xml:space="preserve"> задачу, предлагает объединиться в группы, (раздаёт карточки: (</w:t>
            </w:r>
            <w:r>
              <w:rPr>
                <w:i/>
                <w:sz w:val="28"/>
                <w:szCs w:val="28"/>
              </w:rPr>
              <w:t>склонения</w:t>
            </w:r>
            <w:r>
              <w:rPr>
                <w:sz w:val="28"/>
                <w:szCs w:val="28"/>
              </w:rPr>
              <w:t>: 1 скл.,2 скл., 3 скл.); (</w:t>
            </w:r>
            <w:r>
              <w:rPr>
                <w:i/>
                <w:sz w:val="28"/>
                <w:szCs w:val="28"/>
              </w:rPr>
              <w:t>окончания склонений</w:t>
            </w:r>
            <w:r>
              <w:rPr>
                <w:sz w:val="28"/>
                <w:szCs w:val="28"/>
              </w:rPr>
              <w:t xml:space="preserve">: -а, -я; -о, -е; нулевое);        ( </w:t>
            </w:r>
            <w:r>
              <w:rPr>
                <w:i/>
                <w:sz w:val="28"/>
                <w:szCs w:val="28"/>
              </w:rPr>
              <w:t>род:</w:t>
            </w:r>
            <w:r>
              <w:rPr>
                <w:sz w:val="28"/>
                <w:szCs w:val="28"/>
              </w:rPr>
              <w:t xml:space="preserve"> м.р., ж.р., с.р.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(контролирует и по необходимости помогает группам сформулировать вопрос)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ет выступить групп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доске из карточек образовалась таблица склонений имён существительных:</w:t>
              <w:br/>
              <w:t xml:space="preserve">     1 скл.                      2 скл.                        3 ск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.р.,  ж.р.           м.р.,           с.р.                     ж.р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а;  - я          нулевое;     - о; -е                 нулевое    </w:t>
              <w:b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ожем ли сказать что с первой задачей (</w:t>
            </w:r>
            <w:r>
              <w:rPr>
                <w:i/>
                <w:sz w:val="28"/>
                <w:szCs w:val="28"/>
              </w:rPr>
              <w:t>записана на доске</w:t>
            </w:r>
            <w:r>
              <w:rPr>
                <w:sz w:val="28"/>
                <w:szCs w:val="28"/>
              </w:rPr>
              <w:t>) мы справились?       Сформулируйте вывод. Какие существительные относятся к 1 скл., 2 скл., 3скл.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. Ничего не объясняя, предлагает приступить  к выполнению следующей задачи  и выполнить задание с доски (</w:t>
            </w:r>
            <w:r>
              <w:rPr>
                <w:i/>
                <w:sz w:val="28"/>
                <w:szCs w:val="28"/>
              </w:rPr>
              <w:t>в парах</w:t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Задание:</w:t>
            </w:r>
            <w:r>
              <w:rPr>
                <w:sz w:val="28"/>
                <w:szCs w:val="28"/>
              </w:rPr>
              <w:br/>
              <w:t>-Определить склонение существительных, используя вами составленную таблицу.</w:t>
              <w:br/>
            </w:r>
            <w:r>
              <w:rPr>
                <w:i/>
                <w:sz w:val="28"/>
                <w:szCs w:val="28"/>
              </w:rPr>
              <w:t>За окном, вижу белку, на печи, поеду к тё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есуется, справились ли дети с заданием?  Если нет, в чём трудност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справилась часть детей</w:t>
            </w:r>
            <w:r>
              <w:rPr>
                <w:sz w:val="28"/>
                <w:szCs w:val="28"/>
              </w:rPr>
              <w:t>)</w:t>
              <w:br/>
              <w:br/>
              <w:t xml:space="preserve">Предлагает сделать вывод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. Организует проверку усвоения, называет существительное:</w:t>
              <w:br/>
            </w:r>
            <w:r>
              <w:rPr>
                <w:i/>
                <w:sz w:val="28"/>
                <w:szCs w:val="28"/>
              </w:rPr>
              <w:t>По капле, без кисти, с неба, к дубраве, за другом, с ночи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жем ли сказать что со второй задач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записана на доске</w:t>
            </w:r>
            <w:r>
              <w:rPr>
                <w:sz w:val="28"/>
                <w:szCs w:val="28"/>
              </w:rPr>
              <w:t xml:space="preserve">) мы справились?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Сформулируйте вывод. </w:t>
              <w:br/>
              <w:t>Алгоритм действий при определении склонения существительных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ет определить: склонение - постоянный или непостоянный признак имён существительных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 xml:space="preserve">. Организует самостоятельную работу </w:t>
              <w:br/>
              <w:t xml:space="preserve">      с упр.418 стр. 80. </w:t>
              <w:br/>
              <w:t>Кто быстро справился - дополнительное задание, разобрать слова по составу:</w:t>
              <w:br/>
            </w:r>
            <w:r>
              <w:rPr>
                <w:i/>
                <w:sz w:val="28"/>
                <w:szCs w:val="28"/>
              </w:rPr>
              <w:t>Украсили, рассказывает, додуматься.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диняются в группы, получают задания:</w:t>
              <w:br/>
              <w:t>1 группа – существительные 1 склонения</w:t>
              <w:br/>
              <w:t>2 группа – существительные 2 склонения</w:t>
              <w:br/>
              <w:t>3 группа – существительные 3 склон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ют, выполняют задание, каждая группа готовит любой вопрос другим группам, по своему заданию, находит информацию в таблице, анализируют, делают выводы.</w:t>
              <w:br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ждая группа планирует порядок объяснения заданий, распределяет роль выступления, крепят карточки на доску, задают сформулированный ранее вопрос для других груп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улируют вывод, доказывают, какие существительные относятся к каждому склонению</w:t>
              <w:b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ют с доски сформулированную ранее вторую задачу; приступают к выполнению задания в пар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уют выполнить задание, используя поисково-исследовательский мет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ети, </w:t>
            </w:r>
            <w:r>
              <w:rPr>
                <w:i/>
                <w:sz w:val="28"/>
                <w:szCs w:val="28"/>
              </w:rPr>
              <w:t>выполнившие</w:t>
            </w:r>
            <w:r>
              <w:rPr>
                <w:sz w:val="28"/>
                <w:szCs w:val="28"/>
              </w:rPr>
              <w:t xml:space="preserve"> задание, формулируют вывод, объясняя тем, кто не справился (</w:t>
            </w:r>
            <w:r>
              <w:rPr>
                <w:i/>
                <w:sz w:val="28"/>
                <w:szCs w:val="28"/>
              </w:rPr>
              <w:t>склонение можно определить, только поставив сущ. в начальную форму</w:t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цепочке, комментируют, называя склонение, доказываю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улируют вывод, составляют алгоритм действий:</w:t>
              <w:br/>
            </w:r>
            <w:r>
              <w:rPr>
                <w:i/>
                <w:sz w:val="28"/>
                <w:szCs w:val="28"/>
              </w:rPr>
              <w:t>1. Поставить в начальную форму;</w:t>
              <w:br/>
              <w:t xml:space="preserve">2. Определить род; </w:t>
              <w:br/>
              <w:t>3. Выделить окончание;</w:t>
              <w:br/>
              <w:t>4. Определить склонение;</w:t>
            </w:r>
            <w:r>
              <w:rPr>
                <w:sz w:val="28"/>
                <w:szCs w:val="28"/>
              </w:rPr>
              <w:br/>
              <w:t>приводят свой пример и доказывают склонение</w:t>
              <w:b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ают, доказывают постоянство призна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тают задание, планируют порядок выполнения, выполняют задание, проводят взаимопроверку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лективно проверяют разбор слов по составу.</w:t>
            </w:r>
          </w:p>
        </w:tc>
      </w:tr>
      <w:tr>
        <w:trPr>
          <w:trHeight w:val="353" w:hRule="atLeast"/>
        </w:trPr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</w:t>
            </w:r>
          </w:p>
        </w:tc>
      </w:tr>
      <w:tr>
        <w:trPr>
          <w:trHeight w:val="353" w:hRule="atLeast"/>
        </w:trPr>
        <w:tc>
          <w:tcPr>
            <w:tcW w:w="6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>.Спрашивает, какие задачи ставились, какие действия выполняли, чтобы разрешить эти задачи, что узнали о типах склонения, какие существительные относятся к каждому типу, как определить склонение сущ.?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т сведения, полученные на уроке в ходе исследовательской работы</w:t>
            </w:r>
          </w:p>
        </w:tc>
      </w:tr>
      <w:tr>
        <w:trPr>
          <w:trHeight w:val="353" w:hRule="atLeast"/>
        </w:trPr>
        <w:tc>
          <w:tcPr>
            <w:tcW w:w="6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>. Выставляет оценки, задаёт домашнее задание в рабочей тетради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ятся с заданием, комментируют выполне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Список литературы:</w:t>
      </w:r>
    </w:p>
    <w:p>
      <w:pPr>
        <w:pStyle w:val="Normal"/>
        <w:rPr/>
      </w:pPr>
      <w:r>
        <w:rPr>
          <w:sz w:val="28"/>
          <w:szCs w:val="28"/>
        </w:rPr>
        <w:t>1.Н.В. Нечаева, С.Г. Яковлева</w:t>
        <w:br/>
        <w:t>Русский язык: Учебник для 3 класса часть 2: Издательство «Учебная литература». Издательский дом «Фёдоров». 2013г.</w:t>
        <w:br/>
        <w:t xml:space="preserve">2. Е.А. Петрова. </w:t>
        <w:br/>
        <w:t>Поурочно-тематическое планирование к учебнику «Русский язык» 3 класс: Издательский дом «Фёдоров»; Издательство «Учебная литература». 2013г.</w:t>
        <w:br/>
        <w:t xml:space="preserve">3. Розе Т.В. </w:t>
        <w:br/>
        <w:t>Большой фразеологический словарь для детей– М.:ОЛМА Меди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упп, 2011г.</w:t>
      </w:r>
    </w:p>
    <w:sectPr>
      <w:type w:val="nextPage"/>
      <w:pgSz w:w="11906" w:h="1650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nosh-4.ucoz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5:20:00Z</dcterms:created>
  <dc:creator>Галина</dc:creator>
  <dc:description/>
  <cp:keywords/>
  <dc:language>en-US</dc:language>
  <cp:lastModifiedBy>Борис</cp:lastModifiedBy>
  <dcterms:modified xsi:type="dcterms:W3CDTF">2016-02-02T09:30:00Z</dcterms:modified>
  <cp:revision>22</cp:revision>
  <dc:subject/>
  <dc:title>Тема: «Типы склонения существительных»    3 класс                                                                        Тип: Изучение нового материала</dc:title>
</cp:coreProperties>
</file>