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 БЮДЖЕТНОЕ 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СРЕДНЯЯ  ШКОЛА №37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jc w:val="center"/>
        <w:rPr/>
      </w:pPr>
      <w:r>
        <w:rPr>
          <w:b/>
          <w:sz w:val="44"/>
          <w:szCs w:val="44"/>
        </w:rPr>
        <w:t>Эссе на тему:</w:t>
      </w:r>
    </w:p>
    <w:p>
      <w:pPr>
        <w:pStyle w:val="Normal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и семьЯ моей любимой работы»</w:t>
      </w:r>
    </w:p>
    <w:p>
      <w:pPr>
        <w:pStyle w:val="Normal"/>
        <w:ind w:firstLine="9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>МБОУ «СШ № 37»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Г. Норильска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6"/>
          <w:szCs w:val="26"/>
        </w:rPr>
        <w:t>Дорогина Оксана Викторов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2016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исать о ком-то задача не простая, а писать о себе, анализировать и представлять свое собственное "Я" – трудно. Сейчас я должна раскрыть себя во всех ипостасях, какая я, прежде всего для того, чтобы подружиться, прочитав мое эссе. Начну с того, что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мне как в радуге живут мои семь Я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их и работа есть, и хобби и друзья,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ои родители, ученики, моя семья,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одители учеников, призванье и меч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И поиск нового, открытия, желание познать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 сердце свое детям отдавать!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– женщин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ыть человеком  – это много, но быть женщиной – еще больше.</w:t>
      </w:r>
    </w:p>
    <w:p>
      <w:pPr>
        <w:pStyle w:val="Normal"/>
        <w:spacing w:lineRule="auto" w:line="360"/>
        <w:ind w:firstLine="90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М. Ларни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Style w:val="Textfull"/>
          <w:sz w:val="26"/>
          <w:szCs w:val="26"/>
        </w:rPr>
        <w:t xml:space="preserve"> </w:t>
      </w:r>
      <w:r>
        <w:rPr>
          <w:rStyle w:val="Textfull"/>
          <w:sz w:val="26"/>
          <w:szCs w:val="26"/>
        </w:rPr>
        <w:t>Для того чтобы понять женщину - нужно ею быть.</w:t>
      </w:r>
      <w:r>
        <w:rPr>
          <w:sz w:val="26"/>
          <w:szCs w:val="26"/>
        </w:rPr>
        <w:t xml:space="preserve"> Женщина – самая большая загадка в жизни мужчины.  Мне нравится  быть ею. Потому что предназназначение женщины -  это просто ею быть. Это значит радоваться всему солнцу, цветам, детскому смеху, дарить свою любовь и тепло всем окружающим. Я могу быть капризной, кокетливой,  хрупкой, беспощадной, ранимой, целеустремлённой, сильной. Я умею быть красивой настолько, чтобы нравится самой себе, талантливой, чтобы быть признанной другими, любить, как будто в последний раз. Я должна быть женщиной потому, что дети всегда очень наблюдательны. Им нравится, когда я разная. Они подражают мне. Я считаю, что женщина должна быть счастливой, ведь только счастливые люди могут воспитать счастливых детей.</w:t>
      </w:r>
    </w:p>
    <w:p>
      <w:pPr>
        <w:pStyle w:val="Style15"/>
        <w:spacing w:lineRule="auto" w:line="360" w:before="0" w:after="0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– мать</w:t>
      </w:r>
    </w:p>
    <w:p>
      <w:pPr>
        <w:pStyle w:val="Style15"/>
        <w:spacing w:lineRule="auto" w:line="360" w:before="0" w:after="0"/>
        <w:ind w:firstLine="902"/>
        <w:rPr>
          <w:b/>
          <w:b/>
          <w:sz w:val="26"/>
          <w:szCs w:val="26"/>
        </w:rPr>
      </w:pPr>
      <w:r>
        <w:rPr>
          <w:sz w:val="26"/>
          <w:szCs w:val="26"/>
        </w:rPr>
        <w:t>Сердце матери – это бездна, в глубине которой всегда  найдётся прощение.</w:t>
        <w:br/>
        <w:t xml:space="preserve">                                                                                                                                      О.Бальзак</w:t>
      </w:r>
    </w:p>
    <w:p>
      <w:pPr>
        <w:pStyle w:val="Style15"/>
        <w:spacing w:lineRule="auto" w:line="360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слоги, которые скалывает ребенок, придя в школу это - ма, первое слово, которое  начинает писать и читать  малыш  – это слово  Мама. Два слога. Четыре буквы. А в них вся наша жизнь. Для меня  важно, чтобы мои ученики понимали, что мама самый дорогой человек. Мне очень повезло, взяв у своей мамы самые лучшие ее черты: умение быть терпимой, справедливой, нежной,  заботливой,  доброй.  все это я  впитала в себя  и  постаралась передать своему сыну. Он очень гордится мною. Когда друзья ему  говорят «Какая у тебя молодая и красивая мама» его глаза светятся от счастья. Мне нравится проводить с ним время. Ведь именно он был первым слушателем моих открытых уроков, репетируя их на кухне я советовалась с ним как лучше сказать или сделать. С самого детства он был моим другом. Мы до сих пор доверяем друг другу свои секреты Я стараюсь ему не навредить, давая советы. «Какая у тебя умная и мудрая мама » не раз отмечала моя невестка. Свою любовь, заботу тепло  к маме я передала сыну. Он очень уважает свою бабушку, боится расстроить, обидеть. Ведь моя мама в самые тяжелые минуты моей жизни была со мной и с ним. Я стараюсь быть хорошей матерью, терпеливой, заботливой. Часто на родительских собраниях я поднимаю вопросы о взаимоотношениях детей и родителей. «Не бойтесь быть с ними добрыми и ласковыми. Доброты и любви никогда не бывает много» Я полностью согласна с Василием Александровичем Сухомлинским, что "Семья – это та первичная среда, где человек должен учиться творить добро, а  </w:t>
      </w:r>
      <w:r>
        <w:rPr>
          <w:rStyle w:val="StrongEmphasis"/>
          <w:b w:val="false"/>
          <w:sz w:val="26"/>
          <w:szCs w:val="26"/>
        </w:rPr>
        <w:t xml:space="preserve">главная школа воспитания детей – это взаимоотношения мужа и жены, отца и матери" </w:t>
      </w:r>
      <w:r>
        <w:rPr>
          <w:sz w:val="26"/>
          <w:szCs w:val="26"/>
        </w:rPr>
        <w:t>Мать как духовный учитель для своих детей. Уважение к матери я закладываю в детях с первых минут знакомства , только она может всегда понять, поддержать, простить Для меня также важно воспитывать в детях уважение к профессии родителей. Мой сын всегда с гордостью говорит «Моя мама – Учитель!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- учитель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охой учитель преподносит истину, хороший учит ее находить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Дистервег. </w:t>
      </w:r>
    </w:p>
    <w:p>
      <w:pPr>
        <w:pStyle w:val="HTM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читель имеет только  любовь  к  делу,  он будет хороший учитель. Если  учитель  имеет  только  любовь к  ученику, как отец, мать, он будет лучше  того учителя, который прочел все книги,  но не имеет любви ни к делу,  ни к  ученикам.  Если учитель  соединяет  в  себе  любовь к делу и  к ученикам, он - совершенный учитель, - писал Л. Толстой. Почему я стала учителем?  Потому, что Учитель – это даже не призвание, это образ жизни, это мой внутренний мир, это состояние души.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т уже 26 лет я прихожу в свою тридцать седьмую школу. Мне нравится работать в сегодняшней современной школе. Мне нравится, что я учу своих учеников. 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в поисках новых форм и методов обучения познакомилась с индивидуально-ориентированной системой обучения (ИОСО) А.А.Ярулова  в институте повышения квалификации города Красноярска. Данное обучение полностью отвечает требованиям времени.</w:t>
      </w:r>
    </w:p>
    <w:p>
      <w:pPr>
        <w:pStyle w:val="Normal"/>
        <w:shd w:fill="FFFFFF" w:val="clear"/>
        <w:spacing w:lineRule="auto" w:line="360"/>
        <w:ind w:right="29"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Оно позволяет мне научить детей учиться, то есть научить </w:t>
      </w:r>
      <w:r>
        <w:rPr>
          <w:color w:val="000000"/>
          <w:spacing w:val="15"/>
          <w:sz w:val="26"/>
          <w:szCs w:val="26"/>
        </w:rPr>
        <w:t xml:space="preserve">учебной самостоятельности, сформировать у них понятие учебной </w:t>
      </w:r>
      <w:r>
        <w:rPr>
          <w:color w:val="000000"/>
          <w:spacing w:val="5"/>
          <w:sz w:val="26"/>
          <w:szCs w:val="26"/>
        </w:rPr>
        <w:t xml:space="preserve">деятельности и привычку в процессе обучения играть активную роль, что </w:t>
      </w:r>
      <w:r>
        <w:rPr>
          <w:color w:val="000000"/>
          <w:sz w:val="26"/>
          <w:szCs w:val="26"/>
        </w:rPr>
        <w:t>конечно способствует саморазвитию учеников во всех сферах жизн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ебная деятельность имеет определенную структуру, то есть состоит из определенных компонентов: мотивации, собственно действия (состоящего из </w:t>
      </w:r>
      <w:r>
        <w:rPr>
          <w:color w:val="000000"/>
          <w:spacing w:val="1"/>
          <w:sz w:val="26"/>
          <w:szCs w:val="26"/>
        </w:rPr>
        <w:t xml:space="preserve">операций); самоконтроля; самооценки. Только когда у ребенка сформированы </w:t>
      </w:r>
      <w:r>
        <w:rPr>
          <w:color w:val="000000"/>
          <w:spacing w:val="3"/>
          <w:sz w:val="26"/>
          <w:szCs w:val="26"/>
        </w:rPr>
        <w:t xml:space="preserve">все эти навыки, можно с уверенностью сказать, что он владеет учебной </w:t>
      </w:r>
      <w:r>
        <w:rPr>
          <w:color w:val="000000"/>
          <w:spacing w:val="8"/>
          <w:sz w:val="26"/>
          <w:szCs w:val="26"/>
        </w:rPr>
        <w:t xml:space="preserve">деятельностью. Это означает, что у него есть желание учиться, он умеет </w:t>
      </w:r>
      <w:r>
        <w:rPr>
          <w:color w:val="000000"/>
          <w:spacing w:val="6"/>
          <w:sz w:val="26"/>
          <w:szCs w:val="26"/>
        </w:rPr>
        <w:t xml:space="preserve">ставить перед собой цель и планировать ее достижение, самостоятельно </w:t>
      </w:r>
      <w:r>
        <w:rPr>
          <w:color w:val="000000"/>
          <w:spacing w:val="5"/>
          <w:sz w:val="26"/>
          <w:szCs w:val="26"/>
        </w:rPr>
        <w:t xml:space="preserve">выполняет действие, а после </w:t>
      </w:r>
      <w:r>
        <w:rPr>
          <w:color w:val="000000"/>
          <w:sz w:val="26"/>
          <w:szCs w:val="26"/>
        </w:rPr>
        <w:t xml:space="preserve">завершения работы способен самостоятельно оценить ее. </w:t>
      </w:r>
      <w:r>
        <w:rPr>
          <w:sz w:val="26"/>
          <w:szCs w:val="26"/>
        </w:rPr>
        <w:t>Учебная деятельность осуществляется на основе общения «ученик - ученик», «ученик - учебный материал», «ученик-учитель». Ученик при этом активный участник учебного процесса, каждый имеет возможность сделать открыти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 xml:space="preserve">Не смотря на то, что индивидуально-ориентированная система обучения является </w:t>
      </w:r>
      <w:r>
        <w:rPr>
          <w:b/>
          <w:bCs/>
          <w:sz w:val="26"/>
          <w:szCs w:val="26"/>
        </w:rPr>
        <w:t>психологической системой,</w:t>
      </w:r>
      <w:r>
        <w:rPr>
          <w:sz w:val="26"/>
          <w:szCs w:val="26"/>
        </w:rPr>
        <w:t xml:space="preserve"> было не всегда легко её внедрять. Мне больше всего понравилось, что она не отрицает классно-урочную систему, просто идет другая интерпретация. ИОСО - адаптировать классно-урочную систему к возможностям и требованиям ребенка. Ценностью для меня в данной системе стало не выявление незнания учащихся, а формирование социального опыта управления собой. Мои ученики сами выбирают уровень и темп обучения, планируют свой результат и стараются достичь поставленной цел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Ещё мне нравится ИОСО тем, что 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на на индивид: его темперамент, мотивы, способ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иентирует учителя на индивидуальную работу с учеником при одновременной работе с классом;                                                                               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иентирует на интеграцию с другими технологи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b/>
          <w:bCs/>
          <w:sz w:val="26"/>
          <w:szCs w:val="26"/>
        </w:rPr>
        <w:t xml:space="preserve">Основные идеи ИОСО </w:t>
      </w:r>
      <w:r>
        <w:rPr>
          <w:sz w:val="26"/>
          <w:szCs w:val="26"/>
        </w:rPr>
        <w:t xml:space="preserve">отвечают </w:t>
      </w:r>
      <w:r>
        <w:rPr>
          <w:bCs/>
          <w:sz w:val="26"/>
          <w:szCs w:val="26"/>
        </w:rPr>
        <w:t>моим представлениям</w:t>
      </w:r>
      <w:r>
        <w:rPr>
          <w:sz w:val="26"/>
          <w:szCs w:val="26"/>
        </w:rPr>
        <w:t xml:space="preserve"> об обучен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вижение ребенка в своем темпе, при освоении программы (у каждого ребенка свой темп, желание, способности, самочувствие, следовательно, ребенок сам выбирает себе время сдачи зачета, может идти с опережением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бор уровня для изучения материала (ребенок по своим потребностям и возможностям может выбирать уровень выполнения задания: нормативный, компетентный, творческий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ность и последовательность при усвоении материала.</w:t>
      </w:r>
    </w:p>
    <w:p>
      <w:pPr>
        <w:pStyle w:val="Normal"/>
        <w:shd w:fill="FFFFFF" w:val="clear"/>
        <w:spacing w:lineRule="auto" w:line="360"/>
        <w:ind w:right="29" w:firstLine="900"/>
        <w:jc w:val="both"/>
        <w:rPr/>
      </w:pPr>
      <w:r>
        <w:rPr>
          <w:sz w:val="26"/>
          <w:szCs w:val="26"/>
        </w:rPr>
        <w:t xml:space="preserve">Индивидуально-ориентированная система обучения позволяет мне как учителю использовать различные средства контроля, которые некоторым образом отличаются от контроля в традиционной системе обучения. Здесь контроль несет в себе функцию – определить знания, а не наказать за незнания, а также, чтобы увидеть, как учащийся изменился, как сформировалась у него потребность к самообразованию, самосовершенствованию. При ИОСО, прежде всего, для меня важно сформировать у своих учеников самоконтроль. </w:t>
      </w:r>
    </w:p>
    <w:p>
      <w:pPr>
        <w:pStyle w:val="Normal"/>
        <w:shd w:fill="FFFFFF" w:val="clear"/>
        <w:spacing w:lineRule="auto" w:line="360"/>
        <w:ind w:right="29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ИОСО является </w:t>
      </w:r>
      <w:r>
        <w:rPr>
          <w:b/>
          <w:bCs/>
          <w:sz w:val="26"/>
          <w:szCs w:val="26"/>
        </w:rPr>
        <w:t xml:space="preserve">индивидуально-ориентированный учебный план (ИОУП). </w:t>
      </w:r>
      <w:r>
        <w:rPr>
          <w:sz w:val="26"/>
          <w:szCs w:val="26"/>
        </w:rPr>
        <w:t xml:space="preserve">При выборе учащимся уровня сложности ИОУП позволяет планировать результат собственной учебной деятельности, то есть ставить перед собой цель, формировать у детей самооценку. При работе по плану, у ребенка формируется чувство ответственности за прогнозируемый результат. С помощью индивидуально-ориентированного плана ученики учатся контролировать свой уровень знаний. Для  составления такого плана у меня сначала уходило много времени и сил. Но когда я увидела, какой результат даёт данная работа, понимаешь, что мои усилия того стоил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6"/>
          <w:szCs w:val="26"/>
        </w:rPr>
        <w:t>Возлюби ребенка. Возлюби его сильнее, чем самого себя. Уверуй, что ребенок чище, лучше, честнее, талантливее тебя. Всего себя отдавай детям и только тогда ты сможешь именоваться «Учителем».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 - дарующая тепло, любовь, добро. 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 чего  бы ты ни делала надо делать с любовью» – часто говорила мне мама. С годами я все больше и больше осмысливала эти слова.   Мне доверили родители самое дорогое – своего ребенка. Я его первый учитель. И какой я останусь в его памяти, зависит только от меня. На меня возложена огромная ответственность. Я уверенна, что именно большая любовь к детям определяющее мое качество, как учителя, так и воспитателя. Очень часто увлекаясь работой на уроке, кто-нибудь из детей вскрикнет: «Мама, а здесь как?», потом, смущаясь, извиняется. Я не зря начала описывать свое «я» с позиции женщины и матери. Ведь для многих из них мы  - первые учителя на долгие годы остаемся «Вторыми мамами». Без доброго  взгляда, ласковой  улыбки, искренности слов вряд ли можно заслужить доверие ребенка. Для малыша мир складывается из мелочей. Как я посмотрю, как улыбнусь, как похвалю или поругаю -  все это создаёт  настроение. Я не люблю когда у малыша грустные глаза, а  иногда бывают и злыми. Поэтому я учу своих учеников быть добрыми, понимать и помогать друг другу, замечать тех, кому сейчас плохо.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я постоянно волновал вопрос как маленького человек ввести в окружающий мир действительности, чтобы не погубить в его душе благородные  чувства  и  переживания,   как  воспитать   человеческое достоинство, веру в доброе начало в человеке. Детский мир -  это мир  особенный. Дети живут своими  представлениями о  добре и зле,  чести  и бесчестии, человеческом достоинстве; у них свои критерии красоты. Я люблю своих учеников. Я люблю их независимо от внешности, интеллекта, таланта, способностей, недостатков Они все очень разные. Некоторых из них уже испытали  горести тяжелой взрослой жизни. К таким деткам я испытываю особые  чувства, они как никто нуждаются в моей ласке и заботе. Для них я друг, которому можно доверять. Я знаю про них все. Если в семье скандалы, ребенок моментально реагирует на это. Вот почему для меня так важно создать  в классе обстановку комфорта и уюта, отвлечь ребенка от его забот, поднять настроение. Вот здесь я опять прибегаю к методам ИОС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хотя данная технология называется индивидуальной, но в ней на всех этапах используются групповые, коллективные, парные формы работы, так как дети, работая друг с другом, уточняют, обобщают полученную информацию, проговаривают во внешней речи. Ведь для того чтобы учащихся заставлять рассуждать вслух, и надо организовать работу в парах, так как, формулируя мысль, человек прочнее усваивает ее. Работа в парах – это сотрудничество, умение договориться и выстраивать деловые отношения, найти общее решение – этому учу первые два года обучения. Не всегда это даётся легко и просто. Приходится много усилий и времени потратить на организацию такого вида деятельности. Поэтому, начиная данную работу, сначала договариваюсь с учениками. Предлагаю самим выбрать и определить, кто с кем желает работать в парах и группах, чтобы избежать нежелательных моментов при коллективной работе. Как правило, ребята с удовольствием определяются в дружественные союзы. Берут ответственность не только за свою деятельность, но и за результат своего товарища. Хотя был случай, когда одна девочка не захотела работать ни в паре, ни в группе. Оставшись одна и работая на уроках традиционно, она скоро запросилась в группу. Ей захотелось работать вместе, когда она увидела как интересно и живо ребята обсуждают проблемы, находят решения, отстаивают  свою точку зрения. Такую работу использую на уроках русского языка, математики, литературного чтения. Окружающего мир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ачала мне было трудно организовать групповую работу, т.к. диалог ведется между большим количеством детей. Но так как основная  задача, которая стояла передо мной это, и научить учащихся взаимодействию в группе, и отстаивать свои права, и быть терпимым к мнению другого, и вести диалог в группе, и находить компромиссы, пришлось потратить не мало времени и сил. Но  результат того стоил. Мы  поняли, что только вместе можно преодолеть все  трудности и справиться с проблемами не только школьными, но и личными.</w:t>
      </w:r>
    </w:p>
    <w:p>
      <w:pPr>
        <w:pStyle w:val="HTM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бы работать с малышами, нужно жить их жизнью, мечтать, фантазировать. «Держа  в  руках скрипку,  человек не  способен совершить плохого»,-  гласит старинная   украинская  мудрость,   приписываемая  замечательному  мыслителю Григорию  Сковороде. Я хочу воспитать своих малышей так, чтобы у каждого из них в руках могла бы заиграть скрипка. 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е нравится быть доброй не только по отношению к детям, но и коллегам. Я охотно делюсь с ними своими наработками, активно принимаю участи в конкурсах разного уровня. 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 - зовущая за собой.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школа - это, прежде  всего  творческий  труд одного  учителя. Я очень увлеченный человек. Вот потому мои ученики талантливы и любознательны. Все, что я умею, они делают это вместе со мной и не хуже меня. Стены нашего классного кабинета украшают картины  собранные из пазлов детскими руками.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ами, биссероплетение, вышивка, вязание спицами и крючком доставляет мне и ребятам истинное удовольствие. Для меня очень важно, когда  родители получают подарки, сделанные руками их детей. Я стараюсь развивать в них эстетический и художественный вкусы, доводить все до совершенства. Мне нравится увлекать своими идеями, как взрослых, так и детей. Я прививаю в своих малышах вкус учиться, наблюдать, исследовать, создаю  условия для  формирования личности, которая способна находить свой путь познания, пусть даже трудный, быть первооткрывателем. Методы ИОСО позволяют мне  включать детей в самостоятельную учебную деятельность. </w:t>
      </w:r>
    </w:p>
    <w:p>
      <w:pPr>
        <w:pStyle w:val="HTM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 они добывают сами, делают открытия. А я им помогаю совершать их. Для меня, как и для многих коллег,  очень важно научить ребенка включатся  в собственный исследовательский поиск. Применяя методы ИОСО, информационные технологии, методы проблемного обучения я добиваюсь поставленных задач.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6"/>
          <w:szCs w:val="26"/>
        </w:rPr>
        <w:t>Я - искател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 Педагоги не могут успешно кого-то учить, если в это же время усердно не учатся сами».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Апшерон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не нравится исследовать, проектировать, экспериментировать. Переписываться с коллегами других школ, участвовать в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еминарах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ференциях  Современный учитель: это - учитель наставник, учитель – новатор, учитель – мастер. Очень много я получаю для себя, пользуясь копилкой  всероссийской мастерской учителей–единомышленников. Главное, здесь, не сами презентации, конспекты уроков, методические находки, а пути реализации. Распространяя свой опыт в сети, знакомясь с опытом  коллег, я невольно сравниваю себя с другими. Я горжусь тем, что выбранные мною методы ИОСО одобрены многими  учителям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годняшнем современном высокотехнологичном мире современный учитель должен быть успешным. А это возможно,  если он идет в ногу со временем, способный к научным поискам и открытиям, умеющий проектировать свою деятельность, мобилен, принимающий и восприимчив ко всему новому. Сегодняшний  современный учитель-тот же ученик. Осваивая новые технологии, внедряя инновационные методы, изучая новые стандарты – он учится сам. Совершенствование своего мастерства, умение учиться ведет к профессиональному росту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я свой опыт в сети, знакомясь с чужим опытом, общаясь с учителями, естественным образом начинаешь сравнивать себя с другими. Портфолио помогает провести анализ профессиональных результатов, собственных достижений. Проведя диагностику собственного труда, обнаружила, что за последние годы я увлекла детей (а также родителей, что немаловажно в начальной школе), участием в различных викторинах, конкурсах: творческих, интеллектуальных, дистанционных. Мы много участвовали, много побеждали. Раздел „Достижения учащихся“ органично вошел в портфолио. Результаты детей собраны в одном месте, а также я могу поделиться гордостью за ребят со своими коллегами. Эта же диагностика учительского труда показала, что мое участие в профессиональных конкурсах отодвинулось на второй план. Мониторинг помог выявить эту „проблему“, я стала решать ее. Для конкурса „Самый классный классный“ нужно было представить портфолио классного руководителя. Это достаточно сложно сделать, т.к. на создание нужных документов тратится много сил учител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этим я постоянно веду поиск новых педагогических приемов, находок. </w:t>
        <w:br/>
        <w:t>Что и привело меня в Аспирантуру Московской Академии повышения квалификации и переподготовки работников образования в 2007 году. Там я занималась исследованием способов формирования универсальных учебных действий (УУД) младших школьников.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 - будущее 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итель не открывает истины, он — проводник истины, которую каждый ученик должен открыть для себя сам»</w:t>
      </w:r>
    </w:p>
    <w:p>
      <w:pPr>
        <w:pStyle w:val="HTML"/>
        <w:spacing w:lineRule="auto" w:line="360"/>
        <w:ind w:firstLine="9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кал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веренна, что будущее зависит от учителя. Ведь от того, каким я его вижу, зависит, как я научу и воспитаю своих учеников. И как учитель, я вижу свое предназначение не только и не столько в том, чтобы научить детей премудростям науки, сколько в том, чтобы помочь им определиться в жизни. Учитель указывает путь детям в огромный неведомый мир, полный противоречий, помогает постичь законы жизни. В настоящем и будущем высокотехнологичном конкурентном мире востребована личность креативная, умеющая ориентироваться в стремительном потоке информации, перерабатывать её и применять в жизни. Я должна помочь моим детям в этом мире – научить их думать, быстро находить требуемую информацию и самостоятельно принимать решения. Чтобы мне хотелось изменить в современной школе? Если честно, я бы заменила  домашние задания, творческими проектами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это то, что я кратко хотела рассказать о себе и своих детях. Надеюсь, что моё эссе дало представление о том, какая я и чем занимаюсь. Приятно познакомиться!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full">
    <w:name w:val="textfu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4:00Z</dcterms:created>
  <dc:creator>ждд</dc:creator>
  <dc:description/>
  <cp:keywords/>
  <dc:language>en-US</dc:language>
  <cp:lastModifiedBy>RePack by Diakov</cp:lastModifiedBy>
  <dcterms:modified xsi:type="dcterms:W3CDTF">2016-02-02T15:12:00Z</dcterms:modified>
  <cp:revision>8</cp:revision>
  <dc:subject/>
  <dc:title>Писать о ком то задача не простая, а писать о себе анализировать и представлять свое собственное "Я" – трудно</dc:title>
</cp:coreProperties>
</file>