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рок математики в 5 классе (по ФГОС ООО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хнологическая карта урок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мет: математика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итель: Поцепун Т.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асс: 5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зовый учебник Математика 5 класс, Н.Я Виленкин, В.И. Жохов – М.: Мнемозин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ма урока: Сложение и вычитание десятичных дробей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Цели урока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осознанное усвоение алгоритма сложения и вычитания десятичных дробей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способность практического применения алгоритма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ь ответственность, самостоятельность, аккуратность при оформлении заданий.</w:t>
      </w:r>
    </w:p>
    <w:p>
      <w:pPr>
        <w:pStyle w:val="NoSpacing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>Тип урока: изучение нового материала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лан урока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 момент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изация опорных знаний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нового материал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ение. Формирование практических навыков при решении задач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ая работа. Самопроверк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ее задание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. Рефлексия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Необходимое оборудование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блица «Дроби», раздаточные карточки с условием задачи и самостоятельной работой, ключ к самостоятельной работе, плакат «Алгоритм», карточки для рефлек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УКТУРА И ХОД УРОКА</w:t>
      </w:r>
    </w:p>
    <w:tbl>
      <w:tblPr>
        <w:tblW w:w="147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65"/>
        <w:gridCol w:w="6106"/>
        <w:gridCol w:w="2578"/>
        <w:gridCol w:w="261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тап урок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ятельность учител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ятельность учени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ируемые УУ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-мотивационная часть урока(5 мин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 момен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Цель – включи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бучающихся в учебную деятельность, определить содержательные рамки урока, создать условия для возникновения у ученика внутренней потребности включения в учебную деятельность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ветствует учеников, контролирует подготовку рабочих мест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звучивает тему и цель уро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егодня на уроке вы будете настоящими исследователями и откроете новые знания. А вот что это за знания определите, анализируя таблицу «Дроби».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вешивается 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0"/>
            </w:tblGrid>
            <w:tr>
              <w:trPr/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ОБИ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 xml:space="preserve">Обыкновенные                                                      Десятичные                                                                          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ись                                                                           Запись, перевод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авнение                                                                    Сравнение 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жение и вычитание                                                ???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какая дорога подходит к вашей деятельности на этом уроке? Почему? (правая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следующий шаг вам предстоит сделать в изучении действий с десятичными дробями? (сложение и вычитание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Сформулируйте цели урока.(построить алгоритм сложения и вычитания десятичных дробей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продолжить работу, запишите в тетради тему урока.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доске открывается тема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тствует учителя, проверяют подготовку рабочих мест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чают на вопросы учителя, высказывают свои предположени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моопределение, смыслообразовани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анирование,  целеполагание, волевая саморегуляц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нализ, сравнение, самостоятельное выделение и формулирование познавательной деятельности, цели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Коммуникативные:</w:t>
            </w:r>
            <w:r>
              <w:rPr>
                <w:sz w:val="26"/>
                <w:szCs w:val="26"/>
              </w:rPr>
              <w:t xml:space="preserve"> планирование учебного сотрудничества, выражение своих мыслей, аргументация своего мнения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зна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 – актуализировать учебное содержание, необходимое и достаточное для восприятия нового материала: сравнение десятичных дробей, перевод десятичной дроби в смешанное число (неправильную обыкновенную дробь)  и наоборот, сложение и вычитание смешанных чисел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е. Создаёт эмоциональный настрой на выполнение задани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нем с устной работ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дание 1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в тетради десятичные дроби: а) три целых семь десятых; б) две целых шестьсот пятьдесят одна  тысячна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е эти дроб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данные десятичные дроби в виде смешанных чисе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ите сложение и вычитание получившихся смешанных чисел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м получившиеся результаты.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исаны на оборотной стороне до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улируйте правило сложения и вычитания смешанных чисел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ют задание. Называют правило, на которое опирались при выполнении данного задани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часть урока (операционная) (25 мин)</w:t>
            </w:r>
          </w:p>
        </w:tc>
      </w:tr>
      <w:tr>
        <w:trPr>
          <w:trHeight w:val="28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нового материал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 – организовать коммуникативное взаимодействие для построения нового способа действия (алгоритма), устраняющего причину выявленного затруднения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на карточках дан текст задачи. Прочитайте его.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купила 2,7 кг яблок и 3,580 кг бананов. Сколько кг фруктов купила мама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скажите условие. Составьте в тетради план решения задачи. На составление плана – 2 мин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. – 2,7 к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. – 3,580 кг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 + 3,580 = 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а: как сложить десятичные дроби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действия вы умеете выполнять, чтобы справиться с затруднением?(перевод десятичной дроби в смешанное число и обратно, сложение смешанных чисел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нельзя ли проще выполнить вычисление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о! Откройте учебник на с.19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йдите и прочитайте алгоритм сложения и вычитания десятичных дробей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жите алгоритм друг друг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есте составим схему ориентировочных действий (алгоритм)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 +  2,651= ?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ять количество знаков после запятой.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0 + 2,651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их друг под другом, чтобы запятая была под запятой.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0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1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сложение (вычитание), не обращая 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я на запятую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70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,56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261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в ответе запятую под запят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70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,56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2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ют текст задачи.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ают.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ют план.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Называют правила, которыми  будут пользоваться при выполнении данного задания.</w:t>
            </w:r>
          </w:p>
          <w:p>
            <w:pPr>
              <w:pStyle w:val="Normal"/>
              <w:rPr/>
            </w:pPr>
            <w:r>
              <w:rPr/>
              <w:t>Выполняют действие в тетради.</w:t>
            </w:r>
          </w:p>
          <w:p>
            <w:pPr>
              <w:pStyle w:val="Normal"/>
              <w:rPr/>
            </w:pPr>
            <w:r>
              <w:rPr/>
              <w:t>Работа с учебником: находят в тексте понятия, читаю и запоминают правило, читают и проговаривают его друг другу в слух.</w:t>
            </w:r>
          </w:p>
          <w:p>
            <w:pPr>
              <w:pStyle w:val="Normal"/>
              <w:rPr/>
            </w:pPr>
            <w:r>
              <w:rPr/>
              <w:t>Составляют схему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нтируют выполнени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моопределение, смыслообразова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левая саморегуляция в ситуации затрудн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нализ, синтез, обобщение, аналогия, самостоятельное выделение и формулирование познавательной цели, поиск и выделение необходимой информации, проблема выбора эффективного способа решения, создание способа решения проблем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ражение своих мыслей, аргументирование  своего мнения, учебное сотрудничество со сверстник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. Формирование практических навыков решения задач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 – организовать усвоение детьми нового способа действия решения заданий с их проговариванием во внешней реч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м задания у доски и в тетрадях с пошаговым комментарием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условие задачи. Перескажит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м модель задачи на доске и в тетрад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им задачу с комментированием (по алгоритму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альто – 3,2 м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альто – 320 с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стюм – 2,63 м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стюм – 263 с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2 0                                                                      32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,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83 (м) ткани израсходовали всего.                 583 (м) ткани израсходова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5,83 м                                                          Ответ: 583 м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13 (а,б,г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и ученика решают у доски, остальные в тетради, потом проверя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те задани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е сложение десятичных дробей по алгоритм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,769 + 42,38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5,8 + 22,19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8,9021 + 0,68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14 (г,д,е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и ученика решают у доски, остальные в тетради, потом проверя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зада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е вычитание десятичных дробей по алгоритм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11, 1 – 2,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88,252 – 4,6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6,6 – 5,99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4. (устно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посмотрите на таблицу, которая весит на доск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зброс даны части алгоритма по сложению и вычитанию десятичных дробей. Работая в парах в течение 30 секунд восстановите алгоритм по шага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0"/>
            </w:tblGrid>
            <w:tr>
              <w:trPr/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горитм </w:t>
                  </w:r>
                </w:p>
                <w:p>
                  <w:pPr>
                    <w:pStyle w:val="NoSpacing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ить сложение (вычитание), не обращая внимания на запятую</w:t>
                  </w:r>
                </w:p>
                <w:p>
                  <w:pPr>
                    <w:pStyle w:val="NoSpacing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авнять количество знаков после запятой.</w:t>
                  </w:r>
                </w:p>
                <w:p>
                  <w:pPr>
                    <w:pStyle w:val="NoSpacing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вить в ответе запятую под запятой</w:t>
                  </w:r>
                </w:p>
                <w:p>
                  <w:pPr>
                    <w:pStyle w:val="NoSpacing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исать их друг под другом, чтобы запятая была под запятой.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2, 4, 1, 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учебником. Ученики по одному выходят и комментируют решение у доски, остальные работают в тетради.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роизводят своими словами правила, действуют по алгоритму.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парах по восстановлению алгоритма.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знание ответственности за общее дел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действий по алгоритму, построение логической цепи рассуждений, анализ, обобщение, подведение под поняти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жение своих мыслей, использование речевых средств для решения коммуникативных задач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5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. Самопровер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 – организовать самостоятельное выполнение учащимися типовых заданий на новый способ действ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сейчас каждый проверит сам себя, насколько он сам понял алгоритм сложения и вычитания и может его применить. У вас на партах лежат карточки с таблицами. Посмотрит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адание необходимо выполнить?</w:t>
            </w:r>
          </w:p>
          <w:p>
            <w:pPr>
              <w:pStyle w:val="NoSpacing"/>
              <w:rPr/>
            </w:pPr>
            <w:r>
              <w:rPr/>
              <w:t>- Заполните таблицы самостоятельно.</w:t>
            </w:r>
          </w:p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630"/>
              <w:gridCol w:w="629"/>
              <w:gridCol w:w="718"/>
              <w:gridCol w:w="667"/>
              <w:gridCol w:w="629"/>
              <w:gridCol w:w="629"/>
              <w:gridCol w:w="629"/>
              <w:gridCol w:w="719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+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2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45</w:t>
                  </w:r>
                </w:p>
              </w:tc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5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4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6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закончит задание, поднимите руку. Вы получите ключ для выполнения самопровер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го возникли затруднения при выполнении задания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ом месте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правильно выполнил задание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еб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уществляют самопроверку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оверяют свои ответы, отмечают правильно решенные примеры, исправляют допущенные ошибки. Осуществляют самооценку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троль, коррекция, самооцен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нализ, синтез, аналогия, выполнение действий по алгоритму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ее задание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ель – обсудить и записать домашнее задан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будет практическое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шит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числите рост вашей семьи в метр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комментарии к домашнему заданию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ывают домашнее задани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 (рефлексивно-оценочная) (5 мин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ель – организовать оценивание учащимися собственной деятельности на уроке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дведение итогов совместной и индивидуальной деятельности ученик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ось ли вам решить проблему урока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нания, полученные ранее, позволили открыть новое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анализируйте свою работ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даются карточки рефлек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0"/>
            </w:tblGrid>
            <w:tr>
              <w:trPr/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е понятно, как складывать десятичные дроби ________________________</w:t>
                  </w:r>
                </w:p>
                <w:p>
                  <w:pPr>
                    <w:pStyle w:val="NoSpacing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смогу применить алгоритм сложения десятичных дробей ______________</w:t>
                  </w:r>
                </w:p>
                <w:p>
                  <w:pPr>
                    <w:pStyle w:val="NoSpacing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е понятно, как вычитать десятичные дроби __________________________</w:t>
                  </w:r>
                </w:p>
                <w:p>
                  <w:pPr>
                    <w:pStyle w:val="NoSpacing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смогу применить алгоритм вычитания десятичных дробей ______________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основные позиции нового материала и как они их усвоил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ргументация своего м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6:51:00Z</dcterms:created>
  <dc:creator>User</dc:creator>
  <dc:description/>
  <cp:keywords/>
  <dc:language>en-US</dc:language>
  <cp:lastModifiedBy>User</cp:lastModifiedBy>
  <dcterms:modified xsi:type="dcterms:W3CDTF">2017-01-21T08:14:00Z</dcterms:modified>
  <cp:revision>3</cp:revision>
  <dc:subject/>
  <dc:title/>
</cp:coreProperties>
</file>