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«Капризкины забавы»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ние  фантазии  и воображения детей, развитие способности элементарного музицир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темброво-ритмический слух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ть движения русских плясок «улитка», «змейка»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ать формирование певческих навы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реплять понятия: громко, не очень громко, тихо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комить детей с долгими и короткими звук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 самостоятельность  и свободу мышления;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ть доброжелательное отношение к сверстникам, эмоциональную отзывчив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барабанчики» (баночки из-под кофе); железные ложки, кастрюльки с крышками, связки ключей, железные кружк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ушка «Капризка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детские музыкальные инструменты: металлофон, арфа, колокольчики, треугольн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оформлен уголок  базара: лавка с товарами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, их встречает Муха-цокотух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Здравствуйте!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РЕЧЕВАЯ ИГРА - ПРИВЕТСТВИЕ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Ж-ж-ж       - </w:t>
      </w:r>
      <w:r>
        <w:rPr>
          <w:i/>
          <w:sz w:val="28"/>
          <w:szCs w:val="28"/>
        </w:rPr>
        <w:t>«моталочки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ли-дили,  колокольчики звонили,  - </w:t>
      </w:r>
      <w:r>
        <w:rPr>
          <w:i/>
          <w:sz w:val="28"/>
          <w:szCs w:val="28"/>
        </w:rPr>
        <w:t>качают язычком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Ж-ж-ж                  - «</w:t>
      </w:r>
      <w:r>
        <w:rPr>
          <w:i/>
          <w:sz w:val="28"/>
          <w:szCs w:val="28"/>
        </w:rPr>
        <w:t>моталочк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ли-дили колокольчики будили, - </w:t>
      </w:r>
      <w:r>
        <w:rPr>
          <w:i/>
          <w:sz w:val="28"/>
          <w:szCs w:val="28"/>
        </w:rPr>
        <w:t xml:space="preserve"> качают язычком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сех жуков  </w:t>
      </w:r>
      <w:r>
        <w:rPr>
          <w:i/>
          <w:sz w:val="28"/>
          <w:szCs w:val="28"/>
        </w:rPr>
        <w:t>- выставляют большой палец и мизинец – «жук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уков         </w:t>
      </w:r>
      <w:r>
        <w:rPr>
          <w:i/>
          <w:sz w:val="28"/>
          <w:szCs w:val="28"/>
        </w:rPr>
        <w:t>– пальцы – «паучки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 веселых мотыльков!  - </w:t>
      </w:r>
      <w:r>
        <w:rPr>
          <w:i/>
          <w:sz w:val="28"/>
          <w:szCs w:val="28"/>
        </w:rPr>
        <w:t>помахивают сложенными кистями рук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И меня разбудили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Ж-ж-ж, Ж-ж-ж!  - </w:t>
      </w:r>
      <w:r>
        <w:rPr>
          <w:i/>
          <w:sz w:val="28"/>
          <w:szCs w:val="28"/>
        </w:rPr>
        <w:t>«моталочк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Хотите пойти со мной</w:t>
      </w:r>
      <w:r>
        <w:rPr>
          <w:i/>
          <w:sz w:val="28"/>
          <w:szCs w:val="28"/>
        </w:rPr>
        <w:t>?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Я сегодня шла, шла, и копеечку нашла   - </w:t>
      </w:r>
      <w:r>
        <w:rPr>
          <w:i/>
          <w:sz w:val="28"/>
          <w:szCs w:val="28"/>
        </w:rPr>
        <w:t>приставной шаг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вторить несколько раз, осваивая ша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а муха на базар и купила самовар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а вы хотите что-то купить на базаре, гляньте, сколько товаров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ЧЕВАЯ ИГРА «АТЫ-БАТЫ</w:t>
      </w:r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ы-баты, шли солд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ы-баты, на баз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ы-баты, что куп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ы-баты, самовар?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варивая стихотворение, дети подошли к лавке с товаром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-мо-вар! (</w:t>
      </w:r>
      <w:r>
        <w:rPr>
          <w:i/>
          <w:sz w:val="28"/>
          <w:szCs w:val="28"/>
        </w:rPr>
        <w:t>ритмично хлопают)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уха предлагает купить товар, предварительно прохлопав ритм слов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имерные слова</w:t>
      </w:r>
      <w:r>
        <w:rPr>
          <w:sz w:val="28"/>
          <w:szCs w:val="28"/>
        </w:rPr>
        <w:t>: ба-ра-бан, бу-бен, мо-ло-то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А я куплю вот эту красивую коробку.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Садятся на ковер и проговаривают слова речевой игры «Аты-баты» 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 своим музыкальным инструментом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 игры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только барабаны (бубны, молоточки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проговаривают со звучащими жестами (хлопками, шлепками)</w:t>
      </w:r>
    </w:p>
    <w:p>
      <w:pPr>
        <w:pStyle w:val="Style15"/>
        <w:rPr/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А после базара, куда пошли солдаты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овая ситуация:  </w:t>
      </w:r>
      <w:r>
        <w:rPr>
          <w:sz w:val="28"/>
          <w:szCs w:val="28"/>
        </w:rPr>
        <w:t>Пить чай!... В гости!.. и т.д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Ж-ж-ж! Действительно, купив самовар можно пригласить гостей. Кого можно пригласить?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ЭТЮД «КТО Я?»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 разных животных, используя мимику и пантомимик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 А пойдем в гости к веселому человечку?.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НАРОДНАЯ ПЕСНЯ «МУХА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водит детей «змейкой», заворачивает круг «улиткой», тем самым закрепляя русские движ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 xml:space="preserve">:  Что-то никто нас не встречает?.. Пока никого нет, хотите я открою коробку, которую я купила на базаре?.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пьеса «Музыкальная шкатулка»  Лядов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 Отгадайте, на чем я играю?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АДАЙК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музыкальные инструменты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является Каприз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Привет!  я  Капризка! Я самый лучший друг детей! Как у вас здорово!  Ну-ка, покажите, что это вы смотрите?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т инструменты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ДОЛГОНОГИЙ ЖУРАВЕЛЬ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вучивают музыкальными инструментам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а:  </w:t>
      </w:r>
      <w:r>
        <w:rPr>
          <w:sz w:val="28"/>
          <w:szCs w:val="28"/>
        </w:rPr>
        <w:t>Правда, здорово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апризка:</w:t>
      </w:r>
      <w:r>
        <w:rPr>
          <w:sz w:val="28"/>
          <w:szCs w:val="28"/>
        </w:rPr>
        <w:t xml:space="preserve">  Подумаешь… Я и не так могу. Хочу не хочу, делаю, что хочу! Вот у меня есть…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-за ширмы и раскладывает кастрюли с крышками, ключи, железные ложки, половники, терки</w:t>
      </w:r>
    </w:p>
    <w:p>
      <w:pPr>
        <w:pStyle w:val="Style15"/>
        <w:rPr/>
      </w:pPr>
      <w:r>
        <w:rPr>
          <w:b/>
          <w:sz w:val="28"/>
          <w:szCs w:val="28"/>
        </w:rPr>
        <w:t>Капризка</w:t>
      </w:r>
      <w:r>
        <w:rPr>
          <w:sz w:val="28"/>
          <w:szCs w:val="28"/>
        </w:rPr>
        <w:t>:  Это самые лучшие инструменты. Они шумят громко, на форте. А я как раз люблю греметь и безобразничать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громко и беспорядочн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Ребята, вам нравится игра Капризки?..  Почему?.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 ответы:</w:t>
      </w:r>
      <w:r>
        <w:rPr>
          <w:sz w:val="28"/>
          <w:szCs w:val="28"/>
        </w:rPr>
        <w:t xml:space="preserve">  как играет Капризка мне не нравится - шумно, не красиво, не ритмично… а мне понравилось, я никогда не играл на кастрюлях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: </w:t>
      </w:r>
      <w:r>
        <w:rPr>
          <w:sz w:val="28"/>
          <w:szCs w:val="28"/>
        </w:rPr>
        <w:t>Да, не обычно как то, кастрюли, крышки… Хочешь, мы тебя научим играть красиво и ритмично даже на этих необычных инструментах?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РШ» ШОСТАКОВИЧ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овой оркестр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ризка</w:t>
      </w:r>
      <w:r>
        <w:rPr>
          <w:sz w:val="28"/>
          <w:szCs w:val="28"/>
        </w:rPr>
        <w:t>:   Здорово! Громко на форте и красиво! А я вас могу научить играть стихи. Я всегда так делаю, чтобы не было скучно. Хотите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ИХОТВОРЕНИЕ  «ВЕСЕЛЫЙ СТАРИЧОК»</w:t>
      </w:r>
      <w:r>
        <w:rPr>
          <w:sz w:val="28"/>
          <w:szCs w:val="28"/>
        </w:rPr>
        <w:t xml:space="preserve"> 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. Хармс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призка: </w:t>
      </w:r>
    </w:p>
    <w:p>
      <w:pPr>
        <w:pStyle w:val="Style15"/>
        <w:rPr/>
      </w:pPr>
      <w:r>
        <w:rPr>
          <w:sz w:val="28"/>
          <w:szCs w:val="28"/>
        </w:rPr>
        <w:tab/>
        <w:t>Жил на свете старичок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Маленького роста     – </w:t>
      </w:r>
      <w:r>
        <w:rPr>
          <w:i/>
          <w:sz w:val="28"/>
          <w:szCs w:val="28"/>
        </w:rPr>
        <w:t>шагают около кастрюль</w:t>
      </w:r>
    </w:p>
    <w:p>
      <w:pPr>
        <w:pStyle w:val="Style15"/>
        <w:rPr/>
      </w:pPr>
      <w:r>
        <w:rPr>
          <w:sz w:val="28"/>
          <w:szCs w:val="28"/>
        </w:rPr>
        <w:tab/>
        <w:t>И смеялся стари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Чрезвычайно просто:  - </w:t>
      </w:r>
      <w:r>
        <w:rPr>
          <w:i/>
          <w:sz w:val="28"/>
          <w:szCs w:val="28"/>
        </w:rPr>
        <w:t>садятся около кастрю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Ха-ха-ха да хе-хе-хе, хи-хи-хи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ети стучат ладонями по кастрюль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Да бух-бух!   - с</w:t>
      </w:r>
      <w:r>
        <w:rPr>
          <w:i/>
          <w:sz w:val="28"/>
          <w:szCs w:val="28"/>
        </w:rPr>
        <w:t>тучат   крыш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Бу-бу-бу да бе-бе-бе     - </w:t>
      </w:r>
      <w:r>
        <w:rPr>
          <w:i/>
          <w:sz w:val="28"/>
          <w:szCs w:val="28"/>
        </w:rPr>
        <w:t>стучат железными лож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Динь-динь-динь       </w:t>
      </w:r>
      <w:r>
        <w:rPr>
          <w:i/>
          <w:sz w:val="28"/>
          <w:szCs w:val="28"/>
        </w:rPr>
        <w:t>- звенят связками ключей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а трюх-трюх        </w:t>
      </w:r>
      <w:r>
        <w:rPr>
          <w:i/>
          <w:sz w:val="28"/>
          <w:szCs w:val="28"/>
        </w:rPr>
        <w:t>- ложкой по подносу</w:t>
      </w:r>
    </w:p>
    <w:p>
      <w:pPr>
        <w:pStyle w:val="Style15"/>
        <w:rPr/>
      </w:pPr>
      <w:r>
        <w:rPr>
          <w:b/>
          <w:sz w:val="28"/>
          <w:szCs w:val="28"/>
        </w:rPr>
        <w:t>Капризка</w:t>
      </w:r>
      <w:r>
        <w:rPr>
          <w:sz w:val="28"/>
          <w:szCs w:val="28"/>
        </w:rPr>
        <w:t>:  Понравилось? Ну, вот, а говорите,  я ничего не могу, кроме, как безобразничать. Давайте еще раз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стихотворение.</w:t>
      </w:r>
    </w:p>
    <w:p>
      <w:pPr>
        <w:pStyle w:val="Style15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 Спасибо, Капризка, а теперь мы сыграем тебе свою музыку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РШ» П. ЧАЙКОВСКОГ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балета «Щелкунчик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знают знакомую музыку и музицируют</w:t>
      </w:r>
    </w:p>
    <w:p>
      <w:pPr>
        <w:pStyle w:val="Style15"/>
        <w:jc w:val="center"/>
        <w:rPr/>
      </w:pPr>
      <w:r>
        <w:rPr>
          <w:i/>
          <w:sz w:val="28"/>
          <w:szCs w:val="28"/>
          <w:u w:val="single"/>
        </w:rPr>
        <w:t>1 вариант</w:t>
      </w:r>
      <w:r>
        <w:rPr>
          <w:i/>
          <w:sz w:val="28"/>
          <w:szCs w:val="28"/>
        </w:rPr>
        <w:t xml:space="preserve"> – вместе ритмично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вариант</w:t>
      </w:r>
      <w:r>
        <w:rPr>
          <w:i/>
          <w:sz w:val="28"/>
          <w:szCs w:val="28"/>
        </w:rPr>
        <w:t xml:space="preserve"> – одна подгруппа исполняет «пульсацию» на ложках, другая подгруппа исполняет сильную долю на кастрюльках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апризка</w:t>
      </w:r>
      <w:r>
        <w:rPr>
          <w:sz w:val="28"/>
          <w:szCs w:val="28"/>
        </w:rPr>
        <w:t xml:space="preserve">: А что еще можно изобразить этими инструментами, их звуками? Мышку?.. </w:t>
      </w:r>
    </w:p>
    <w:p>
      <w:pPr>
        <w:pStyle w:val="Style15"/>
        <w:rPr/>
      </w:pPr>
      <w:r>
        <w:rPr>
          <w:b/>
          <w:sz w:val="28"/>
          <w:szCs w:val="28"/>
        </w:rPr>
        <w:t>Поисковая ситуация</w:t>
      </w:r>
      <w:r>
        <w:rPr>
          <w:sz w:val="28"/>
          <w:szCs w:val="28"/>
        </w:rPr>
        <w:t>:  если дети затрудняются ответить, можно включить фонограмму  «лошадка», «слон» и подвести их к самостоятельному ответу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ЗАЙМИ СТУЛЬЧИК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Смелый наездник» музыка Р. Шумана, прослушав музыку, дети называют ее характер – смелый, отважный. 1 вариант – железными ложками играет Капризка с Мухой; 2 вариант – по желанию детей; движения в игре - галоп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призка</w:t>
      </w:r>
      <w:r>
        <w:rPr>
          <w:sz w:val="28"/>
          <w:szCs w:val="28"/>
        </w:rPr>
        <w:t>: А можно я еще к вам приду? Мне у вас понравилось. Я сегодня дома свою музыку сочиню – железную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  Погоди, Капризка… я сейчас  раскрою один секрет? Все песенки этих шумных  железных особ переселились в музыкальные инструменты. Я сейчас вас с ними познакомлю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 выносит  металлофоны, тарелки, бубны, треугольник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окольчики, арфы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инструменты. Исследуют их звучание.</w:t>
      </w:r>
    </w:p>
    <w:p>
      <w:pPr>
        <w:pStyle w:val="Style15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Звук металлофона похож на песенку железной тарелки… Песенка колокольчика – на песенку ключей… Звук крышек от кастрюль напоминает музыкальные тарелки…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Капризка:  </w:t>
      </w:r>
      <w:r>
        <w:rPr>
          <w:sz w:val="28"/>
          <w:szCs w:val="28"/>
        </w:rPr>
        <w:t>А это что за инструмент?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на арфу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ируют со звуком, исследуют чем лучше извлекать звук: пальцем, ключом, медиатром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вучивают «Польку» Глинки, уже известную детям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о вспоминают правила озвучивания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менты не заглушают музыку, а украшают ее!»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ЬКА» музыка М. Глинки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ижирует Мух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занятие можно разделить на 2 части: в 1 части – знакомство с шумными жителями кухни, а 2 часть – знакомство с их родственниками – музыкальными инструмен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0:37:00Z</dcterms:created>
  <dc:creator>Pupil</dc:creator>
  <dc:description/>
  <cp:keywords/>
  <dc:language>en-US</dc:language>
  <cp:lastModifiedBy>samsung</cp:lastModifiedBy>
  <cp:lastPrinted>2004-12-13T11:22:00Z</cp:lastPrinted>
  <dcterms:modified xsi:type="dcterms:W3CDTF">2017-01-22T14:39:00Z</dcterms:modified>
  <cp:revision>8</cp:revision>
  <dc:subject/>
  <dc:title>Занятие </dc:title>
</cp:coreProperties>
</file>