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БДОУ «Солнышко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льфанова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с роди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– 2016 учебный год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общеразвивающего вида «Солнышко» г. Буинска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700"/>
      </w:tblGrid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 групповых родительских собраний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ие  и  возрастные  особенности детей  пятого года жизни»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2. 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«Знаете ли вы своего ребенка?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ак отвечать на детские вопрос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 Итоги   воспитательно - образовательной рабо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 (по квартал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дека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Г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ощрять или наказывать?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филактика  гриппа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начении обучении детям дошкольного возраста ПДД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тские страхи могут испортить всю жизнь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ебенок и компьютер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движные игры – естественный  спутник 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« Как знакомить детей с      правилами  поведения при встрече  с незнакомыми люд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Г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Знакомство с нетрадиционными техниками рисования и их роль в развити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– передвижк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итаем вместе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здоровья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к родители могут помочь детям в коррекции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«Физическое   воспитание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4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для родителей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лшебная осень» - поделки из природного материал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Елочная игрушка» - конкурс творческих семейных рабо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ИЛАЯ МОЯ    МАМОЧКА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 папы друга нет» -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ля родителей и 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 Осень  золо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 Рисуем с семьей»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отовыставка « Новогодние 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Фотовыставка «Папочка 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 Наши увлечения» - выставка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вопросам, интересующих родителей. Консультативная помощь родителям, испытывающим трудности в  воспитании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Г.Ф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54:00Z</dcterms:created>
  <dc:creator>айрат</dc:creator>
  <dc:description/>
  <cp:keywords/>
  <dc:language>en-US</dc:language>
  <cp:lastModifiedBy>1</cp:lastModifiedBy>
  <cp:lastPrinted>2014-09-30T20:58:00Z</cp:lastPrinted>
  <dcterms:modified xsi:type="dcterms:W3CDTF">2015-09-18T18:24:00Z</dcterms:modified>
  <cp:revision>5</cp:revision>
  <dc:subject/>
  <dc:title>                                                                                                            Утверждаю</dc:title>
</cp:coreProperties>
</file>