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ДЕПАРТАМЕНТ ОБРАЗОВАНИЯ АДМИНИСТРАЦИИ ЯРОСЛАВСКОЙ ОБЛАСТИ</w:t>
      </w:r>
    </w:p>
    <w:p>
      <w:pPr>
        <w:pStyle w:val="Normal"/>
        <w:spacing w:lineRule="auto" w:line="360"/>
        <w:jc w:val="center"/>
        <w:rPr/>
      </w:pPr>
      <w:r>
        <w:rPr/>
        <w:t>ГОСУДАРСТВЕННОЕ УЧРЕЖДЕНИЕ ЯРОСЛАВСКОЙ ОБЛАСТИ «ЦЕНТР ОЦЕНКИ И КОНТРОЛЬ КАЧЕСТВА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моционально – личностное развитие          дошкольни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театрализованной деятель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28"/>
          <w:szCs w:val="28"/>
        </w:rPr>
        <w:t>Малышевой Елены Константиновны,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я ДОУ № 9 «Березка»,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. Углича</w:t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>
          <w:sz w:val="32"/>
          <w:szCs w:val="32"/>
        </w:rPr>
        <w:t xml:space="preserve">г. Углич 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Стр.</w:t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49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..………………………………3</w:t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1. Театрализованная деятельность, как средство развития</w:t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эмоциональной сферы дошкольников…………….………………………………3</w:t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214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Значение театрализованной деятельности в жизни</w:t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49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иков……………………………………….…………………………..…3</w:t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49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Цель и задачи работы …………………………………………………….4</w:t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49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Функции театрально-игровой деятельности………………………….…4</w:t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49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сновные принципы организации театрально-игровой</w:t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49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и………………………………………………………………………..5</w:t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49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Глава 2. Система работы по развитию эмоционально-личностной сферы дошкольников………………………………………………………………………5</w:t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49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………………………………………….…..…………………………9</w:t>
      </w:r>
    </w:p>
    <w:p>
      <w:pPr>
        <w:pStyle w:val="Normal"/>
        <w:tabs>
          <w:tab w:val="clear" w:pos="708"/>
          <w:tab w:val="left" w:pos="5235" w:leader="none"/>
          <w:tab w:val="left" w:pos="8931" w:leader="none"/>
          <w:tab w:val="left" w:pos="949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..……………………………..10</w:t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left" w:pos="9498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В наше время, время постоянных перемен во всех областях социальной, экономической, политической жизни, исследователи все чаще отмечают дефицит нормального общения между людьм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 xml:space="preserve">Современные дети зачастую обделены эмоционально – положительным общением со своими близкими, не чувствуют поддержки с их стороны, поэтому они  стали менее отзывчивыми к чувствам други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ab/>
        <w:t>Особенность дошкольного возраста заключается не только в овладении ребенком знаниями, умениями и навыками, но и в становлении базовых свойств его личности: самооценки, образа "Я", нравственных ценностей и установок, эмоционально-потребностной сферы, а также социально-психологических особенностей в системе отношений с другими людьми. Эти направления развития ребенка были отражены в отечественной детской и социальной психологии: в работах таких выдающихся ученых, как Л.С. Выготский, А.Н. Леонтьев, А.В. Запорожец, Д.Б.Эльконин, М.Н. Лисина, Л.И. Божович, а также их учеников и последователей Я.З. Неверович, Т.И. Репина и д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ab/>
        <w:tab/>
        <w:t>Современные образовательные системы ставят перед собой задачу -  развитие личности, способной к восприятию и пониманию состояния и эмоций окружающих и своих собственных. Это  рассматривается как условие ее успешной адаптации в современном социокультурном пространстве. В качестве основных приоритетов сегодня выступают: личностно-ориентированное взаимодействие педагога с ребенком, принятие и поддержка его индивидуальности, развитие творческих способностей, забота о его эмоциональном благополуч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ab/>
        <w:t xml:space="preserve">Существует целый ряд нормативно-правовых документов, таких как Закон об образовании, Концепция дошкольного образования, Концепция содержания непрерывного образования (дошкольного и начального звена), Региональная программа развития образования в Ярославской области, Программа развития образования УМР, где на дошкольной ступени особое значение уделяется  обеспечению эмоционального благополучия каждого ребенка, развитию его положительной самооценки и социально-личностному развитию. Появился новый взгляд на ребенка как на полноправного партнера в условиях сотрудничеств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>Многие современные психологи считают,</w:t>
        <w:tab/>
        <w:t xml:space="preserve">что дошкольный возраст является наиболее важным и значимым в развитии эмоциональной сферы, понимания собственного эмоционального состояния, а также эмоционального состояния других люд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 xml:space="preserve"> </w:t>
      </w:r>
      <w:r>
        <w:rPr/>
        <w:t>Одним из эффективных способов проведения такой работы является театрализованная деятельнос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8280" w:leader="none"/>
          <w:tab w:val="right" w:pos="9921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Глава 1. Театрализованная деятельность, как средств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азвития эмоциональной сферы дошкольник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60" w:leader="none"/>
          <w:tab w:val="left" w:pos="5235" w:leader="none"/>
          <w:tab w:val="left" w:pos="8280" w:leader="none"/>
          <w:tab w:val="right" w:pos="9921" w:leader="none"/>
        </w:tabs>
        <w:jc w:val="right"/>
        <w:rPr/>
      </w:pPr>
      <w:r>
        <w:rPr>
          <w:b/>
          <w:sz w:val="32"/>
          <w:szCs w:val="32"/>
        </w:rPr>
        <w:tab/>
        <w:tab/>
      </w:r>
      <w:r>
        <w:rPr>
          <w:b/>
          <w:color w:val="FF0000"/>
          <w:sz w:val="32"/>
          <w:szCs w:val="32"/>
        </w:rPr>
        <w:t>Театр – негорькое лекарств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. Медведева и Т. Шишо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1. Значение  театральной деятельности в жизни дошкольник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 xml:space="preserve">Театральное искусство своим игровым началом постоянно влечёт к себе ребёнка.  Театр не случайно обладает репутацией самого демократичного, самого доступного вида искусства. Он, как центр притяжения, стягивает все виды искусства в одно целое, предоставляя им место для встреч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>Воспитательные возможности театрализованной деятельности огромны: ее тематика не ограничена и может удовлетворить любые интересы и желания ребенка. Участвуя в ней, дети знакомятся с окружающим миром во всем его многообразии – через образы, краски, звуки, музыку, а умело поставленные воспитателем вопросы побуждают думать, анализировать, делать выводы и обобщения. Поэтому именно театрализованная деятельность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Кроме того, как отмечает современный педагог М.Д. Маханёва,  она – неисчерпаемый источник  развития чувств, переживаний и эмоциональных открытий, способ приобщения к духовному богатству. В результате ребенок познает мир умом и сердцем, выражая свое отношение к добру и злу; познает радость, связанную с преодолением трудностей общения, неуверенности в себ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>
          <w:i/>
        </w:rPr>
        <w:t>Театрально-игровая деятельность</w:t>
      </w:r>
      <w:r>
        <w:rPr/>
        <w:t xml:space="preserve"> – творческий вид деятельность, направленный на воссоздание и освоение общественного опыта с помощью обыгрывания сюжета (литературного произведения или фантастических ситуаций, фрагментов детской жизни), требующей достижения цели, нахождения средств, согласования действий с партнёрами, самоограничения во имя достижения успеха, установления доброжелательных отноше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2. Цель и задачи работы</w:t>
      </w:r>
    </w:p>
    <w:p>
      <w:pPr>
        <w:pStyle w:val="Normal"/>
        <w:jc w:val="both"/>
        <w:rPr/>
      </w:pPr>
      <w:r>
        <w:rPr>
          <w:b/>
          <w:color w:val="FF0000"/>
        </w:rPr>
        <w:t>Цель</w:t>
      </w:r>
      <w:r>
        <w:rPr/>
        <w:t xml:space="preserve"> – развивать эмоциональную сферу детей, используя воспитательный и образовательный потенциал театрализованной деятельност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Формировать социальные качества ребёнка для становления его личностных, индивидуальных особенностей, формирование нравственных общечеловеческих ц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повышению уверенности в себе (использовать беседы об особенностях своего организма, поведения, способах выражения эмоций; своем месте среди других людей; о своих симпатиях и дружеских привязанностях; о значении понимания и дружбы для жизни человека, его эмоционального самочувствия; о способах выражения своих эмоциональных состояний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 социального поведения (беседы, чтение и  обсуждение литературных произведений, просмотренных театральных постановок, разыгрывание сценок с обсуждением чувств и эмоций, которые появлялись у них по ходу действия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выразительные средства эмоциональных состояний через мимику, жесты, позу (используя этюды, упражнения, игры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ровать у детей нежелательнее черты характера и поведения (с выделенными по результатам диагностики детьми) через театрализованные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отзывчивость, доброжелательность и чувство сопережива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>
          <w:b/>
          <w:color w:val="0000FF"/>
          <w:sz w:val="28"/>
          <w:szCs w:val="28"/>
        </w:rPr>
        <w:t>1.3. Функции театрально-игровой деятельнос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Театрально-игровая деятельность является для ребёнка игрой, общением, трудом, учёбой, отдыхом. Она имеет множество функций:  </w:t>
      </w:r>
      <w:r>
        <w:rPr>
          <w:i/>
        </w:rPr>
        <w:t>эстетическая, развлекательная, коммуникативная, социальная, воспитательная, обучающая</w:t>
      </w:r>
      <w:r>
        <w:rPr/>
        <w:t xml:space="preserve">, </w:t>
      </w:r>
      <w:r>
        <w:rPr>
          <w:i/>
        </w:rPr>
        <w:t xml:space="preserve">коррекционно-развивающая, психотерапевтическа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ab/>
        <w:t xml:space="preserve"> Особенно важными, на мой взгляд, являются такие функции как коммуникативная, социальная, коррекционно-развивающая и психотерапевтическая.</w:t>
      </w:r>
    </w:p>
    <w:p>
      <w:pPr>
        <w:pStyle w:val="Normal"/>
        <w:rPr/>
      </w:pPr>
      <w:r>
        <w:rPr/>
        <w:t>Так, например</w:t>
      </w:r>
      <w:r>
        <w:rPr>
          <w:b/>
        </w:rPr>
        <w:t xml:space="preserve">, </w:t>
      </w:r>
      <w:r>
        <w:rPr>
          <w:b/>
          <w:color w:val="0000FF"/>
        </w:rPr>
        <w:t>социальная</w:t>
      </w:r>
      <w:r>
        <w:rPr>
          <w:color w:val="0000FF"/>
        </w:rPr>
        <w:t xml:space="preserve"> </w:t>
      </w:r>
      <w:r>
        <w:rPr/>
        <w:t xml:space="preserve">функция способствует усвоению ребенком богатства культуры, формированию его как личности. Театрально-игровая деятельность посредствам </w:t>
      </w:r>
      <w:r>
        <w:rPr>
          <w:b/>
          <w:color w:val="0000FF"/>
        </w:rPr>
        <w:t>коррекционно-развивающей</w:t>
      </w:r>
      <w:r>
        <w:rPr/>
        <w:t xml:space="preserve"> функции способствует развитию интеллектуальных, художественных и социальных задатков ребенка, исправлению отклонений и устранению трудностей, возникающих в процессе развития личности.</w:t>
      </w:r>
    </w:p>
    <w:p>
      <w:pPr>
        <w:pStyle w:val="Normal"/>
        <w:rPr/>
      </w:pPr>
      <w:r>
        <w:rPr>
          <w:b/>
          <w:color w:val="0000FF"/>
        </w:rPr>
        <w:t>Психотерапевтическая</w:t>
      </w:r>
      <w:r>
        <w:rPr>
          <w:b/>
        </w:rPr>
        <w:t xml:space="preserve"> </w:t>
      </w:r>
      <w:r>
        <w:rPr/>
        <w:t>функция театрализованной игры заключаются в том, что она может изменить отношение человека к себе и другим, изменить психическое самочувствие, способы общения в коллектив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ab/>
        <w:t>Для полноценного развития ребёнка в театрально-игровой деятельности необходимо выделить и реализовывать следующие принципы организации эт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4.Основные принципы организации театрально-игровой деятельности:</w:t>
      </w:r>
      <w:r>
        <w:rPr>
          <w:rStyle w:val="FootnoteCharacters"/>
          <w:rStyle w:val="FootnoteAnchor"/>
          <w:b/>
          <w:color w:val="0000FF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>
          <w:i/>
          <w:i/>
        </w:rPr>
      </w:pPr>
      <w:r>
        <w:rPr>
          <w:sz w:val="28"/>
          <w:szCs w:val="28"/>
        </w:rPr>
        <w:tab/>
      </w:r>
      <w:r>
        <w:rPr>
          <w:color w:val="800080"/>
          <w:sz w:val="28"/>
          <w:szCs w:val="28"/>
        </w:rPr>
        <w:t>1</w:t>
      </w:r>
      <w:r>
        <w:rPr>
          <w:color w:val="800080"/>
        </w:rPr>
        <w:t>)</w:t>
      </w:r>
      <w:r>
        <w:rPr>
          <w:i/>
          <w:color w:val="800080"/>
        </w:rPr>
        <w:t xml:space="preserve"> Принцип эвристичности</w:t>
      </w:r>
      <w:r>
        <w:rPr>
          <w:i/>
        </w:rPr>
        <w:t xml:space="preserve"> (исследование, обнаружение чего-то нового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>
          <w:i/>
          <w:i/>
          <w:color w:val="800080"/>
        </w:rPr>
      </w:pPr>
      <w:r>
        <w:rPr/>
        <w:tab/>
      </w:r>
      <w:r>
        <w:rPr>
          <w:color w:val="800080"/>
        </w:rPr>
        <w:t xml:space="preserve">2) </w:t>
      </w:r>
      <w:r>
        <w:rPr>
          <w:i/>
          <w:color w:val="800080"/>
        </w:rPr>
        <w:t>Принцип единства процессов интеграции и дифференциации совместн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ab/>
      </w:r>
      <w:r>
        <w:rPr>
          <w:color w:val="800080"/>
        </w:rPr>
        <w:t xml:space="preserve">3) </w:t>
      </w:r>
      <w:r>
        <w:rPr>
          <w:i/>
          <w:color w:val="800080"/>
        </w:rPr>
        <w:t>Принцип отсутствия принуж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>
          <w:color w:val="800080"/>
        </w:rPr>
        <w:tab/>
        <w:t xml:space="preserve">4) </w:t>
      </w:r>
      <w:r>
        <w:rPr>
          <w:i/>
          <w:color w:val="800080"/>
        </w:rPr>
        <w:t xml:space="preserve">Принцип поддержания игровой атмосферы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>
          <w:color w:val="800080"/>
        </w:rPr>
        <w:tab/>
        <w:t xml:space="preserve">5) </w:t>
      </w:r>
      <w:r>
        <w:rPr>
          <w:i/>
          <w:color w:val="800080"/>
        </w:rPr>
        <w:t>Принцип взаимосвязи игровой и неигров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>Театр, по мнению психологов И. Медведевой и Т. Шишовой, - удобный инструмент, дающий возможность оказать каждому ребенку индивидуальную помощь в условиях группы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 xml:space="preserve">Все проблемы, возникающие во взаимоотношениях детей на других занятиях, прогулках, в игре и в свободной деятельности; их достижения и неудачи, чувства и переживания должны по-новому открываться и оцениваться педагогом. Потому что  театрально-игровая деятельность требует от педагога индивидуального подхода к каждому ребёнку, основанного на принципах педагогики сотрудничества и доверительного взаимодейств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>К.С. Станиславский писал: «Люди всегда стремятся  к тому, что им не дано, и актёры ищут на сцене то, чего они лишены в жизни». Подобранная роль может в ребёнке раскрыть то, что в нём скрыто, заторможено. Принятие на себя различных ролей благотворно влияет на детскую психику, способствует познанию потенциала собственной личности, развитию образа идеального и реального «Я», обогащает переживания ребёнка новым содержанием, помогает наладить контакты с окружающими.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ab/>
        <w:t xml:space="preserve">Как мы видим, театрализованная деятельность обладает огромным потенциалом для развития эмоциональной сферы дошкольни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jc w:val="both"/>
        <w:rPr/>
      </w:pPr>
      <w:r>
        <w:rPr/>
        <w:t xml:space="preserve"> </w:t>
      </w:r>
      <w:r>
        <w:rPr/>
        <w:t xml:space="preserve">Знание особенностей ее организации в дошкольном учреждении и систематическое ее использование как в процессе специально проводимых занятий, так и в свободной деятельности позволяет развивать личность, способную к восприятию и пониманию состояния и эмоций окружающих и своих собственных, дает возможность ребенку успешно адаптироваться в современном мир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Глава 2. Система работы по развитию эмоционально-личностной сферы дошкольников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.1. Методы и приемы развития эмоциональной       сферы детей дошкольного возраста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 xml:space="preserve">Развивать эмоциональную сферу ребенка, научить его осознавать свои эмоции, распознавать и произвольно проявлять их должны не только специалисты-психологи, но и воспитатели, родители. Знакомство детей с фундаментальными эмоциями осуществляется как в ходе всего учебно-воспитательного процесса, так и на специальных занятиях, где дети переживают эмоциональные состояния, знакомятся с опытом сверстников, а также с литературой, живописью и музыкой, театром. Ценность таких занятий состоит в том, что у детей расширяется круг осознаваемых эмоций, они начинают глубже понимать себя и других, у них чаще возникает эмпатия по отношению к взрослым и детям. С помощью театрализованных игр, игровых упражнений, элементов психогимнастики, техники выразительных движений, этюдов, тренингов, мимики и пантомимики, литературных произведений и сказок мы способствуем развитию эмоциональной сферы ребенка. </w:t>
      </w:r>
    </w:p>
    <w:p>
      <w:pPr>
        <w:pStyle w:val="Normal"/>
        <w:jc w:val="both"/>
        <w:rPr/>
      </w:pPr>
      <w:r>
        <w:rPr/>
        <w:tab/>
        <w:t>Работу по эмоционально – личностному развитию детей старшего возраста провожу целенаправленно и планомерно, т.к. считаю, что эпизодические беседы или реагирование на возникшие проблемные ситуации не приносят необходимого результата.</w:t>
      </w:r>
    </w:p>
    <w:p>
      <w:pPr>
        <w:pStyle w:val="Normal"/>
        <w:jc w:val="both"/>
        <w:rPr/>
      </w:pPr>
      <w:r>
        <w:rPr/>
        <w:t>Деятельность в этом направлении осуществляю  по четырем эта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I</w:t>
      </w:r>
      <w:r>
        <w:rPr>
          <w:b/>
          <w:color w:val="800080"/>
        </w:rPr>
        <w:t>. Диагностически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ти в нашей группе очень разные. Наблюдая с момента их поступления в детский сад, я отмечала, что у детей недостаточно хорошо развита речь,  у мальчиков наблюдалась агрессия, дети не умели делить игрушки, часто испытывали стеснение при индивидуальных ответах.  Были сложности в организации детского коллектива, совместных, подгрупповых и парных игр. </w:t>
      </w:r>
    </w:p>
    <w:p>
      <w:pPr>
        <w:pStyle w:val="Normal"/>
        <w:ind w:firstLine="708"/>
        <w:jc w:val="both"/>
        <w:rPr/>
      </w:pPr>
      <w:r>
        <w:rPr/>
        <w:t>Для определения типа детских взаимоотношений и эмоционального благополучия детей в группе я использую социометрию (игра «Секрет» по методике Репиной).    (Приложение № 1)</w:t>
      </w:r>
    </w:p>
    <w:p>
      <w:pPr>
        <w:pStyle w:val="Normal"/>
        <w:jc w:val="both"/>
        <w:rPr/>
      </w:pPr>
      <w:r>
        <w:rPr/>
        <w:tab/>
        <w:t>Организуя жизнь детей в группе, я столкнулась с разными характерами, с разным эмоциональным и социальным опытом, полученным ими в семьях. Особенно сложно приходится при взаимодействии с детьми, имеющими резко выраженные особенности в поведении: шумными, крикливыми, склонными к ссорам, обладающими рассеянным вниманием. Анализируя поведение детей в нашей группе, я вместе с психологом составила краткие характеристики на всех детей в группе, определили их особенности в развитии, поведении, умении взаимодействовать с другими людьми, их способы проявления эмоций. Особенное внимание по результатам наблюдений  и проведенным психологом диагностических упражнений привлекли  некоторые ребята с явными отклонениями в поведении (импульсивное, недисциплинированное, протестное).</w:t>
      </w:r>
    </w:p>
    <w:p>
      <w:pPr>
        <w:pStyle w:val="Normal"/>
        <w:ind w:firstLine="708"/>
        <w:jc w:val="both"/>
        <w:rPr/>
      </w:pPr>
      <w:r>
        <w:rPr/>
        <w:t>Для диагностики мы воспользовались таблицей, отражающей возможные варианты поведения детей. (Приложение №  2)</w:t>
      </w:r>
    </w:p>
    <w:p>
      <w:pPr>
        <w:pStyle w:val="Normal"/>
        <w:ind w:firstLine="708"/>
        <w:jc w:val="both"/>
        <w:rPr/>
      </w:pPr>
      <w:r>
        <w:rPr/>
        <w:t>Для оценки личности ребенка и его взаимоотношений с окружающим миром я использую рисуночный тест «Дом-Дерево-Человек». (Приложение № 3)</w:t>
      </w:r>
    </w:p>
    <w:p>
      <w:pPr>
        <w:pStyle w:val="Normal"/>
        <w:jc w:val="both"/>
        <w:rPr/>
      </w:pPr>
      <w:r>
        <w:rPr/>
        <w:tab/>
        <w:t>Имелась острая необходимость в проведении индивидуальной работы с замкнутыми, агрессивными, неуверенными в себе детьми.  Эту работу я прописываю в тетради  «Связь с психолого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индивидуальной работе с этими детьми, мы определили, что их следует знакомить  с различными видами настроений  и причинами их вызывающими (у сказочных героев, реальных персонажей),  использовать индивидуальные и совместные игры, способствующие формированию приподнятого, доброжелательного настроения, подкреплять поощрением проявление дружелюбия, эмпатии, обращаться к коллективным играм, учить  договариваться и самим идти на компромиссы, активно включать детей в театрализованную деятельность, предлагая различные роли, отмечать успехи ребенка в реализации роли положительных героев. </w:t>
      </w:r>
    </w:p>
    <w:p>
      <w:pPr>
        <w:pStyle w:val="Normal"/>
        <w:ind w:firstLine="708"/>
        <w:jc w:val="both"/>
        <w:rPr/>
      </w:pPr>
      <w:r>
        <w:rPr/>
        <w:t>Таким образом, запланированная индивидуальная работа с этими детьми поможет, по моему мнению, избавить их от комплексов, изменить отношение детей группы к ним самим. Ведь негативное влияние неконструктивного поведения влияет на общее развитие ребенка и если данную проблему пустить на самотек, то это может привести к нежелательным последствиям: снижению продуктивности на занятиях; появлению негативных качеств личности, черт характера; ухудшению физического самочувствия, возникновению проблем со здоровьем; не будут складываться взаимоотношения со сверстниками; последует обострение взаимоотношений с взрослыми.</w:t>
      </w:r>
    </w:p>
    <w:p>
      <w:pPr>
        <w:pStyle w:val="Normal"/>
        <w:ind w:firstLine="708"/>
        <w:jc w:val="both"/>
        <w:rPr/>
      </w:pPr>
      <w:r>
        <w:rPr/>
        <w:t xml:space="preserve">Проводится анкетирование и опрос родителей  с целью выявления уровня представлений родителей  о наличии навыков общения у детей (анкета для родителей «Навыки общения»). (Приложение № 4) </w:t>
      </w:r>
    </w:p>
    <w:p>
      <w:pPr>
        <w:pStyle w:val="Normal"/>
        <w:ind w:firstLine="708"/>
        <w:jc w:val="both"/>
        <w:rPr/>
      </w:pPr>
      <w:r>
        <w:rPr/>
        <w:t>Проанализировав данные социометрии, диагностики, свои наблюдения я пришла к выводу, что в воспитательной работе следует обратить внимание на развитие у всех детей группы коммуникативных навыков, пробудить  в них стремление к сотрудничеству и положительному самоутверждению; уделить особое внимание выделенным детям (проводить с ними дополнительную  индивидуальную работу); а также способствовать созданию положительной эмоциональной атмосферы  на групп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800080"/>
        </w:rPr>
      </w:pPr>
      <w:r>
        <w:rPr>
          <w:b/>
          <w:color w:val="800080"/>
        </w:rPr>
        <w:t>2.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ерспективном планировании я поставила </w:t>
      </w:r>
      <w:r>
        <w:rPr>
          <w:i/>
        </w:rPr>
        <w:t>цель</w:t>
      </w:r>
      <w:r>
        <w:rPr/>
        <w:t xml:space="preserve"> –  создание эффективной системы работы по развитию эмоциональной сферы детей через театрализованную деятельность, а так же создание условий для осуществления данного направления в работе (организация предметно-развивающей среды, оформление центра «Театрализованной деятельности).</w:t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02"/>
        <w:jc w:val="both"/>
        <w:rPr>
          <w:b/>
          <w:b/>
          <w:color w:val="800080"/>
        </w:rPr>
      </w:pPr>
      <w:r>
        <w:rPr>
          <w:b/>
          <w:color w:val="800080"/>
        </w:rPr>
        <w:t>3. Практическая работа</w:t>
      </w:r>
    </w:p>
    <w:p>
      <w:pPr>
        <w:pStyle w:val="Normal"/>
        <w:ind w:firstLine="502"/>
        <w:jc w:val="both"/>
        <w:rPr/>
      </w:pPr>
      <w:r>
        <w:rPr/>
        <w:t>Мной была запланирована работа по эмоционально-личностному развитию детей с использованием театрализованных игр. (Приложение №   5)</w:t>
      </w:r>
    </w:p>
    <w:p>
      <w:pPr>
        <w:pStyle w:val="Normal"/>
        <w:ind w:firstLine="360"/>
        <w:jc w:val="both"/>
        <w:rPr/>
      </w:pPr>
      <w:r>
        <w:rPr/>
        <w:t>Свою работу я строю, опираясь на программу «Я-ТЫ-МЫ» под редакцией  Князевой О.Л., внося туда свои изменения, исходя из ситуации, которая сложилась на моей группе.  Также использую методические пособия, такие к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авай поиграем!» Развитие представлений о  мире социальных взаимоотношений детей 3 – 4 лет, автор-составитель Пазухина И.А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авай познакомимся!» Тренинговое развитие и коррекция эмоционального мира дошкольников 4 – 6 лет, автор-составитель Пазухина И.А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кл занятий Никифоровой Л.А. «Вкус и запах радости».</w:t>
      </w:r>
    </w:p>
    <w:p>
      <w:pPr>
        <w:pStyle w:val="Normal"/>
        <w:ind w:firstLine="360"/>
        <w:jc w:val="both"/>
        <w:rPr/>
      </w:pPr>
      <w:r>
        <w:rPr/>
        <w:t>Педагогическая работа  состоит из трех основных направлений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« Формирование уверенности в себе», « Понимание своих чувств, желаний, взглядов» и «Развитие социальных навыков». </w:t>
      </w:r>
    </w:p>
    <w:p>
      <w:pPr>
        <w:pStyle w:val="Normal"/>
        <w:ind w:firstLine="360"/>
        <w:jc w:val="both"/>
        <w:rPr/>
      </w:pPr>
      <w:r>
        <w:rPr/>
        <w:t xml:space="preserve">По </w:t>
      </w:r>
      <w:r>
        <w:rPr>
          <w:i/>
        </w:rPr>
        <w:t>первому направлению</w:t>
      </w:r>
      <w:r>
        <w:rPr/>
        <w:t xml:space="preserve"> - «Формирование уверенности в себе» – подбираю методический материал, способствующий  решению следующих задач: помочь ребенку осознать свои характерные особенности и предпочтения и понять, что он, как и любой человек, уникален и неповторим.</w:t>
      </w:r>
    </w:p>
    <w:p>
      <w:pPr>
        <w:pStyle w:val="Normal"/>
        <w:ind w:firstLine="360"/>
        <w:jc w:val="both"/>
        <w:rPr/>
      </w:pPr>
      <w:r>
        <w:rPr/>
        <w:t>Темы игр и занятий по этому направлению разнообразны: «Свет мой, зеркальце, скажи», «На кого я похож», «Наши имена», «Моя любимая игрушка», «Самое вкусное на свете…», «Я -  люблю, меня - любят» и др. Их назначение  -  оказание каждому ребенку необходимой помощи для преодоления его неуверенности в себе, поддержку его положительной самооценки. Все это дает возможность ребенку лучше понять других людей и самого себя.</w:t>
      </w:r>
    </w:p>
    <w:p>
      <w:pPr>
        <w:pStyle w:val="Normal"/>
        <w:ind w:firstLine="360"/>
        <w:jc w:val="both"/>
        <w:rPr/>
      </w:pPr>
      <w:r>
        <w:rPr>
          <w:i/>
        </w:rPr>
        <w:t>Второй  направление</w:t>
      </w:r>
      <w:r>
        <w:rPr/>
        <w:t xml:space="preserve"> – «Понимание своих чувств, желаний, взглядов» помогает научить детей осознанно воспринимать свои эмоции, чувства и переживания, а также понимать эмоциональное состояние других людей.  Знакомлю детей с языком эмоций, выразительными средствами которого являются позы, мимика, жесты; учу пользоваться ими как для выражения собственных чувств и переживаний, так и для лучшего понимания эмоционального состояния других.</w:t>
      </w:r>
    </w:p>
    <w:p>
      <w:pPr>
        <w:pStyle w:val="Normal"/>
        <w:ind w:firstLine="360"/>
        <w:jc w:val="both"/>
        <w:rPr/>
      </w:pPr>
      <w:r>
        <w:rPr/>
        <w:t>Использую игры, этюды, психогимнастику, упражнения, беседы, чтение коротких художественных произведений, их инсценировки, чтобы познакомить детей с противоположными эмоциями: «Грусть и радость», «Трус и храбрец», «Изменилось настроение», «Дружелюбинка и Ссора». Использую знакомые сказки. Вспоминая основные события и переживания персонажей, дети с нашей помощью пытаются сопоставить их с собственным личным опытом.</w:t>
      </w:r>
    </w:p>
    <w:p>
      <w:pPr>
        <w:pStyle w:val="Normal"/>
        <w:ind w:firstLine="360"/>
        <w:jc w:val="both"/>
        <w:rPr/>
      </w:pPr>
      <w:r>
        <w:rPr>
          <w:i/>
        </w:rPr>
        <w:t>Третье направление</w:t>
      </w:r>
      <w:r>
        <w:rPr/>
        <w:t xml:space="preserve"> в работе с детьми  – «Развитие социальных навыков» - предполагает обучение детей этически ценным формам и способам поведения в отношениях с другими людьми. Темы игр, бесед, упражнений интересны и доступны детям: «Я твой друг и ты – мой друг», «Назови меня ласково», «Волшебное слово», «Мирилки и дразнилки», «Вместе весело шагать» и др. в процессе игр и бесед использую элементы театра бибабо, настольного, пальчикового. Дети не только усваивают этические правила и нормы, но еще и совершенствуются в средствах эмоциональной выразительности своих чув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Я пытаюсь научить детей находить причины конфликтов и уметь самостоятельно их разрешать, предотвращать ссору и не допускать ее крайнего проявления – драки и т.п. Предполагается также обучение детей элементарным нормам и правилам общения и поведения, беседую с детьми об одиночестве, объяснить преимущества дружбы, разыгрываем простые сценки  и небольшие сказки. (Приложение №  6)</w:t>
      </w:r>
    </w:p>
    <w:p>
      <w:pPr>
        <w:pStyle w:val="Normal"/>
        <w:ind w:firstLine="708"/>
        <w:jc w:val="both"/>
        <w:rPr/>
      </w:pPr>
      <w:r>
        <w:rPr/>
        <w:t>Вместе с психологом я разработала систему индивидуальной работы с детьми, у которых есть проблемы в развитии, в поведении и т.п. (Приложение № 7)</w:t>
      </w:r>
    </w:p>
    <w:p>
      <w:pPr>
        <w:pStyle w:val="Normal"/>
        <w:ind w:firstLine="708"/>
        <w:jc w:val="both"/>
        <w:rPr/>
      </w:pPr>
      <w:r>
        <w:rPr/>
        <w:t xml:space="preserve">Для того чтобы осуществить запланированное, мной была организована предметно – развивающая среда, а именно – Центр  театрализованной деятельности, в который входят разные виды театра, сундучок ряженья, костюмерная. </w:t>
      </w:r>
    </w:p>
    <w:p>
      <w:pPr>
        <w:pStyle w:val="Normal"/>
        <w:ind w:firstLine="708"/>
        <w:jc w:val="both"/>
        <w:rPr/>
      </w:pPr>
      <w:r>
        <w:rPr/>
        <w:t>Оформлено «Чудо дерево» по методике «С каким настроением ты приходишь в детский сад». Каждое утро дети на это дерево прикрепляли пиктограммы, которые соответствовали их настроению: веселое – оранжевое, спокойное – зеленое, грустное – фиолетовое.</w:t>
      </w:r>
    </w:p>
    <w:p>
      <w:pPr>
        <w:pStyle w:val="Normal"/>
        <w:ind w:firstLine="708"/>
        <w:jc w:val="both"/>
        <w:rPr/>
      </w:pPr>
      <w:r>
        <w:rPr/>
        <w:t>Была собрана картотека игр на развитие эмоций (например «Театр настроений», «Лото настроений», подбор карточек для индивидуальной работы с детьми и т.д.). Оформлены дидактические игры: «Автопортрет», «Кубик настроений», зеркальный кубик. Родители вместе с детьми оформляют альбомы:  «Вот я какой!», «Моя семь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того чтобы родители были союзниками в моей работе, я их постоянно держу в курсе событий, знакомлю с тем, чем мы занимаемся на занятиях и в свободной деятельности по развитию эмоциональной сферы детей. Регулярно помещаю интересную для них информацию в «Уголке для родителей»: «Как формируется личность», «Секреты любви и взаимопонимания»,  «Наш друг театр», «Организация домашних праздников и спектаклей» и др.</w:t>
      </w:r>
    </w:p>
    <w:p>
      <w:pPr>
        <w:pStyle w:val="Normal"/>
        <w:ind w:firstLine="708"/>
        <w:jc w:val="both"/>
        <w:rPr/>
      </w:pPr>
      <w:r>
        <w:rPr/>
        <w:t xml:space="preserve">Были проведены родительские собрания: «Вкус и запах радости» (для ознакомления родителей с работой, которую мы проводим); «О капризах и упрямстве»; «О здоровье всерьез»; «Неталантливых детей не бывает». Проведены консультации для родителей, такие как: «Если ребенок говорит грубые слова», «Это не я сделал» (правдивость нужно «взращивать», как и любой полезный навык в поведении), «Театрализованные игры детей и развитие детского творчества», «Личные качества родителей и задачи воспитателей». </w:t>
      </w:r>
    </w:p>
    <w:p>
      <w:pPr>
        <w:pStyle w:val="Normal"/>
        <w:ind w:firstLine="708"/>
        <w:jc w:val="both"/>
        <w:rPr/>
      </w:pPr>
      <w:r>
        <w:rPr/>
        <w:t>Кроме традиционных форм работы с родителями использую современные методики, такие как тренинги, мастер-классы. Для создания детско-родительских отношений   практикую совместное решение ситуаций, разыгрывание этюдов, например «Ахи – страхи», «Упрямый утенок», «Вежливый ёжик». (Приложение № 8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уществлялась совместно с психологом индивидуальная работа с родителями детей, имеющих проблемы в эмоционально – личностном развитии. Родители всегда получают консультативную помощь по нормализации детско-родительских отношений, вариативных формах взаимодействия с ребенком, способах организации их досуговой деятельности, развития эмоционально – личностной сферы. </w:t>
      </w:r>
    </w:p>
    <w:p>
      <w:pPr>
        <w:pStyle w:val="Normal"/>
        <w:ind w:firstLine="708"/>
        <w:jc w:val="both"/>
        <w:rPr/>
      </w:pPr>
      <w:r>
        <w:rPr/>
        <w:t>Родители группы всегда являются активными участниками праздников и совместных развлечений.</w:t>
      </w:r>
    </w:p>
    <w:p>
      <w:pPr>
        <w:pStyle w:val="Normal"/>
        <w:ind w:firstLine="708"/>
        <w:jc w:val="both"/>
        <w:rPr/>
      </w:pPr>
      <w:r>
        <w:rPr/>
        <w:t>Ребята серьезно готовятся  с родителями к любому мероприятию, разучивают стихи, песни, очень любят танцевать. А еще, дети обожают посещать кукольные спектакли и всегда эмоционально откликаются на действие сказки. Все календарные праздники и развлечения мы проводим с участием музыкального руководителя. Так как они помогают сплочению детского коллектива, развивают творческие способности детей, способствуют эмоциональному отклику и положительному отношению к детскому саду.   (См. фото)  А ещё дети очень любят «праздник одного дня» - это может быть День рождения игрушки, День улыбки, День хороших поступков, День ласкового и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4. Анализ работы</w:t>
      </w:r>
    </w:p>
    <w:p>
      <w:pPr>
        <w:pStyle w:val="Normal"/>
        <w:ind w:firstLine="708"/>
        <w:jc w:val="both"/>
        <w:rPr/>
      </w:pPr>
      <w:r>
        <w:rPr/>
        <w:tab/>
        <w:t>Итак, анализируя свою работу, я хочу отметить, что все выше описанные формы работы с детьми, с родителями,</w:t>
      </w:r>
    </w:p>
    <w:p>
      <w:pPr>
        <w:pStyle w:val="Normal"/>
        <w:ind w:firstLine="708"/>
        <w:jc w:val="both"/>
        <w:rPr/>
      </w:pPr>
      <w:r>
        <w:rPr/>
        <w:t xml:space="preserve">со специалистами направлены на сотрудничество, на решение общих проблем в вопросах развития эмоциональной сферы дошкольников, их чувств и личности в целом. </w:t>
      </w:r>
    </w:p>
    <w:p>
      <w:pPr>
        <w:pStyle w:val="Normal"/>
        <w:ind w:firstLine="708"/>
        <w:jc w:val="both"/>
        <w:rPr/>
      </w:pPr>
      <w:r>
        <w:rPr/>
        <w:t>Повторно проведенное анкетирование родителей   показало, за год у детей наметилась положительная динамика в  формировании навыков общения (Приложение № 9)</w:t>
      </w:r>
    </w:p>
    <w:p>
      <w:pPr>
        <w:pStyle w:val="Normal"/>
        <w:ind w:firstLine="708"/>
        <w:jc w:val="both"/>
        <w:rPr/>
      </w:pPr>
      <w:r>
        <w:rPr/>
        <w:t>В ходе совместной деятельности родители лучше узнают своего ребенка, сближаются с педагогами, лучше реагируют на помощь в вопросах воспитания и развития детей. Благодаря работе по данному направлению в группе улучшилась атмосфера (Приложение №  10): дети стали меньше ссориться, драться, научились вежливому обращению, просить прощение (значит осознавать свои поступки), ребята стали более отзывчивыми на помощь не только сверстникам, но и взрослому, любят дежурить и наводить порядок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спективе, хочу продолжать начатую работу по социально-эмоциональному развитию. Способствовать творческому развитию детей через театрально-игровую деятельность. Планирую работу с одаренными детьми, способствовать их творческому развитию через театрально-игровую деятельность. На будущий год (на подготовительной группе) особое внимание хочу уделить развитию эмоционально-волевой сферы детей для успешной адаптации их к школ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Таким образом, дошкольный возраст – это время активного вхождения ребенка в широкий социальный мир. И основная задача моей работы – дать правильное направление эмоциональному развитию ребенка, пробудить в детской душе гуманные чувства, стремление к сотрудничеству и положительному самоутверждению.</w:t>
      </w:r>
    </w:p>
    <w:p>
      <w:pPr>
        <w:pStyle w:val="Normal"/>
        <w:ind w:firstLine="708"/>
        <w:jc w:val="both"/>
        <w:rPr/>
      </w:pPr>
      <w:r>
        <w:rPr/>
        <w:t>Современные научные данные убедительно показывают, что результатом положительного эмоционального детского опыта является доверие к миру, открытость, готовность к взаимодействию с окружающими людьми. Это обеспечивает основу для позитивной самореализации растущей личности. А театрализованная деятельность является источником развития чувств, глубоких переживаний и открытий ребенка, приобщает его к духовным  ценностям. И это – конкретный и зримый результат. Театральные игры помогают моим детям решать многие проблемные ситуации от лица какого-либо персонажа. Этюды и тренинги помогают преодолеть робость, застенчивость, неуверенность в себе.</w:t>
      </w:r>
    </w:p>
    <w:p>
      <w:pPr>
        <w:pStyle w:val="Normal"/>
        <w:ind w:firstLine="708"/>
        <w:jc w:val="both"/>
        <w:rPr/>
      </w:pPr>
      <w:r>
        <w:rPr/>
        <w:t>Таким образом, театрально-игровые занятия помогают нам всесторонне развивать ребенка. В совместной деятельности я лучше узнаю детей, особенности</w:t>
      </w:r>
      <w:r>
        <w:rPr>
          <w:sz w:val="28"/>
          <w:szCs w:val="28"/>
        </w:rPr>
        <w:t xml:space="preserve"> </w:t>
      </w:r>
      <w:r>
        <w:rPr/>
        <w:t>их характера, темперамента, мечты и желания. Создается микроклимат, в основе которого лежит уважение к личности ребенка, забота о нем, доверительные отношения между взрослыми и детьми.</w:t>
      </w:r>
    </w:p>
    <w:p>
      <w:pPr>
        <w:pStyle w:val="Normal"/>
        <w:jc w:val="both"/>
        <w:rPr/>
      </w:pPr>
      <w:r>
        <w:rPr/>
        <w:t xml:space="preserve">Данная работа подчинена задаче воспитания активного и гармонически развитого человека, целенаправленного формирования у него социальных эмоций и чув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ромян Л.А.., Антонова Т.В., Артемова Л.В. и др. "Игра дошкольника". – М.: "Просвещение", 198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улова О. "Театрализованные игры"// "Дошкольное воспитание", 2005г., №4, с. 24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пина Е.А. "Театрализованная деятельность в детском саду". – М.: "ТЦСфера",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омштам М.С. "Дом, в котором живет малыш, или Искусство превращений. Советы родителям". – Ярославль: "Академия развития", 2001г.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  <w:szCs w:val="24"/>
        </w:rPr>
        <w:t>Бабаева Т.И. "Социально-эмоциональное развитие дошкольников в детском      саду". -С.Пб., 2002, с. 4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азгалова А.Н. "Театрально – игровая деятельность дошкольников". – Мн.: "Юнипресс",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йнер М.Э. "Игровые технологии коррекции поведения дошкольников". – М.: "Педагогическое общество России",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готский Л.С. "Собрание сочинений в 6-ти томах", т. 5. – М., 1983г., с. 3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хова Л.А., Макарова Т.Н. "Музыкальная и театрализованная деятельность в ДОУ". – М.: "ТЦСфера",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ина Т.А. "В мире детских эмоций". – М.: " Айрис-пресс",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кова Н. "Эмоциональный компонент образования: проектирование содержания"// "Дошкольное воспитание", 2005г., №11, с. 6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язева О.Л. "Я-ТЫ-МЫ". Программа социально-личностного развития дошкольников. – М.: "Мозаика-Синтез", 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коткина О., Сухинина О. "Формирование личности ребенка в процессе ознакомления с искусством"// "Дошкольное воспитание", 2004г., №2, с. 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яжева Н.Л. "Мир детских эмоций". – Ярославль.: "Академия развития", 200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а Л.В., Панфилова М.А. "Формирование нравственного здоровья дошкольников: Занятия, игры, упражнения". – М.: "ТЦСфера", 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ханева М.Д. "Театрализованные занятия в детском саду". – М.: "ТЦСфера", 200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енова Н.М. "Родительское собрание". – Ярославль, 199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енова Н.М. "Уроки вежливости". – Ярославль, 200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Методические советы к программе "Детство" – СПб.: " Детство-Пресс", 200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ляева Н.В. "Создание условий эффективного взаимодействия с семьей". – М.: "Айрис-пресс",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аева В.М. "Развитие эмоций дошкольника". – М.: "АрКти", 200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ов Р.С. "Психология". – М.: "Просвещение", 199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форова Л.А. "Вкус и запах радости". – М.: "Книголюб",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зухина И.А. "Давайте познакомимся!" Тренинговое развитие и коррекция эмоционального мира дошкольников 4-6 лет. – СПб.: "Детство-Пресс", 200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зухина И.А. "Давайте поиграем!" Тренинговое развитие мира социальных взаимоотношений детей 3-4 лет. – СПб.: "Детство-Пресс",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гов Е.И. "Общая психология". – М.: "Владос", 1998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леева Е.В. "Вместе веселее!" – М.: "Айрис-пресс", 200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енака С.И. "Уроки добра: коррекционно – развивающая программа для детей 5-7 лет". – М.: " АрКти", 200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35" w:leader="none"/>
          <w:tab w:val="left" w:pos="8280" w:leader="none"/>
          <w:tab w:val="right" w:pos="9921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рызгалова А.Н. Театрально-игровая деятельность дошкольников. - Мн.: Юнипресс, 2006, с. 18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едведева И., Шишова Т. Улыбка судьбы. – М.: ЛИНКАПРЕСС, 2002, с. 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07:00Z</dcterms:created>
  <dc:creator>AM</dc:creator>
  <dc:description/>
  <cp:keywords/>
  <dc:language>en-US</dc:language>
  <cp:lastModifiedBy>Елена</cp:lastModifiedBy>
  <dcterms:modified xsi:type="dcterms:W3CDTF">2017-01-22T10:54:00Z</dcterms:modified>
  <cp:revision>24</cp:revision>
  <dc:subject/>
  <dc:title>Департамент образования Ярославской области</dc:title>
</cp:coreProperties>
</file>