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адо видеть себя в детях, чтобы помочь им стать взросл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о принимать их, как повторение своего дет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совершенствоваться самому, надо, наконец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ть жизнью детей, чтобы быть гуманным педагог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А.Амонощ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 настоящее время предъявляются повышенные требования к воспитател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аньше социолог И. В. Бестужев-Лада называл дет</w:t>
        <w:softHyphen/>
        <w:t xml:space="preserve">ские сады «камерами хранения», подчеркивая тем самым, что они годятся лишь для присмотра за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функ</w:t>
        <w:softHyphen/>
        <w:t>ция присмотра за детьми в общественных воспитательных заведениях - одна из важных для общества, но не единствен</w:t>
        <w:softHyphen/>
        <w:t>ная, школа требует, чтобы в дошкольном учреждении осу</w:t>
        <w:softHyphen/>
        <w:t>ществлялась полноценная подготовка к школе. Родители воспитанников дошкольного учреждения хотят, чтобы пе</w:t>
        <w:softHyphen/>
        <w:t>дагог изучал индивидуальные особенности детей и соответ</w:t>
        <w:softHyphen/>
        <w:t>ственно строил процесс воспитания, чтобы дети получали широкое образование, выходящее за рам</w:t>
        <w:softHyphen/>
        <w:t>ки традиционного (иностранные языки, спортивные заня</w:t>
        <w:softHyphen/>
        <w:t>тия, приобщение к искусству и т</w:t>
      </w:r>
      <w:r>
        <w:rPr>
          <w:rStyle w:val="StrongEmphasis"/>
          <w:b w:val="false"/>
          <w:color w:val="000000"/>
          <w:sz w:val="28"/>
          <w:szCs w:val="28"/>
        </w:rPr>
        <w:t>.д.)</w:t>
      </w:r>
      <w:r>
        <w:rPr>
          <w:color w:val="000000"/>
          <w:sz w:val="28"/>
          <w:szCs w:val="28"/>
        </w:rPr>
        <w:t>. Чтобы отвечать современным повышенным требо</w:t>
        <w:softHyphen/>
        <w:t xml:space="preserve">ваниям, </w:t>
      </w:r>
      <w:r>
        <w:rPr>
          <w:rStyle w:val="StrongEmphasis"/>
          <w:b w:val="false"/>
          <w:color w:val="000000"/>
          <w:sz w:val="28"/>
          <w:szCs w:val="28"/>
        </w:rPr>
        <w:t>воспитатель должен постоянно пополнять знания обще</w:t>
        <w:softHyphen/>
        <w:t>культурного и профессионального характера, работать со значительным напряжением сил, самоотверженностью, нести высокую ответственность за сво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смотря на то, что меняется время, вместе с ним меняются и ценности, приоритеты, мотивации, меняется общество, в котором мы живем. Основная роль педагога в современном дошкольном образовательном учреждении все- таки остается неизменной. Воспитатель должен играть роль сердечного и участливого друга, который будет не только главной поддержкой в жизни ребенка вне дома, но также и человеком, уверенным в своих силах и последовательным в своем поведении по отношению к ребенку, способным различать его радости и горести, терпимого к разного рода противоречиям и способный при необходимости прийти ему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тчетливо понимаю, что каждый ребенок единственный и неповторимый, по- своему воспринимающий мир, по- своему думающий и чувствующий, рожденный для чего- то своего. Быть современным педагогом, в моем понимании,- это значит постоянно находиться в поиске путей самосовершенствования, прибегать к самоанализу своей педагогической деятельности. Пространство личностного роста есть у любого, только его надо выстроить. Именно поэтому я помогаю детям обрести себя. Ведь они подобны молодым зеленым ветвям,- как говорил мудрец, - вырастут такими, какими мы их воспит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майте сами, колле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ется так почему-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тенка один обижает,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ругой лечит лапку ему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Один воробья из рогатк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Старается сбить наповал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Другой, чтобы выходить пташку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С земли воробья подобрал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Один ранит палкой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лягушку</w:t>
        </w:r>
      </w:hyperlink>
      <w:r>
        <w:rPr>
          <w:b w:val="false"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В костер ее тащит живьем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А кто-то из лужи-ловушк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Мальков перенес в водоем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Подобных примеров немало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Подобных поступков не счесть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Закон доброты правит жизнью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У всех доброта в сердц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в своей работе я пытаюсь «достучаться» до детских сердец. Я знаю, что внутри каждого есть доброе начало, просто нужно его «разбуд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гулки мы учимся  замечать прекрасное в природе, познаем живой мир, не забывая о важном принципе «не навреди». Учимся прощать тех, кто нас обижает, добиваемся поставленных целей, забывая о фразах «я не умею», «а у меня не получается», «а я не могу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накомлю детей с различными видами техники рисования, в том числе и нетрадиционными, тем самым прививая любовь к изобразительному искусству, вызывая интерес к рис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- таки одной из своих главных задач считаю закладывание основ духовно- нравственной личности, способной к самосовершенствованию, к гармоничному взаимодействию с другими людьми. Ведь отторжение подрастающего поколения от отечественной культуры, от общественно- исторического опыта поколений- одна из серьезных проблем нашего времени.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Я помогаю</w:t>
      </w:r>
      <w:r>
        <w:rPr>
          <w:color w:val="000000"/>
          <w:sz w:val="28"/>
          <w:szCs w:val="28"/>
        </w:rPr>
        <w:t xml:space="preserve"> детям приспособиться не только к условиям жизни современного мира, но и  к меняющейся социо-культурной си</w:t>
        <w:softHyphen/>
        <w:t>туации современного общества, учу их жить по законам и нормам, которые сегодня только «проклевываются», но завтра станут идеал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Я разработала проект по патриотическому воспитанию. И начала свою работу последовательно: от более близкого , знакомого (семья, детский сад, микрорайон), затем перешла к более сложному (город, страна). Воспитание дошкольников в данном направлении можно назвать своеобразным фундаментом, с которого начинается строительство и развитие дальнейшего- характера, способностей и навыков. Личность ребенка начинает формироваться именно в этот интересный и сложный период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словах «Родина», «Отчизна», «Единение», «Духовность»- заключены близкие каждому человеку образы матери и отца, которые подарили ему жизнь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стыке всех времен, тысячелетий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гда ценились доброта и чест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 чуткое к природе отношенье,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истории народа- было, ест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 будет- педагогу очень важно,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умеет ли он детям передат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сю ценность отношений, как наставник,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Чтоб лучшее в ребенке воспитать…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gamin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4:00Z</dcterms:created>
  <dc:creator>user</dc:creator>
  <dc:description/>
  <cp:keywords/>
  <dc:language>en-US</dc:language>
  <cp:lastModifiedBy>user</cp:lastModifiedBy>
  <dcterms:modified xsi:type="dcterms:W3CDTF">2017-01-22T13:08:00Z</dcterms:modified>
  <cp:revision>3</cp:revision>
  <dc:subject/>
  <dc:title/>
</cp:coreProperties>
</file>