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Тухтубаева Эльза Айнулловна, учитель МБОУ СОШ № 13, г. Сургу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рок   литературного чт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А.П. Гайдар «Ёлка в тайге»</w:t>
      </w:r>
    </w:p>
    <w:p>
      <w:pPr>
        <w:pStyle w:val="Style16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ь деятельности педагога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здание  условий для положительной мотивации к учению посредством литературы, ознаком</w:t>
        <w:softHyphen/>
        <w:t>ления с произведениями А. П. Гайдара; формирование  читательских умений с использованием различных видов работы; развитие  интеллектуальных способностей, самостоятельности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формирования читательских умений при различных видах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чтение с остановк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нализ сюж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ть  специальные читательские умения: правильно называть произведение, автора, те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интеллектуальные способности учащихся, самосто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ть условия для положительной мотивации к учению посредством чтения. 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знавательные УУД:</w:t>
      </w:r>
    </w:p>
    <w:p>
      <w:pPr>
        <w:pStyle w:val="Normal"/>
        <w:shd w:fill="FFFFFF" w:val="clear"/>
        <w:spacing w:lineRule="auto" w:line="240" w:before="15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> формируем умение на основе анализа объектов делать выводы;</w:t>
      </w:r>
    </w:p>
    <w:p>
      <w:pPr>
        <w:pStyle w:val="Normal"/>
        <w:shd w:fill="FFFFFF" w:val="clear"/>
        <w:spacing w:lineRule="auto" w:line="240" w:before="15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> формируем умение находить ответы на вопросы в тексте.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Коммуникативные УУД:</w:t>
      </w:r>
    </w:p>
    <w:p>
      <w:pPr>
        <w:pStyle w:val="Normal"/>
        <w:shd w:fill="FFFFFF" w:val="clear"/>
        <w:spacing w:lineRule="auto" w:line="240" w:before="15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>формируем умение слушать и понимать других;</w:t>
      </w:r>
    </w:p>
    <w:p>
      <w:pPr>
        <w:pStyle w:val="Normal"/>
        <w:shd w:fill="FFFFFF" w:val="clear"/>
        <w:spacing w:lineRule="auto" w:line="240" w:before="15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>формируем умение строить речевое высказывание в соответствии с поставленными задачами;</w:t>
      </w:r>
    </w:p>
    <w:p>
      <w:pPr>
        <w:pStyle w:val="Normal"/>
        <w:shd w:fill="FFFFFF" w:val="clear"/>
        <w:spacing w:lineRule="auto" w:line="240" w:before="15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</w:rPr>
        <w:t> формируем умение оформлять свои мысли в устной форме;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гулятивные УУД:</w:t>
      </w:r>
    </w:p>
    <w:p>
      <w:pPr>
        <w:pStyle w:val="Normal"/>
        <w:shd w:fill="FFFFFF" w:val="clear"/>
        <w:spacing w:lineRule="auto" w:line="240" w:before="15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> формируем умение высказывать своё предположение на основе работы по содержанию повести;</w:t>
      </w:r>
    </w:p>
    <w:p>
      <w:pPr>
        <w:pStyle w:val="Normal"/>
        <w:shd w:fill="FFFFFF" w:val="clear"/>
        <w:spacing w:lineRule="auto" w:line="240" w:before="15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> формируем умение оценивать учебные действия в соответствии с поставленной задачей;</w:t>
      </w:r>
    </w:p>
    <w:p>
      <w:pPr>
        <w:pStyle w:val="Normal"/>
        <w:shd w:fill="FFFFFF" w:val="clear"/>
        <w:spacing w:lineRule="auto" w:line="240" w:before="15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</w:rPr>
        <w:t>формируем умение осуществлять познавательную и личностную рефлекс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орудование урока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 Л.А. Ефросининой «Литературное чтение» 1 часть, 2 класс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ная презентац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Организационный момен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Самоопределение к учебной деятельности.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Слайд 1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бята, я вижу у вас хорошее  настроение. Почему? А с хорошим настроением   всегда легче работать. Тогда начне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Слайд 2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мотрите на доску. Что вы видите?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ссмотрите запись на доске. Метель немного замела её, но думаю, вы сумеете прочесть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му это удалось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 написано?     (С Новым годом! 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ы,  наверное, догадались, что не зря метелица поздравила нас с наступающим праздником. Ведь скоро наступает Новый год. Самый волшебный праздник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по развитию речи. Упражнение в составлении сравн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А какие прилагательные  вы бы подобрали к слову </w:t>
      </w:r>
      <w:r>
        <w:rPr>
          <w:rFonts w:cs="Times New Roman" w:ascii="Times New Roman" w:hAnsi="Times New Roman"/>
          <w:i/>
          <w:sz w:val="28"/>
          <w:szCs w:val="28"/>
        </w:rPr>
        <w:t>праздни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здник (какой?)</w:t>
      </w:r>
      <w:r>
        <w:rPr>
          <w:rFonts w:cs="Times New Roman" w:ascii="Times New Roman" w:hAnsi="Times New Roman"/>
          <w:sz w:val="28"/>
          <w:szCs w:val="28"/>
        </w:rPr>
        <w:t xml:space="preserve"> – чудесный, веселый, семейный, интересный, радостный, сказочный, волшебны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лодцы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А знаете ли вы,  что является главным символом  Новогоднего праздник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Если возникли затруднения, загадывается загадк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на нарядна и стройн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елененькая челоч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шла на праздник к на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ё зовут все ….(ёлочка)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доске: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(слайд № 3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вайте попробуем описать Новогоднее деревце, используя сравнения, приведенные на доске. Если есть свои мысли,  их тоже высказывайт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ово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мостик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равн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очка                           словно                                    Девочка в зеленой шубк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арики                     как-будто                               звездочки в ясную ноч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ушки                                                                         хрустальные сосульк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шение                                                                    серебряный дожд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одница в нарядном плать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Слайд Ёлочк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х,  какая нарядная получилась у нас елочка. И нарядили её вы сами, красиво описав новогоднюю модниц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теперь, ребята, предлагаю составить  </w:t>
      </w:r>
      <w:r>
        <w:rPr>
          <w:rFonts w:cs="Times New Roman" w:ascii="Times New Roman" w:hAnsi="Times New Roman"/>
          <w:b/>
          <w:sz w:val="28"/>
          <w:szCs w:val="28"/>
        </w:rPr>
        <w:t xml:space="preserve">Синквейн </w:t>
      </w:r>
      <w:r>
        <w:rPr>
          <w:rFonts w:cs="Times New Roman" w:ascii="Times New Roman" w:hAnsi="Times New Roman"/>
          <w:sz w:val="28"/>
          <w:szCs w:val="28"/>
        </w:rPr>
        <w:t>к слову ёлка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 работа в парах).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ёлка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войная, зеленая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лется, растет, украшает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рядная, забавная, на Новый год – главная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овый год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Работа над новым материал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й прием «Предположение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Ребята, так о чём мы сегодня  прочитаем на уроке? Как вы думает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(Слайд № 3,  </w:t>
      </w:r>
      <w:r>
        <w:rPr>
          <w:rFonts w:cs="Times New Roman" w:ascii="Times New Roman" w:hAnsi="Times New Roman"/>
          <w:b/>
          <w:i/>
          <w:sz w:val="28"/>
          <w:szCs w:val="28"/>
        </w:rPr>
        <w:t>Демонстрация портрета, название произведения)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егодня на уроке мы познакомимся с новым произведением, которое тоже посвящено подготовке к празднику. А написал его известный писатель Аркадий Петрович Гайдар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оизведение называется «Ёлка в тайге»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Несколько слов об автор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Ребята! Биографию  Аркадия Гайдара считают необыкновенной, словно вспышка. Он прожил короткую, но очень яркую жизнь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фамилия - Голиков, а Гайдар - псевдоним, который настолько прижился, что стал фамили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кадий Петрович Гайдар родился в Курской области. Детство прошло в городе Арзамас. В 1918 году, в 14 лет пошел в армию, где был командиром роты, а в 17 лет - командовал  полко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924 году после болезни он ушел из армии. Вот тогда и начал писать книги. Когда началась Великая Отечественная война, он ушел на фронт военным корреспондентом.  В октябре 1941 года он погиб в схватке с фашистами. Ему было всего 37 ле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(Слайд) </w:t>
      </w:r>
      <w:r>
        <w:rPr>
          <w:rFonts w:cs="Times New Roman" w:ascii="Times New Roman" w:hAnsi="Times New Roman"/>
          <w:sz w:val="28"/>
          <w:szCs w:val="28"/>
        </w:rPr>
        <w:t>Но он оставил нам богатое наследие – свои книг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Голубая  чашка», «Дальние страны», «Тимур и его команда», «Чук и Гек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оенная тайна», «Дым в лесу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оями его произведений были в основном дети. По некоторым произведениям сняты художественные фильм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щечеловеческие ценности - любовь, дружба, семейное счастье - вот, что было присуще его произведениям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ловарно-лексическая рабо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ред тем как начать знакомство с произведением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чу ещё раз обратить ваше внимание на названи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ЁЛКА В ТАЙГЕ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се ли слова в нем вам знакомы? (нет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ак вы понимаете значение слова – тайга  ( объяснения детей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айга</w:t>
      </w:r>
      <w:r>
        <w:rPr>
          <w:rFonts w:cs="Times New Roman" w:ascii="Times New Roman" w:hAnsi="Times New Roman"/>
          <w:sz w:val="28"/>
          <w:szCs w:val="28"/>
        </w:rPr>
        <w:t xml:space="preserve"> – густой хвойный лес.    (</w:t>
      </w:r>
      <w:r>
        <w:rPr>
          <w:rFonts w:cs="Times New Roman" w:ascii="Times New Roman" w:hAnsi="Times New Roman"/>
          <w:b/>
          <w:sz w:val="28"/>
          <w:szCs w:val="28"/>
        </w:rPr>
        <w:t>рисунок на экране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положите,  о чем может быть произведение  с таким названием?                    Высказывания  детей)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Подтвердились ли ваши предположения, мы узнаем после его прослушивания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(СЛАЙД)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А еще в тексте вам встретятся вот такие слов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диоприёмник</w:t>
      </w:r>
      <w:r>
        <w:rPr>
          <w:rFonts w:cs="Times New Roman" w:ascii="Times New Roman" w:hAnsi="Times New Roman"/>
          <w:sz w:val="28"/>
          <w:szCs w:val="28"/>
        </w:rPr>
        <w:t xml:space="preserve"> - аппарат для приёма звуков, сигналов по радио.(рисунок)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анты</w:t>
      </w:r>
      <w:r>
        <w:rPr>
          <w:rFonts w:cs="Times New Roman" w:ascii="Times New Roman" w:hAnsi="Times New Roman"/>
          <w:sz w:val="28"/>
          <w:szCs w:val="28"/>
        </w:rPr>
        <w:t xml:space="preserve"> – огромные часы, которые установлены на башне Кремля</w:t>
      </w:r>
      <w:r>
        <w:rPr>
          <w:rFonts w:cs="Times New Roman" w:ascii="Times New Roman" w:hAnsi="Times New Roman"/>
          <w:b/>
          <w:sz w:val="28"/>
          <w:szCs w:val="28"/>
        </w:rPr>
        <w:t>. (рисунок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пиросная бумага</w:t>
      </w:r>
      <w:r>
        <w:rPr>
          <w:rFonts w:cs="Times New Roman" w:ascii="Times New Roman" w:hAnsi="Times New Roman"/>
          <w:sz w:val="28"/>
          <w:szCs w:val="28"/>
        </w:rPr>
        <w:t xml:space="preserve"> – тонкая полупрозрачная бумага, используется в кулинарии для выпечки сдобы, а также для изготовления папирос  т.е сигарет) </w:t>
      </w:r>
      <w:r>
        <w:rPr>
          <w:rFonts w:cs="Times New Roman" w:ascii="Times New Roman" w:hAnsi="Times New Roman"/>
          <w:b/>
          <w:sz w:val="28"/>
          <w:szCs w:val="28"/>
        </w:rPr>
        <w:t>(показать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к</w:t>
      </w:r>
      <w:r>
        <w:rPr>
          <w:rFonts w:cs="Times New Roman" w:ascii="Times New Roman" w:hAnsi="Times New Roman"/>
          <w:sz w:val="28"/>
          <w:szCs w:val="28"/>
        </w:rPr>
        <w:t xml:space="preserve"> – продукт вырабатываемый пчёлами, используется для изготовления свечей, а также в медицине для смягчения кож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 Чтение учителя  с остановками. Анализ прочитанного текст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жнение «Буксир». Я читаю вслух. А вы одновременно читаете про себя. Постарайтесь представить и запомнить всё, что услыши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>Чтение учителем первой ча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 чем мы с вами прочитали? (</w:t>
      </w:r>
      <w:r>
        <w:rPr>
          <w:rFonts w:cs="Times New Roman" w:ascii="Times New Roman" w:hAnsi="Times New Roman"/>
          <w:b/>
          <w:i/>
          <w:sz w:val="28"/>
          <w:szCs w:val="28"/>
        </w:rPr>
        <w:t>о том, как ребята готовились к елке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зовут мальчиков? (</w:t>
      </w:r>
      <w:r>
        <w:rPr>
          <w:rFonts w:cs="Times New Roman" w:ascii="Times New Roman" w:hAnsi="Times New Roman"/>
          <w:b/>
          <w:i/>
          <w:sz w:val="28"/>
          <w:szCs w:val="28"/>
        </w:rPr>
        <w:t>Чук и Гек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 чего ребята мастерили игрушки? </w:t>
      </w:r>
      <w:r>
        <w:rPr>
          <w:rFonts w:cs="Times New Roman" w:ascii="Times New Roman" w:hAnsi="Times New Roman"/>
          <w:b/>
          <w:sz w:val="28"/>
          <w:szCs w:val="28"/>
        </w:rPr>
        <w:t>из подручного материал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Какие игрушки они смастерили? Перечислит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старые журналы - цветные картинки                                                                                                 2) лоскуты и вата - зверьки и куклы                                                                                                    3) папиросная бумага – цветы                                                                                                           4) бумага от упаковки чая – шишки                                                                                                                               5) воск - свечи</w:t>
        <w:tab/>
        <w:t xml:space="preserve">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акие образные выражения употребляет автор, чтобы подчеркнуть важность и серьёзность подготовки к празднику? </w:t>
      </w:r>
      <w:r>
        <w:rPr>
          <w:rFonts w:cs="Times New Roman" w:ascii="Times New Roman" w:hAnsi="Times New Roman"/>
          <w:b/>
          <w:i/>
          <w:sz w:val="28"/>
          <w:szCs w:val="28"/>
        </w:rPr>
        <w:t>(игрушечная фабрика, свечной завод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Как автор относится к детям?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(автор уважает и  </w:t>
      </w:r>
      <w:r>
        <w:rPr>
          <w:rFonts w:cs="Times New Roman" w:ascii="Times New Roman" w:hAnsi="Times New Roman"/>
          <w:b/>
          <w:i/>
          <w:sz w:val="28"/>
          <w:szCs w:val="28"/>
        </w:rPr>
        <w:t>любит своих героев, любуется ими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,  подчеркивает серьезность их занятия, 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 о ком еще говорится в этой части? (</w:t>
      </w:r>
      <w:r>
        <w:rPr>
          <w:rFonts w:cs="Times New Roman" w:ascii="Times New Roman" w:hAnsi="Times New Roman"/>
          <w:b/>
          <w:i/>
          <w:sz w:val="28"/>
          <w:szCs w:val="28"/>
        </w:rPr>
        <w:t>о стороже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м он был человеком</w:t>
      </w:r>
      <w:r>
        <w:rPr>
          <w:rFonts w:cs="Times New Roman" w:ascii="Times New Roman" w:hAnsi="Times New Roman"/>
          <w:i/>
          <w:sz w:val="28"/>
          <w:szCs w:val="28"/>
        </w:rPr>
        <w:t>?(</w:t>
      </w:r>
      <w:r>
        <w:rPr>
          <w:rFonts w:cs="Times New Roman" w:ascii="Times New Roman" w:hAnsi="Times New Roman"/>
          <w:b/>
          <w:i/>
          <w:sz w:val="28"/>
          <w:szCs w:val="28"/>
        </w:rPr>
        <w:t>хмурым, нелюдимым, но в душе добрым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А как вы думаете, из прочитанного, была ли у них ёлка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предположите, если бы у них не было елк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А где бы они могли ее взять? </w:t>
      </w:r>
      <w:r>
        <w:rPr>
          <w:rFonts w:cs="Times New Roman" w:ascii="Times New Roman" w:hAnsi="Times New Roman"/>
          <w:b/>
          <w:i/>
          <w:sz w:val="28"/>
          <w:szCs w:val="28"/>
        </w:rPr>
        <w:t>( Сходить в тайгу и срубить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Хотите узнать, что было дальше? Тогда слушайте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>Чтение второй част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то привез из лесу елку?  </w:t>
      </w:r>
      <w:r>
        <w:rPr>
          <w:rFonts w:cs="Times New Roman" w:ascii="Times New Roman" w:hAnsi="Times New Roman"/>
          <w:b/>
          <w:i/>
          <w:sz w:val="28"/>
          <w:szCs w:val="28"/>
        </w:rPr>
        <w:t>(сторож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какая она была?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йдите в тексте описание елки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Ребята,  а </w:t>
      </w:r>
      <w:r>
        <w:rPr>
          <w:rFonts w:cs="Times New Roman" w:ascii="Times New Roman" w:hAnsi="Times New Roman"/>
          <w:bCs/>
          <w:sz w:val="28"/>
          <w:szCs w:val="28"/>
        </w:rPr>
        <w:t>с  какой стороны это описание характеризует автора? (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Автор любит природу, замечает ее красоту, восхищается ею)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йдите образное выражение, которое использует автор  (</w:t>
      </w:r>
      <w:r>
        <w:rPr>
          <w:rFonts w:cs="Times New Roman" w:ascii="Times New Roman" w:hAnsi="Times New Roman"/>
          <w:b/>
          <w:i/>
          <w:sz w:val="28"/>
          <w:szCs w:val="28"/>
        </w:rPr>
        <w:t>таёжная красавица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ажите, что это была необыкновенная ёлка. (</w:t>
      </w:r>
      <w:r>
        <w:rPr>
          <w:rFonts w:cs="Times New Roman" w:ascii="Times New Roman" w:hAnsi="Times New Roman"/>
          <w:b/>
          <w:i/>
          <w:sz w:val="28"/>
          <w:szCs w:val="28"/>
        </w:rPr>
        <w:t>рассуждения детей с опорой на текст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А теперь предположите, как герои произведения встречали новый год в глухой тайге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высказывания детей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>Слушаем  дальш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>Чтение третье част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ак же встречали герои произведения  Новый год в глухой тайге?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гда автор описывает праздник, можно ли сказать, что все радуются? Почему? </w:t>
      </w:r>
      <w:r>
        <w:rPr>
          <w:rFonts w:cs="Times New Roman" w:ascii="Times New Roman" w:hAnsi="Times New Roman"/>
          <w:b/>
          <w:i/>
          <w:sz w:val="28"/>
          <w:szCs w:val="28"/>
        </w:rPr>
        <w:t>( когда заиграл веселый танец все повскакали и всем захотелось танцевать, им было весело, они устроили настоящий праздник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чем же занимались дети во время праздника? Прочитайте в тексте.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(Они сидели на коленях у папы и громко хлопали всем в ладоши, а потом Гек спел песню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>Чтение четвертой ча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 имел в виду папа, когда сказал : «А сейчас начнётся самое главное?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( </w:t>
      </w:r>
      <w:r>
        <w:rPr>
          <w:rFonts w:cs="Times New Roman" w:ascii="Times New Roman" w:hAnsi="Times New Roman"/>
          <w:b/>
          <w:i/>
          <w:sz w:val="28"/>
          <w:szCs w:val="28"/>
        </w:rPr>
        <w:t>Со звоном курантов начнётся Новый год! По календарю…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кажите, ребята, почему новый год это всеобщий праздник?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ажите чтением отрывка из текс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… и этот звон – перед Новым годом – сейчас слушали и в городах,  и в горах, в степях, в тайге, на синем море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конце произведения автор  говорит о счастье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Как, по-вашему, счастливы ли герои рассказа (Да!)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ва основная мысль произведения? В каких строчках автор выражает свою главную мысль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«И тогда все люди встали … и пожелали всем счастья»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А что такое счастье? (размышления детей)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Итак, мы познакомились с новым произведение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называется произведение? («ЁЛКА В ТАЙГЕ»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ва тема и жанр произведения.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Вам понравилось произведение?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О чем оно? (о том, как мальчишки  встречали Новый год в тайге)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ое настроение вызвало произведение? ( Радостное. Восторг. Весёлое.   Чувствуется ожидание праздника.)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Как вы считаете,  совпали ли ваши предположения?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- Молодцы!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>МУЗЫКАЛЬНАЯ ФИЗМИНУТКА «ЁЛОЧКА»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7. Составление  характеристики  героев.  Составление плана.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Задание по карточке, работа в парах. 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Ребята, перед вами лежат карточки, вам нужно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выбрать слова, которые характеризуют главных героев рассказа и  доказать.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Чук и Гек  (какие?)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есёлые, ленивые, неугомонные, выдумщики, трусливые, фантазёры, озорные (желают нарядить ёлку), злые, трудолюбивые, хмурые, усидчивые, непослушные,  скучные, упорные, находчивые, грустные ,дружные, грубые, старательные, талантливые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Проверка: </w:t>
      </w:r>
      <w:r>
        <w:rPr>
          <w:rFonts w:eastAsia="Calibri" w:cs="Times New Roman" w:ascii="Times New Roman" w:hAnsi="Times New Roman"/>
          <w:sz w:val="28"/>
          <w:szCs w:val="28"/>
        </w:rPr>
        <w:t>Какие слова вы выбрали?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Ребята, а вы хотели бы быть похожими на них?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Только упорным трудом можно добиться результата в своей работе и получить от этого удовольствие, порадоваться.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Вы согласны со мной?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А еще, наверное,  можно позавидовать их дружбе, умению работать сообща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Ведь мальчишкам всего 6-7 лет. Они только учатся быть хорошими и  добрыми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Сегодня мы прочитали лишь небольшой отрывок из серии рассказов о Чуке и Геке . А  вы хотите узнать, как они попали в тайгу, и какие еще события происходили в их жизни?  Тогда  вы можете взять книгу А.П. Гайдара с этим рассказом в нашей  библиотеке и прочитать его полностью.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(СЛАЙД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Ребята, внимательно посмотрите на доску,  как вы думаете, какое задание нужно выполнить? (восстановить последовательность частей в рассказе)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 Работаем в парах. Посовещайтесь со своим соседом по парте и расположите  пункты плана в нужной последовательности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стреча Нового года. (4)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Таёжная красавица-ёлка. (2)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Изготовление игрушек. (1)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есня Гека. (3)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оздравление с Новым годом. (6)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Звон Кремлёвских курантов. (5)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FF0000"/>
          <w:sz w:val="28"/>
          <w:szCs w:val="28"/>
          <w:lang w:eastAsia="en-US"/>
        </w:rPr>
        <w:t xml:space="preserve">(Слайд)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ПРОВЕРКА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Молодцы ребята, вы справились с этим задани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Самооценка деятельности учащихс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бята, вы проделали большую работу на уроке. А теперь попробуйте оценить свою активность. Перед вами на доске тоже изображена елка.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(СЛАЙД)</w:t>
      </w:r>
      <w:r>
        <w:rPr>
          <w:rFonts w:cs="Times New Roman" w:ascii="Times New Roman" w:hAnsi="Times New Roman"/>
          <w:sz w:val="28"/>
          <w:szCs w:val="28"/>
        </w:rPr>
        <w:t xml:space="preserve">  А  на парте лежат разноцветные кружочк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Если вы считаете, </w:t>
      </w:r>
      <w:r>
        <w:rPr>
          <w:rFonts w:cs="Times New Roman" w:ascii="Times New Roman" w:hAnsi="Times New Roman"/>
          <w:b/>
          <w:color w:val="E36C0A"/>
          <w:sz w:val="28"/>
          <w:szCs w:val="28"/>
          <w:u w:val="single"/>
        </w:rPr>
        <w:t>что много и успешно работали на уроке</w:t>
      </w:r>
      <w:r>
        <w:rPr>
          <w:rFonts w:cs="Times New Roman" w:ascii="Times New Roman" w:hAnsi="Times New Roman"/>
          <w:sz w:val="28"/>
          <w:szCs w:val="28"/>
        </w:rPr>
        <w:t xml:space="preserve">, украсьте ёлочку жёлтым (золотым) шариком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Если вы считаете, </w:t>
      </w:r>
      <w:r>
        <w:rPr>
          <w:rFonts w:cs="Times New Roman" w:ascii="Times New Roman" w:hAnsi="Times New Roman"/>
          <w:b/>
          <w:color w:val="00B0F0"/>
          <w:sz w:val="28"/>
          <w:szCs w:val="28"/>
          <w:u w:val="single"/>
        </w:rPr>
        <w:t>что были успешны, но могли бы сделать и больше</w:t>
      </w:r>
      <w:r>
        <w:rPr>
          <w:rFonts w:cs="Times New Roman" w:ascii="Times New Roman" w:hAnsi="Times New Roman"/>
          <w:sz w:val="28"/>
          <w:szCs w:val="28"/>
        </w:rPr>
        <w:t xml:space="preserve"> выберите шарик  голубого цвета.                            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Если вы считаете,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что не проявили свой талант в полной мере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ыберите шарик красного цвет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 теперь прикрепите к нашей елочке свои кружоч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мотрите,  у нас получилась красивая, новогодняя красавиц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ята! Вы все очень хорошо работали на урок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Я, надеюсь, что после знакомства с рассказом А.П. Гайдара вы заразитесь кипучей энергией героев и так же весело встретите Новый год под бой курантов. А мы наш урок  заканчиваем на этой прекрасной но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аступающим  новым годом вас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Домашнее задан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Смоделировать обложку  книги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дготовить краткий пересказ по плану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3 .Взять в библиотеке книгу А.П.Гайдара «Чук и Гек» и прочита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21:37:00Z</dcterms:created>
  <dc:creator>Учитель</dc:creator>
  <dc:description/>
  <cp:keywords/>
  <dc:language>en-US</dc:language>
  <cp:lastModifiedBy>Seven</cp:lastModifiedBy>
  <cp:lastPrinted>2016-12-16T10:29:00Z</cp:lastPrinted>
  <dcterms:modified xsi:type="dcterms:W3CDTF">2017-01-22T16:43:00Z</dcterms:modified>
  <cp:revision>23</cp:revision>
  <dc:subject/>
  <dc:title/>
</cp:coreProperties>
</file>