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outlineLvl w:val="0"/>
        <w:rPr>
          <w:rStyle w:val="FontStyle73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  <w:br/>
        <w:t>ОБРАЗОВАТЕЛЬНОЕ УЧРЕЖДЕНИЕ</w:t>
        <w:br/>
        <w:t>ГОРОДА МОСКВЫ</w:t>
        <w:br/>
        <w:t>«</w:t>
      </w:r>
      <w:r>
        <w:rPr>
          <w:rStyle w:val="FontStyle73"/>
          <w:b/>
          <w:sz w:val="28"/>
          <w:szCs w:val="28"/>
        </w:rPr>
        <w:t xml:space="preserve">КОЛЛЕДЖ АВТОМАТИЗАЦИИ </w:t>
        <w:br/>
        <w:t>И ИНФОРМАЦИОННЫХ ТЕХНОЛОГИЙ № 20»</w:t>
      </w:r>
    </w:p>
    <w:p>
      <w:pPr>
        <w:pStyle w:val="Normal"/>
        <w:tabs>
          <w:tab w:val="clear" w:pos="708"/>
          <w:tab w:val="left" w:pos="6360" w:leader="none"/>
        </w:tabs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е средства </w:t>
        <w:br/>
        <w:t>для проведения зачета</w:t>
      </w:r>
    </w:p>
    <w:p>
      <w:pPr>
        <w:pStyle w:val="25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еждисциплинарному курсу  </w:t>
      </w:r>
      <w:r>
        <w:rPr>
          <w:b/>
          <w:sz w:val="28"/>
          <w:szCs w:val="28"/>
        </w:rPr>
        <w:t>МДК 01.01. ДОКУМЕНТАЦИОННОЕ ОБЕСПЕЧЕНИЕ УПРАВЛЕНИЯ</w:t>
      </w:r>
      <w:r>
        <w:rPr>
          <w:sz w:val="28"/>
          <w:szCs w:val="28"/>
        </w:rPr>
        <w:t xml:space="preserve"> </w:t>
      </w:r>
    </w:p>
    <w:p>
      <w:pPr>
        <w:pStyle w:val="25"/>
        <w:widowControl w:val="false"/>
        <w:ind w:left="0" w:hanging="0"/>
        <w:jc w:val="center"/>
        <w:rPr/>
      </w:pPr>
      <w:r>
        <w:rPr>
          <w:sz w:val="28"/>
          <w:szCs w:val="28"/>
        </w:rPr>
        <w:t xml:space="preserve">код специальности/специальность </w:t>
      </w:r>
      <w:r>
        <w:rPr>
          <w:sz w:val="28"/>
          <w:szCs w:val="28"/>
          <w:u w:val="single"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ровень подготовки: __</w:t>
      </w: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 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 01.01. ДОКУМЕНТАЦИОННОЕ ОБЕСПЕЧЕНИЕ УПРА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ИФИКАТОР ТРЕБОВАНИЙ К ЗНАНИЯМ И УМЕНИЯМ И ЭЛЕМЕНТОВ СОДЕРЖ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в области организации управленческой деятельност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хранения и защиты служебной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ормативные правовые акты в управленческой деятельност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оступающие и отправляемые документы, систематизировать их, составлять номенклатуру дел и формировать документы в дел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элементы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элемент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организационно-распорядительных докум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документах и способах документир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и стандартизация док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визитов ОР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ланки документов и их ви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организационно-правов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распорядительных док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информационно-справочных док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кументационного обеспечения управления. Регистрация организационно-распорядительных документов и контроль сроков их 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организационно-распорядительных документ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док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входящих и исходящих докум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ходящих и исходящих док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номенклатуры дел и формирование документов в дела. Систематизация док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документов в дела. Систематизация документ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дел к передаче на архивное хран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л к передаче на архивное хранение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верочных материалов для оценки качества обучения студентов образовательных учреждений СПО по МДК 01.01. Документационное обеспечение управ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Назначение проверочной работы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очная работа проводится с целью установления соответствия качества подготовки, обучающихся требованиям федерального государственного образовательного стандарта среднего профессионального образования по специальности 034702 Документационное обеспечение управления и архив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Документы, определяющие содержание и структуру провероч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держание и основные характеристики проверочных материалов определяются на основе федерального государственного образовательного стандарта среднего профессионального образования по специальности 034702 Документационное обеспечение управления и архивоведение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бщие характеристики провероч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верочная работа представляет собой гомогенный, критериально-ориентированный педагогический тестовый материал, в комплект которого входит 4 варианта, сформированных способом параллельн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Структура провероч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аждый вариант проверочной работы включает 90 задание с выбором одного правильного ответа, 3 задание на соответствие, 3 открытых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Время выполнения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е время выполнения заданий составляет 1 мину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ыполнение всей проверочной работы отводится 90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Система оценивания отдельных заданий и работы в цел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Для заданий с выбором ответа обучающийся должен указать номер единственного правильного ответа. За правильное выполнение задания он получает 1 бал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аксимальный балл за выполнение работы равен 90. Успешное выполнение подразумевает выполнение не менее 50% заданий базового уровня сложности, критериальный балл равен 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Распределение заданий проверочной работы по содержанию и проверяемым уме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Проверочные материалы включают все основные элементы содержания, освоенные студентами по МД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Распределение заданий по основным содержательным блокам учебного курса представлено в нижеприведенной таблиц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30"/>
        <w:gridCol w:w="180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тельные бл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о зада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вариан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формление организационно-распорядительных докум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рганизация документационного обеспечения управления. Регистрация организационно-распорядительных документов и контроль сроков их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работка входящих и исходящих докум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ставление номенклатуры дел и формирование документов в дела. Систематизация докумен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дготовка дел к передаче на архивное хран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еряемые элементы содерж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верочной работы для оценки качества обучения студентов образовательных учреждений СПО по МДК 01.01. Документационное обеспечение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0"/>
        <w:gridCol w:w="1682"/>
        <w:gridCol w:w="55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элемента содерж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нятия о документах и способах документир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нятия о документах и способах документир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нятия о документах и способах документиров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1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val="ru-RU" w:eastAsia="ru-RU"/>
              </w:rPr>
              <w:t>Унификация и стандартизация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4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формление реквизитов ОР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формление реквизитов ОР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left="0" w:hanging="0"/>
              <w:jc w:val="center"/>
              <w:rPr/>
            </w:pPr>
            <w:bookmarkStart w:id="0" w:name="_Hlk3708188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szCs w:val="28"/>
                <w:lang w:val="en-US" w:eastAsia="ru-RU"/>
              </w:rPr>
              <w:t>2</w:t>
            </w:r>
            <w:r>
              <w:rPr>
                <w:b w:val="false"/>
                <w:szCs w:val="28"/>
                <w:lang w:val="ru-RU" w:eastAsia="ru-RU"/>
              </w:rPr>
              <w:t>2</w:t>
            </w:r>
            <w:r>
              <w:rPr>
                <w:b w:val="false"/>
                <w:szCs w:val="28"/>
                <w:lang w:val="en-US" w:eastAsia="ru-RU"/>
              </w:rPr>
              <w:t>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формление реквизитов ОР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ланки документов и их вид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-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lang w:val="ru-RU" w:eastAsia="ru-RU"/>
              </w:rPr>
              <w:t>Оформление организационно-правовых документов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-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распорядитель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-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о-справоч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о-справоч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5-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о-справоч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о-справоч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о-справоч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outlineLvl w:val="9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егистрация организационно-распорядительных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-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Calibri" w:ascii="Times New Roman" w:hAnsi="Times New Roman"/>
                <w:b w:val="false"/>
                <w:szCs w:val="20"/>
                <w:lang w:val="ru-RU" w:eastAsia="ru-RU"/>
              </w:rPr>
              <w:t>Контроль исполнения документо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-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ботка входящих и исходящих документов.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-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енклатура де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-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ирование документов в дела. Систематизация докумен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-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дел к передаче на архивное хран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01.01. Документационное обеспечение управ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34702 Документационное обеспечение управления и архивове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-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Как назывались первые государственные учреждения?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5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епартаменты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няжеств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онастыр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кажите, когда было введено в делопроизводство слово «архив</w:t>
      </w:r>
      <w:r>
        <w:rPr/>
        <w:t>»: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72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приказного делопроизводств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исполнительного делопроизводств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коллежского делопроизводства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министерского делопроизводств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 – это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атериальный объе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оситель информ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ированная информ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айте определение делопроизводства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5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цесс создания и оформления документов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пись информации на различных носителях по установленным правилам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расль деятельности, обеспечивающая документирование и организацию работы с документами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вижение документов в организации с момента их создания или получения до завершения исполн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 называется документ, окончательно оформленный и подписанный: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линник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пуск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убликат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ерновик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ы классифицируют на простые и сложные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содержан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назначен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форме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структуре документов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оформления «Отметки о заверении копии</w:t>
      </w:r>
      <w:r>
        <w:rPr/>
        <w:t>».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веряю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Инспектор отдела кадров Личная подпись Ф.Р. Ива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Инспектор отдела кадров Личная подпись Ф.Р. Ива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 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пектор отдела кадров Личная подпись И.И. Петр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 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пектор отдела кадров Личная подпись И.И. Петр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 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120"/>
        <w:ind w:left="0" w:hanging="0"/>
        <w:rPr/>
      </w:pPr>
      <w:r>
        <w:rPr/>
        <w:t>К общим функциям документа  не относится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64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формационна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историческая 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учетная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По способу документирования различают документы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афаретные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енные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формализованные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афически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ите соответствие классификации документов:</w:t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наименовани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онно-распорядительные, финансово-расчетные, снабженческо-сбытовые и др.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сту состав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ычные, секретные и для служебного пользования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тепени гласно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нешние, внутренние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одержани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казы, письма, акты, протоколы и др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1-3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ление единообразия состава и форм управленческих документов, фиксирующих однотипные управленческие функции – это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тандартиз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ртифик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нифик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autoSpaceDE w:val="false"/>
        <w:spacing w:lineRule="auto" w:line="240" w:before="0" w:after="120"/>
        <w:ind w:left="0" w:hanging="0"/>
        <w:rPr/>
      </w:pPr>
      <w:r>
        <w:rPr/>
        <w:t>Процесс унификации делового письма позволяет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легчить визуальный поиск необходимой информ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асширить возможности применения вычислительной и организационной техники при обработке писем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меньшить стоимость машинопис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На какие документы распространяется ГОСТ Р 6.30-2003?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организационно-распорядительные документы (ОРД), относящиеся к унифицированной системе ОРД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все документы, сопровождающие деятельность любой организации, учреждения или предприя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управленческие и экономические докумен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организационные документы, относящиеся к делопроизводств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Расположение реквизитов на бланке документа определяется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5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ставителем документ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авилами унификации документов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ударственным стандартом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бором реквизитов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Реквизит «Идентификатор электронной копии документа» </w:t>
      </w:r>
      <w:r>
        <w:rPr/>
        <w:t>размещается на бланке документа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верхнем углу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авом верхнем углу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нижнем углу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авом нижнем угл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нешнее согласование оформляется: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изой соглас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ом соглас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золюци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ечатью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од организации включает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евять зна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мь зна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осемь зна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инадцать знаков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030" w:leader="none"/>
        </w:tabs>
        <w:autoSpaceDE w:val="false"/>
        <w:spacing w:lineRule="auto" w:line="240" w:before="0" w:after="120"/>
        <w:ind w:left="0" w:hanging="0"/>
        <w:rPr/>
      </w:pPr>
      <w:r>
        <w:rPr/>
        <w:t>При адресовании документа конкретному должностному лицу адресат должен быть составлен следующим образом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5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чальнику контрактного отдела</w:t>
              <w:br/>
              <w:t xml:space="preserve">Машиностроительного зав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ол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.В.Киселеву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Государственное пред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оспродконт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чальнику технической служб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А.В.Смирнову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Производственное 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о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м. директора по коммерческой раб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.Б.Горобцовой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местителю начальника Центральной эпидемиологической служб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подину Карягину П.П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Найдите правильный вариант составления и оформления грифа согласования  на проекте приказа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седатель Правления</w:t>
              <w:br/>
              <w:t xml:space="preserve">ба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Н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Г.В.Гред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 СОГЛАСО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седатель Совета</w:t>
              <w:br/>
              <w:t xml:space="preserve">директоров 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АКРИХ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.В.Тюлен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К.М. Клементь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седатель Совета директоров</w:t>
              <w:br/>
              <w:t xml:space="preserve">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нтерт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В.М.Лапт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При утверждении документа руководителем фирмы гриф утверждения должен быть составлен и оформлен следующим образом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64"/>
      </w:tblGrid>
      <w:tr>
        <w:trPr>
          <w:trHeight w:val="23" w:hRule="atLeast"/>
        </w:trPr>
        <w:tc>
          <w:tcPr>
            <w:tcW w:w="8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енеральным директором фир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енеральный директор фир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енеральный директор фир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.00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Правильно оформлена отметка об исполнении документа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дело 01-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мирнова  Т.И. Смирнов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дело 01-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мирнова  Т.И. Смир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2.2009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дело 01-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Смирнов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2.2009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дело 01-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2.2009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ок к тексту документа можно не составлять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совместных документ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документах, составленных на бланках должностного л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документах, направляемых в подведомственные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документах формата А 5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Согласование бывает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нутренним и внешним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лным и кратким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ложным и простым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руководителем учреждения и с руководителем подразделения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Каким способом проставляется дата в грифе утверждения документа?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ашинописным способом;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ставляется от руки секретарем после утверждения документа руководителем;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ставляется самим руководителем в момент утверждения документа;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ставляется любым способом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Перечислите элементы реквизит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означение должности лица, подписавшего документ; рукописная подпись; расшифровка подписи (инициалы, фамилия)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писная подпись лица, подписавшего документ; расшифровка подписи (инициалы, фамилия)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писная подпись лица, подписавшего документ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писная подпись лица, подписавшего документ; его должность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Письменное указание руководителя исполнителю о характере и сроках исполнения документа содержится реквизите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 соглас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 утвер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золюц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 основным бланкам документа относится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щий бланк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конкретного вида докум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жностной бланк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структурного подраздел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д бланков, где присутствует реквизит «Справочные данные об организации</w:t>
      </w:r>
      <w:r>
        <w:rPr/>
        <w:t>»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щий бланк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для письм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для конкретного вида документа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о всех бланках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Если две организации составляют совместный документ, то он оформляется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бланке первой организации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бланке второй организации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листе бумаги формата А4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специальном бланке документ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Организационно-правовая документация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ставы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каза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ок к тексту должностной инструкции должен иметь формулировку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инительного падежа; (Кого, чего?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ельного падежа; (Кому, чему?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ложного падежа (О чем?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менительного падежа (Кто, что?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Обязательному утверждению подлежит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жностная инструк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ладная запи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лужебное письмо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ок к тексту положения (правил) должен иметь формулировку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инительного падежа; (Кого, чего?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ельного падежа; (Кому, чему?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ложного падежа (О чем?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менительного падежа (Кто, что?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С какого момента вводится в действие Штатное расписание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64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момента подписа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момента утвержде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момента согласова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начала календарного год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то подписывает инструкцию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 структурного подразделения, разработавшего документ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ставитель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 вышестоящей организаци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Установите соответствие терминов и определений:</w:t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 Распорядительный документ официальных коллегиальных органов управл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решение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 Документ, издаваемый руководителем  учреждения, которое действует на основе принципа единоначал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распоряжение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 Документ, издаваемый зам.руководителя или руководителем структурного подразделения для решения оперативных вопросов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постановление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 Документ, издаваемый коллегиальным органом в целях регулирования важнейших направлений его деятельност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приказ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37-4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Распорядительная документация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тавы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ложе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штатные расписание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атой приказа является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дата подпис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соглас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изготов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исполн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ие распорядительные документы могут издавать руководители структурных подразделений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0"/>
      </w:tblGrid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1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каза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ой распорядительный документ издается на основе коллегиального руководства: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аспоряж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казани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ы, в которых фиксируются решения административных и организационных вопросов – это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документы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личному составу</w:t>
            </w:r>
          </w:p>
        </w:tc>
      </w:tr>
      <w:tr>
        <w:trPr>
          <w:trHeight w:val="9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е</w:t>
            </w:r>
          </w:p>
        </w:tc>
      </w:tr>
      <w:tr>
        <w:trPr>
          <w:trHeight w:val="9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ите соответствие терминов и определений:</w:t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694"/>
      </w:tblGrid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общенное название различных по содержанию документов, выделяемых в связи с особым способом передачи текста – устно по каналам телефонной связи – и записываемых получателе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лужебные письма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общенное название различных документов, выделяемых в связи с особым способом передачи информации по каналам телефонной связ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кс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общенное название большой группы различных по содержанию документов, выделяемых в связи со способом передачи текста, которые служат средством общения с учреждениями и частными лицами.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лефонограмма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аемая на бумажном носителе копия документа, переданного по каналам максимальной связ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елеграмм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43-5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ок к тексту протокола должен формулироваться в …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инительном падеже (кого, что?)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ельном падеже (кому, чему?)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ложном падеже (о чем?)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одительном падеже (кого, чего?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ыберите правильный вариант оформления заверительной надписи в выписке из протокола: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кретарь</w:t>
              <w:tab/>
              <w:tab/>
              <w:t>В. И. Степано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ыписка вер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кретарь</w:t>
              <w:tab/>
              <w:tab/>
              <w:tab/>
              <w:tab/>
              <w:tab/>
              <w:tab/>
              <w:tab/>
              <w:t>В. И. Степано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0</w:t>
              <w:tab/>
              <w:tab/>
              <w:tab/>
              <w:tab/>
              <w:tab/>
              <w:tab/>
              <w:tab/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В. И. Степано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0</w:t>
              <w:tab/>
              <w:tab/>
              <w:tab/>
              <w:tab/>
              <w:tab/>
              <w:tab/>
              <w:tab/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В. И. Степанов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>Протокол должен быть изготовлен не позднее, чем через?</w:t>
      </w:r>
      <w:r>
        <w:rPr>
          <w:rFonts w:cs="Times New Roman CYR" w:ascii="Times New Roman" w:hAnsi="Times New Roman"/>
          <w:sz w:val="28"/>
          <w:szCs w:val="28"/>
          <w:u w:val="single"/>
        </w:rPr>
        <w:tab/>
        <w:t xml:space="preserve"> </w:t>
      </w:r>
      <w:r>
        <w:rPr/>
        <w:t xml:space="preserve"> После проведенного заседания коллегиального органа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день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дня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дня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дней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Протоколы нумеруются порядковыми номерами:</w:t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8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еделах всего времени существования организ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 пределах календарного го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еделах пяти лет</w:t>
            </w:r>
          </w:p>
        </w:tc>
      </w:tr>
      <w:tr>
        <w:trPr>
          <w:trHeight w:val="49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, составленный несколькими лицами, подтверждающий факты или события: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кт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нтракт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 xml:space="preserve">Укажите, кто составляет и подписывает служебный акт: 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ой реквизит не входит в состав реквизитов служебной справки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звание вида докум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 соглас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головок к тексту докуме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Телефонограмму подписывает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ицо, от имени которого она переда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 ответы правильны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ладная записка от служебной справки отличается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ставом реквизи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держанием текс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формлением реквизи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 ответы правильны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При оформлении документа реквизит «место составления» </w:t>
      </w:r>
      <w:r>
        <w:rPr/>
        <w:t>не указывают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исьм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отокол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иказ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актах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говорное письмо – это разновидность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а – напомин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проводительного пись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а – отве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а предлож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кажите, в каком письме оформляется реквизит «ссылка на номер и дату входящего документа</w:t>
      </w:r>
      <w:r>
        <w:rPr/>
        <w:t>»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о всех письм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ответных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инициативных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сопроводительных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В отсутствие руководителя А. И. Петрова документ подписал его заместитель Сидоров, исполняющий обязанности руководителя. Укажите правильный вариант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8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За Директор ____________________________ А. И. Пет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" w:hAnsi="Times New Roman"/>
                <w:sz w:val="20"/>
                <w:szCs w:val="20"/>
                <w:highlight w:val="white"/>
              </w:rPr>
              <w:t>подпись Сидорова)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Директор ______________________________ А. И. Пет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" w:hAnsi="Times New Roman"/>
                <w:sz w:val="20"/>
                <w:szCs w:val="20"/>
                <w:highlight w:val="white"/>
              </w:rPr>
              <w:t>подпись Сидорова)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  <w:highlight w:val="white"/>
              </w:rPr>
              <w:t>И. О. директора ________________________ Г. В. Сид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Times New Roman CYR" w:ascii="Times New Roman" w:hAnsi="Times New Roman"/>
                <w:bCs/>
                <w:sz w:val="20"/>
                <w:szCs w:val="20"/>
                <w:highlight w:val="white"/>
              </w:rPr>
              <w:t>подпись Сидорова)</w:t>
            </w:r>
          </w:p>
        </w:tc>
      </w:tr>
      <w:tr>
        <w:trPr>
          <w:trHeight w:val="492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  <w:highlight w:val="white"/>
              </w:rPr>
              <w:t>Директор ________________________ Г. В. Сид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" w:hAnsi="Times New Roman"/>
                <w:bCs/>
                <w:sz w:val="20"/>
                <w:szCs w:val="20"/>
                <w:highlight w:val="white"/>
              </w:rPr>
              <w:t>подпись Сидорова</w:t>
            </w:r>
            <w:r>
              <w:rPr>
                <w:rFonts w:cs="Times New Roman CYR" w:ascii="Times New Roman" w:hAnsi="Times New Roman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– документ внутренней деловой переписки между _____________или должностными лиц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57-8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гистрация документов необходима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8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contextualSpacing/>
        <w:rPr/>
      </w:pPr>
      <w:r>
        <w:rPr>
          <w:rStyle w:val="C1c3"/>
          <w:bCs/>
          <w:sz w:val="28"/>
          <w:szCs w:val="28"/>
        </w:rPr>
        <w:t>Регистрационный номер документа - это... (выберите правильный вариант продолжения определения)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 регистрации не подлежат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  <w:lang w:val="en-US"/>
        </w:rPr>
        <w:t>Формы регистрации документ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ри поступлении в учреждение не регистрируются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пись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Группа контроля выполняет фун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документа с контроля исполнения оформляется служебной отметкой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ении и направлении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исполнения документа приним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истечения срока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 до истечения срока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истечения срока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специалиста ДО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исполнения приходится на нерабочий день, документ подлежит исполн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предшествующему выходном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выходны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ва дня до выходног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специалиста ДОУ</w:t>
            </w:r>
          </w:p>
        </w:tc>
      </w:tr>
    </w:tbl>
    <w:p>
      <w:pPr>
        <w:pStyle w:val="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0" w:hanging="0"/>
        <w:contextualSpacing/>
        <w:rPr/>
      </w:pPr>
      <w:r>
        <w:rPr>
          <w:rStyle w:val="C1c3"/>
          <w:bCs/>
          <w:sz w:val="28"/>
          <w:szCs w:val="28"/>
        </w:rPr>
        <w:t>Каким образом делают отметку о контроле за исполнением документа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iCs/>
                <w:sz w:val="28"/>
                <w:szCs w:val="28"/>
              </w:rPr>
              <w:t>обозначают буквой «К», словом или штампом «Контроль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обозначают буквой «И», словом или штампом «Исполнен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обозначают буквой «В», словом или штампом «Выполнен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нятие документа с контроля исполнения оформляется служебной отметкой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ении и направлении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огда документ считается исполненным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есть указание руководител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ставлена отметка об исполнен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гистрации докумен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нятие документа с контроля исполнения оформ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ении и направлении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Входящий документ проходит следующие этапы обработк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– согласование – оформление- подписание – регистрация – исполнение – направление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ервоначальная обработка – предварительное рассмотрение – рассмотрение руководителем – исполнение, направление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- первоначальная обработка – предварительное рассмотрение – регистрация – рассмотрение руководителем – исполнение – направление в дело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 – подписание – регистрация – согласование – утверждение – отправк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учреждения реализуется в виде … документопоток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 и внутренни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и личны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распорядительны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, исходящих, внутренних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ие этапы проходят исходящие документы?</w:t>
      </w:r>
    </w:p>
    <w:p>
      <w:pPr>
        <w:pStyle w:val="Normal"/>
        <w:spacing w:lineRule="auto" w:line="240" w:before="0" w:after="120"/>
        <w:contextualSpacing/>
        <w:rPr/>
      </w:pPr>
      <w:r>
        <w:rPr/>
        <w:t>Выберите 2 правильных ответ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оекта докумен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вичная обработка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– это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перечень заголовков дел с указанием сроков хра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5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ёдность дел, заводимых в учреждении в течение определённого време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классификатор управленческой документац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перечень наименований дел учреждени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Номенклатура дел, которая составляется для однородных по характеру деятельности, но имеющих разную структуру организаций называетс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я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утверждает номенклатуру дел организации, описи документов и акты о выделении документов к уничтожению?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комиссия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, принимающий документы данной организации на хран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организации согласовывается с архивным учреждением не реж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г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3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5 л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2 год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разрабатывается после создания организации и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тверждается один раз в три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водится в действие приказом руководите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тверждается один раз в пять л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бессрочно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огда заполняется графа «Количество дел» (томов, частей)  в номенклатуре дел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номенклатуры 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ении 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ении следующего тома де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ончании делопроизводственного год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формируются в дела в соответствии с инструкцией по делопроизводству данного учреждения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ем документальных материалов с указанием сроков хра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ой дел учрежд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ом на организационно-распорядительную документаци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ом этапе обработки дела проводится нумерация листов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ботке дела для передачи на архивное хран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делопроизводственного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ещении исполненных документов в дел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ответы верны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ом этапе утверждаются акты о выделении документов с истекшими сроками хранения к уничтожению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описей д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описей д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утверждением описей д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значени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120"/>
        <w:ind w:left="0" w:hanging="0"/>
        <w:rPr/>
      </w:pPr>
      <w:r>
        <w:rPr/>
        <w:t>Если документ имеет объемное приложение,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7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формируют  в дополнительный том того же дела, что и основной докумен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обязательно подшивается вместе с основным  документ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может подшиваться вместе с основным документ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формируется в самостоятельное дело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дела, содержащего распорядительную документацию, являются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одшивки первого и последнего докумен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ервого и последнего докумен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календарного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окончания календарного год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Обложка дела оформляется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казанию заведующего канцеляри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дшивки в дело первого исполненного докумен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Если в дело подшиты фотографии, они нумеруются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цевой стороне в правом верхнем угл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отной стороне в левом верхнем угл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у на лицевой сторон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значе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 (задание 86-8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ложек дела указывается арабскими цифрами __________даты 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иси дел, составленные в структурных подразделениях организации, служат основой для подготовки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88-90)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0" w:hanging="0"/>
        <w:contextualSpacing/>
        <w:rPr/>
      </w:pPr>
      <w:r>
        <w:rPr/>
        <w:t>Минимальный состав членов экспертной комиссии: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11"/>
      </w:tblGrid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человека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еловека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человека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ять человек</w:t>
            </w:r>
          </w:p>
        </w:tc>
      </w:tr>
    </w:tbl>
    <w:p>
      <w:pPr>
        <w:pStyle w:val="12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0" w:hanging="0"/>
        <w:contextualSpacing/>
        <w:rPr/>
      </w:pPr>
      <w:r>
        <w:rPr>
          <w:rStyle w:val="C1"/>
          <w:rFonts w:cs="Times New Roman"/>
          <w:sz w:val="28"/>
          <w:szCs w:val="28"/>
        </w:rPr>
        <w:t>Заседания экспертной комиссии оформляются: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11"/>
      </w:tblGrid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ой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исьмом</w:t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left"/>
        <w:rPr/>
      </w:pPr>
      <w:r>
        <w:rPr>
          <w:rStyle w:val="C1"/>
          <w:rFonts w:cs="Times New Roman"/>
          <w:sz w:val="28"/>
          <w:szCs w:val="28"/>
        </w:rPr>
        <w:t>Дела из архива организации выдаются работникам структурных подразделений данной организации на сро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дн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1 дн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 дне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01.01. Документационное обеспечение управ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34702 Документационное обеспечение управления и архивове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-9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Назовите документы, поступавшие в приказы с мест (приказных изб)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писки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казы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лады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Укажите, с какого времени (века) документы стали оформляться на бланках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XVIII век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XIX век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XX века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XVII век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Документ – это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фиксированная на материальном носителе информация с реквизитами, позволяющими ее идентифицирова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оситель информации, используемой в целях регулирования социальных отнош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формация, зафиксированная любым способом на любом носител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формация передаваемая во времени и пространстве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Дайте определение делопроизводства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цесс создания и оформления документ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пись информации на различных носителях по установленным правилам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вижение документов в организации с момента их создания или получения до завершения исполнения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расль деятельности, обеспечивающая документирование и организацию работы с документами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Копии определенной части подлинного документа – это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убликат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пу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ыпи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ет верного вариан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Из предложенных формулировок, выберите стандартизированное определение копии документа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, полностью воспроизводящий  информацию подлинного документа и все его внешние признаки или часть их, не имеющий юридической силы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дин из экземпляров документ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, созданный юридическим или физическим лицом, оформленный и удостоверенный в установленном порядке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вторный экземпляр подлинника документа, имеющий юридическую сил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В каком случае правильно оформлен реквизит Отметка о заверении копии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пектор отдела кадров Личная подпись И.И. Пет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3.2013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пектор отдела кадров Личная подпись И.И. Пет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3.2013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пектор отдела кадров Личная подпись Петрова И.И.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Ве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пектор отдела кадров  Личная подпись И.И. Пет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3.201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0" w:hanging="0"/>
        <w:rPr/>
      </w:pPr>
      <w:r>
        <w:rPr/>
        <w:t>К специальным функциям документа не относитс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правленческая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четная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ультурна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По способу документирования различают документы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формализованные 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енные</w:t>
            </w:r>
            <w:r>
              <w:rPr>
                <w:rFonts w:cs="Times New Roman CYR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афаретные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электрон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  <w:shd w:fill="FBFBFB" w:val="clear"/>
        </w:rPr>
        <w:t>Установите соответствие  классификации документов</w:t>
      </w:r>
      <w:r>
        <w:rPr/>
        <w:t xml:space="preserve"> </w:t>
      </w:r>
    </w:p>
    <w:tbl>
      <w:tblPr>
        <w:tblW w:w="97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рокам исполн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стоянного срока хранения; временного, до 10 лет; временного. Свыше 10 лет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назнач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ые, подлож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юридической сил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линники, коп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рокам хран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рочные, несроч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1-35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Документ, содержащий информацию об унифицированных системах документации и формах документов, разрешенных к применению, в народном хозяйстве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щероссийский классификатор управленческой документации (ОКУД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щероссийский классификатор предприятий и организаций (ОКПО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щероссийский классификатор стандартов (ОКС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ет верного от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Назовите виды письменных документов, которые входят в состав унифицированной системы организационно-распорядительной документации?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рганизационные и распорядительные докумен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рганизационные, распорядительные и информационно-справочные докумен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рганизационные, распорядительные, информационно-справочные документы и документы по трудовым отнош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тобы подготовить к согласованию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Состав реквизитов, их расположение и требования к тексту и бланкам документов установил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6. 38 – 9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Р 6. 30 – 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51141 – 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Р 6. 30 – 97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Реквизит документа — это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тандартный лист бумаги, на котором отображена постоянная информация и отведено определенное место для переменной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вокупность расположенных в определенной последовательности записей, присущих определенным видам документ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язательный элемент официального документ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ист бумаги с кратким изложением записей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Реквизит «Отметка о поступлении документа» </w:t>
      </w:r>
      <w:r>
        <w:rPr/>
        <w:t>в организацию располагается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нижней части первого листа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верхней части первого листа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нижней части на оборотной стороне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верхней части на оборотной стороне докумен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каким реквизитом оформляется результат рассмотрения документа руководителем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ом утвер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золюци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ом соглас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ечатью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Основной государственный регистрационный номер – это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осьмизначный цифровой к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диннадцатизначный цифровой к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инадцатизначный цифровой код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При адресовании документа руководителю фирмы (организации, предприятия) адресат должен быть составлен следующим образом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ударственное предприят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оспродконт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.А.Николаеву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изводственное объединени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невмоэк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А.В. Петрову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у Т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Ба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вылину И.К.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чальнику Центральной</w:t>
              <w:br/>
              <w:t>эпидемиологической службы Москв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А.Е.Лялиной 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Выберите правильный вариант оформления «Грифа согласования» </w:t>
      </w:r>
      <w:r>
        <w:rPr/>
        <w:t>с должностным лицом.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О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и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В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О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и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В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О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и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В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О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и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В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.2014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Выберите правильный вариант оформления реквизита «Гриф утверждения», </w:t>
      </w:r>
      <w:r>
        <w:rPr/>
        <w:t>когда утверждение происходит должностным лицом.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З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З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А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З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З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А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З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З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А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иректор З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З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А.В. П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09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Какой должна быть подпись на документе, если он составлен на фирменном бланке компан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енеральный директор (подпись) Ф. Е. Петр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Генеральный директор ОА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Л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одпись) Петров Ф. Е.;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етров Ф. Е. (подпись)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енеральный директор Петров; Ф. Е.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Краткое изложение смысла документа содержится в реквизите …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золю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екст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метка о контрол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головок к текст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Что включает в себя виза согласования документа?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и должность визирующего документ, расшифровк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и и дату подпис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и должность визирующего документ, его номер телеф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визирующего документ и дату подпис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 и должность визирующего документ  дату подписан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Способ удостоверения документа, производимый после подписания, санкционирующий распространение действия документа на определенный круг учреждений, должностных лиц, это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изир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ставление печати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Обязательным для любого документа является реквизит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 утвер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иф соглас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иза соглас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Для чего на документах проставляют оттиск печати?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заверения подлинности подписи должностного 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подтверждения достоверности текста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обеспечения гарантии исполнения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удостоверения докумен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Наибольшее количество реквизитов содержит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бщий бланк документ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письм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конкретного вида документов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ланк должностного лиц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Документ, в котором определены требования к изготовлению, учету, использованию и хранению бланков с воспроизведением Государственного герба РФ, гербов субъектов РФ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6.10.-3-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6.10.7.-9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Р6.30-9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Порядковый номер бланка следует располагать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верхней части лицевой стороны бланк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нижней части лицевой стороны бланк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верхней части обратной стороны бланка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нижней части обратной стороны бланк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какой документ не входит в состав организационно-правовых документов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тав орган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Должностные инструкции сотрудников фирмы хранятс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5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года после замены новыми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каким документом вносятся измененимя и дополнения в должностную инструкцию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ладной записк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ом руководи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истом соглас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в каком документе указан фонд заработной платы работников организац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штатном расписан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штатной численности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расчетно-платежная ведомость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коллективном договоре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 с каким документом в обязательном порядке должен быть ознакомлен гражданин при поступлении на работу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уставом организац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положением о структурном подразделен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 штатным расписанием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Должностная инструкция сотрудника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лежит утвержд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е утвержда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ется по усмотрению руководи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  <w:shd w:fill="FBFBFB" w:val="clear"/>
        </w:rPr>
      </w:pPr>
      <w:r>
        <w:rPr>
          <w:rFonts w:cs="Times New Roman CYR" w:ascii="Times New Roman" w:hAnsi="Times New Roman"/>
          <w:sz w:val="28"/>
          <w:szCs w:val="28"/>
          <w:highlight w:val="white"/>
          <w:shd w:fill="FBFBFB" w:val="clear"/>
        </w:rPr>
        <w:t>Установите соответствие терминов и опреде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445"/>
      </w:tblGrid>
      <w:tr>
        <w:trPr/>
        <w:tc>
          <w:tcPr>
            <w:tcW w:w="71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1) Документ, издаваемый зам.руководителя или руководителем структурного подразделения для решения оперативных вопросов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 указание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 Документ, издаваемый органами государственного управления, министерствами, ведомствами, по вопросам, связанным с организацией исполнения приказов, инструкций и других документов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 Решение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 Документ, издаваемый коллегиальным органом в целях регулирования важнейших направлений его деятельност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3) Распоряжение 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4) Распорядительный документ официальных коллегиальных органов управления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 Постановлени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37-41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Распорядительная часть приказа начинается глаголом  «приказываю». </w:t>
      </w:r>
      <w:r>
        <w:rPr/>
        <w:t>Он должен быть оформлен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а отдельной строке с выравниванием по левому краю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отдельной строке с выравниванием по центру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 отдельной строке с абзацным отступом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конце строки констатирующей части докумен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Основание издания приказа «о реорганизации структуры управления в фирме» </w:t>
      </w:r>
      <w:r>
        <w:rPr/>
        <w:t>содержитс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заголовке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 констатирующей части текста приказ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в позиции тек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Ос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илагаемых документах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что является датой решени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составления проекта реш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проведения заседания коллегиального органа, на котором было принято решение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подписания решен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согласования решен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какой документ издается на основе единоначалия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казание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При составлении </w:t>
      </w:r>
      <w:r>
        <w:rPr>
          <w:rFonts w:cs="Times New Roman CYR" w:ascii="Times New Roman" w:hAnsi="Times New Roman"/>
          <w:iCs/>
          <w:sz w:val="28"/>
          <w:szCs w:val="28"/>
        </w:rPr>
        <w:t>отметки о приложении</w:t>
      </w:r>
      <w:r>
        <w:rPr/>
        <w:t xml:space="preserve"> к тексту служебного письма не указывается количество листов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прилагаемый документ на одном листе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прилагаемый документ слишком объемный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прилагаемый документ на одном листе с оборотом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если приложение сброшюровано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становите соответствие терминов и опреде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471"/>
      </w:tblGrid>
      <w:tr>
        <w:trPr/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общенное название большой группы различных по содержанию документов, выделяемых в связи со способом передачи текста, которые служат средством общения с учреждениями и частными лицами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ъяснительная записка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кумент, поясняющий содержание отдельных положений основного документа или причины какого-либо события, факта, поступка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кладная записка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кумент, адресованный руководителю вышестоящей или данной организации и содержащий обстоятельное изложение вопроса с выводами и предложениям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равка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то документ, содержащий описание или подтверждение тех или иных факторов, событи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служебные письма 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43-55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По форме протоколы бывают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полные и кратк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нешние и внутрен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крытые и закрыты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зависимости от названия коллегиального орган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В кратком протоколе могут отсутствовать позиции текста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лушали, выступи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ыступи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вестка дн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становили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как оформляются в тексте протокола присутствующие, если их 22 человека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сутствовали: 22 человека (список прилагается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сутствовали: перечисляются фамилии присутствующих в алфавитном поряд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усмотрению секретар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сутствовали: 22 человек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утверждаются ли протоколы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45"/>
      </w:tblGrid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тся всег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тся отдельные виды протоко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тверждаются по указанию руководи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е утверждаютс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сколько частей содержит текст акта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д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в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етыре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Укажите, что является датой акта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утвер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ата актируемого событ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подпис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ата согласован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Справки, подтверждающие сведения биографического или служебного характера подписываютс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руководителем (и заверяются печатью)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ем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чальником отдела кадров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лавным бухгалтером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Телеграмма оформляется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одном экземпля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двух экземпляр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трех экземпляр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четырех экзземплярах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Текст докладной записки, как правило, состоит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з одной ч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з двух час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з трех част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Служебное письмо может содержать не более: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етырех адреса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вух адреса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ех адреса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дного адрес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С какой целью на служебном документе указывают фамилию и телефон исполнителя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оперативной связи с исполнителем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придания документу  юридической силы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указания исполнителя документ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подтверждения подлинности докумен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арантийное письмо обязательно должно быть подписано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3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предприятия и главным бухгалтером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предприятия и ответственным исполнителем письма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бухгалтером и ответственным исполнителем письма</w:t>
            </w:r>
          </w:p>
        </w:tc>
      </w:tr>
      <w:tr>
        <w:trPr>
          <w:trHeight w:val="492" w:hRule="atLeast"/>
        </w:trPr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ельно главным бухгалтером предприят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hanging="0"/>
        <w:rPr/>
      </w:pPr>
      <w:r>
        <w:rPr/>
        <w:t>Как должна быть оформлена подпись в письме, если коммерческий директор фирмы (Н.И. Старков) находится в отпуске, а исполнение его обязанностей приказом возложено на заместителя коммерческого директора (Е.Д. Табакова)?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ммерческий директор       Подпись  Е.Д. Таба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м. коммерческого директора             Подпись  Е.Д. Таба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.о. коммерческого директора              Подпись  Е.Д. Таба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иректор       Подпись  Е.Д. Табаков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отокола состоит из двух частей: _________ и ____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57-85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/>
        <w:t>Фиксация факта создания или поступления документа путем проставления на нем индекса с последующей записью необходимых сведений о документе в регистрационных формах – это</w:t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4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кумен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кумента</w:t>
            </w:r>
          </w:p>
        </w:tc>
      </w:tr>
      <w:tr>
        <w:trPr>
          <w:trHeight w:val="9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документ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/>
        <w:t>Документ регистрир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, отправ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ередачи на исполн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с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направления в дело</w:t>
            </w:r>
          </w:p>
        </w:tc>
      </w:tr>
    </w:tbl>
    <w:p>
      <w:pPr>
        <w:pStyle w:val="12"/>
        <w:numPr>
          <w:ilvl w:val="0"/>
          <w:numId w:val="5"/>
        </w:numPr>
        <w:spacing w:before="0" w:after="12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кой из классификаторов может использоваться при регистрации поступающих документов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тор должностных ли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тор видов продук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тор единиц административно-территориального д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numPr>
          <w:ilvl w:val="0"/>
          <w:numId w:val="5"/>
        </w:numPr>
        <w:spacing w:before="0" w:after="120"/>
        <w:ind w:left="0" w:hanging="0"/>
        <w:contextualSpacing/>
        <w:rPr/>
      </w:pPr>
      <w:r>
        <w:rPr/>
        <w:t>При поступлении в учреждение не регистриру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ярные пись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пись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ые карточки использую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троля движения внутренних докумен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писи информ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егистрации входящих, исходящих, внутренних документов</w:t>
            </w:r>
          </w:p>
        </w:tc>
      </w:tr>
      <w:tr>
        <w:trPr>
          <w:trHeight w:val="49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троля исполнения документов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/>
        <w:t>Формы контроля в делопроизводстве за сроками исполнения документов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>
          <w:trHeight w:val="49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перечисленные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исполнения приходится на нерабочий день, документ подлежит исполнени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предшествующего выходном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выходны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дня до выходно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специалиста ДО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исполнения документа приним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истечения срока ис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 до истечения срока ис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истечения срока ис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специалиста ДОУ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Style w:val="C1c3"/>
          <w:rFonts w:cs="Times New Roman" w:ascii="Times New Roman" w:hAnsi="Times New Roman"/>
          <w:bCs/>
          <w:sz w:val="28"/>
          <w:szCs w:val="28"/>
        </w:rPr>
        <w:t>Если в резолюции указано несколько исполнителей, то кто отвечает за выполнение поручения руководителя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iCs/>
                <w:sz w:val="28"/>
                <w:szCs w:val="28"/>
              </w:rPr>
              <w:t>лицо, указанное в списке исполнителей первы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лицо, определенное соответствующим дополнительным указанием руководи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лицо, которому первому будет передан документ на исполн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в равной степени</w:t>
            </w:r>
          </w:p>
        </w:tc>
      </w:tr>
    </w:tbl>
    <w:p>
      <w:pPr>
        <w:pStyle w:val="12"/>
        <w:numPr>
          <w:ilvl w:val="0"/>
          <w:numId w:val="5"/>
        </w:numPr>
        <w:spacing w:before="0" w:after="120"/>
        <w:ind w:left="0" w:hanging="0"/>
        <w:contextualSpacing/>
        <w:rPr/>
      </w:pPr>
      <w:r>
        <w:rPr>
          <w:rStyle w:val="C1c3"/>
          <w:bCs/>
          <w:sz w:val="28"/>
          <w:szCs w:val="28"/>
        </w:rPr>
        <w:t>Когда на документе проставляется реквизит «Отметка о контроле»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iCs/>
                <w:sz w:val="28"/>
                <w:szCs w:val="28"/>
              </w:rPr>
              <w:t>если документ важен, и необходимо предотвратить его потер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если документ требует исполнения и берется на контро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огда секретарь боится забыть срок исполнения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iCs/>
                <w:sz w:val="28"/>
                <w:szCs w:val="28"/>
              </w:rPr>
              <w:t xml:space="preserve">все ответы верны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В каком месте документа проставляется реквизит «Отметка о контроле»?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вом поле документа, напротив реквизита «Справочные данные об организа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рхнем правом углу первого листа докумен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жнем правом углу первого листа докумен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м поле документ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окумента может продлить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его установи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Индивидуальные сроки исполнения документа устанавливает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Исходящий документ проходит следующие этапы обработ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– согласование- оформление – подписание – регистрация – исполнение – направление в дел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– согласование – оформление – подписание – регистрация – отправ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 – подписание – регистрация – согласование – утверждение – отправ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ервоначальная обработка – предварительное рассмотрение – рассмотрение руководителем – исполнение, направление в дело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/>
        <w:t>При проведении первоначальной обработки входящей корреспонденц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не уничтожают, если на самом документе недостаточно информации об авторе или характере докумен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всегда уничтожают, в дело подшивают только докумен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уничтожают, кроме корреспонденции с отметкой «лично»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уничтожают, кроме корреспонденции с грифом «Конфиденциально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/>
        <w:t>Факт поступления документа в организацию оформляют реквизитом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контрол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уплении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ител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изой согласования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кажите, что такое номенклатура дел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заголовков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перечень заголовков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перечень заголовков дел с указанием сроков хранения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тветы верны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/>
        <w:t>Номенклатура дел, которая составляется для однородных по характеру и структуре организаций называетс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я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появляются новые документируемые участки работы, не предусмотренные прежней номенклатурой дел фир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дел вносятся в новый раздел текущей Номенклатуры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дел вносятся  в новый раздел Номенклатуры дел на следующий календарный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дел вносятся в Номенклатуру дел текущего года под резервными номер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новых дел не отражаются в текущей номенклатуре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утверждение является правильным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организации должна быть сводная номенклатура дел и номенклатуры дел структурных подразделе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организации должна быть сводная номенклатура де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организации должны быть только номенклатуры дел структурных подразделен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организации должна быть типовая номенклатура дел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появляются новые документируемые участки работы, не предусмотренные прежней номенклатурой дел фирмы, то заголовки дел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ятся в новый раздел текущей номенклатуры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ятся в новый раздел номенклатуры дел на следующий календарный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ятся в номенклатуру дел текущего года под резервными номер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ражаются в текущей номенклатуре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в скольких экземплярах оформляется номенклатура дел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у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тыре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одном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Style w:val="C1"/>
          <w:rFonts w:cs="Times New Roman" w:ascii="Times New Roman" w:hAnsi="Times New Roman"/>
          <w:sz w:val="28"/>
          <w:szCs w:val="28"/>
        </w:rPr>
        <w:t>обложку дела временного хранения (до 10 лет) не выносится информа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, содержащихся в де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дения дел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ел временного (до 10 лет) хранения не следует производи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аписей на облож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физического состояния докумен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лишних коп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овк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обновлении переписки по определенному вопросу, начавшейся в предыдущем год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ключаются в дело прошлого года, с указанием его индек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ключаются в дело текущего года без ссылки на индекс де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формируются произвольно, по усмотрению специалиста до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ключаются в дело текущего года с указанием индекса дела предыдущего год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ла с исполненными документами постоянного и временного (свыше 10 лет) срока хранения подлежат передаче из структур</w:t>
      </w:r>
      <w:r>
        <w:rPr/>
        <w:t>ного подразделения в архив организации (при его наличии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трех л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двух л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одно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календарного год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обновлении переписки по определенному вопросу, начавшейся в предыдущем году, документы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 прошлого года с указанием его индек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 текущего года без ссылки на индекс де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 текущего года с указанием индекса дела предыдущего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произвольно, по усмотрению специалиста ДОУ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дела нумеруют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верхнем угл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нижнем угл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редине нижнего поля лис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м нижнем углу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олному оформлению подлежат дела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ременным сроком хранения (до 10 лет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ременным сроком хранения (свыше 10 лет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ела, которые передаются в архи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тветы верны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 (задание 86-87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ела переносится на обложку из ______________________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заголовках дел, содержащих копии документов, указывается их___________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88-90)</w:t>
      </w:r>
    </w:p>
    <w:p>
      <w:pPr>
        <w:pStyle w:val="12"/>
        <w:numPr>
          <w:ilvl w:val="0"/>
          <w:numId w:val="5"/>
        </w:numPr>
        <w:spacing w:before="0" w:after="120"/>
        <w:ind w:left="0" w:hanging="0"/>
        <w:contextualSpacing/>
        <w:rPr/>
      </w:pPr>
      <w:r>
        <w:rPr/>
        <w:t>Экспертиза ценности документов – это …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60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ервоначальных свойств и внешних признаков архивного документа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документов на государственное хранение или установление сроков их хранения на основе принятых критериев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зико-химической сохранности документов и их учет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12"/>
        <w:numPr>
          <w:ilvl w:val="0"/>
          <w:numId w:val="5"/>
        </w:numPr>
        <w:spacing w:before="0" w:after="120"/>
        <w:ind w:left="0" w:hanging="0"/>
        <w:contextualSpacing/>
        <w:rPr/>
      </w:pPr>
      <w:r>
        <w:rPr/>
        <w:t>Создание экспертной комиссии регламентируется: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7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м приказа руководител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заседан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м не регламентируетс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120"/>
        <w:ind w:left="0" w:hanging="0"/>
        <w:contextualSpacing/>
        <w:jc w:val="left"/>
        <w:rPr/>
      </w:pPr>
      <w:r>
        <w:rPr>
          <w:rStyle w:val="C1"/>
          <w:rFonts w:cs="Times New Roman"/>
          <w:sz w:val="28"/>
          <w:szCs w:val="28"/>
        </w:rPr>
        <w:t>При оформлении дел временного (до 10 лет) хранения не следует производить:</w:t>
      </w:r>
    </w:p>
    <w:tbl>
      <w:tblPr>
        <w:tblW w:w="9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5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аписей на обложк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физического состояния докумен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лишних коп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овк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01.01. Документационное обеспечение управ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34702 Документационное обеспечение управления и архивове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вые государственные учреждения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зывались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ы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кажите, когда были введены первые ГОСТы на организационно-распорядительную документацию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0 году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72 году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66 году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88 год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фиксированная на материальном носителе информация с реквизитами, позволяющим ее идентифицировать – это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лопроизводство — эт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деятельности, обеспечивающая документирование и организацию работы с официальными документами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документов в организации с момента их создания или получения до завершения исполн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оздания и оформления докумен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информации на различных носителях по установленным правила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, выданный взамен утерянного и имеющий силу подлинника – это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ка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ик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убликат документа эт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экземпляр подлинника документа, имеющий юридическую силу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й или машинописный документ, текст которого переписан с чернового доку-мента или написан без помарок и исправл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0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лностью воспроизводящий информацию подлинного документа и все его внешние признаки или часть их, не имеющий юридической силы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5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на которой в соответствии с установленным порядком проставляют необходимые реквизиты, придающие ей юридическую сил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ыберите правильный вариант оформления «Отметки о заверении копии».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ю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а кадров Личная подпись Ф.Р. Ива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кадров Личная подпись Ф.Р. Ива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 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кадров Личная подпись Ф.Р. Ива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 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а кадров Личная подпись Ф.Р. Иван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7.2014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 специальным функциям документа не относитс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09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 способу документирования различают документ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писные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н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ите соответствие классификации документов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40"/>
      </w:tblGrid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о содержанию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Приказы, письма, акты, протоколы и д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о степени гласности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Внешние, внутренние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 месту состав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Обычные, секретные и для служебного польз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 наименовани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Организационно-распорядительные, финансово-расчетные, снабженческо-сбытовые и др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ление единообразия состава и форм управленческих документов, фиксирующих однотипные управленческие функции – это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фикация 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нификация процесса оформления официального письма позволяет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ентрализованное изготовление бланков для писе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ть стоимость машинописных рабо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трудозатраты на составление и оформление писе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ой ГОСТ регламентирует правила размещения и оформления реквизитов организационно-распорядительных документов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.37-98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6.30-2003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6.30-97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С ДО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Сколько реквизитов используются при оформлении документов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От чего зависит конкретный набор необходимых реквизитов на документе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пособа подготовки документа в организаци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ида документа, этапа его подготовки и работы с ни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шения автора документа и от квалификации исполните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бранного формата бумаги и технологии работы с документами, принятой в организа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Реквизит «Отметка о наличии приложения» проставляется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квиз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квиз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квиз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ф соглас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квиз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а соглас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од формы документа состоит из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 знаков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и знаков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 знаков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дцати знако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каком случае правильно оформлен реквизит «Адресат»?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иректору школы № 12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вановой Тамаре Петровн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иректору школы № 12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вановой Т. П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128,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осква, ул. Ростокинская,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Директору школы № 1234 г-же Ивановой Т. П.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иректору Московской школы № 12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Т. П. Иваново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ыберите правильный вариант оформления «Грифа согласования» при согласовании другим документом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здрава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00 № 65-17/184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м Минздрава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00 № 65-17/184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здрава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00 № 65-17/184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здрава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00 № 65-17/18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План  работы колледжа на 2013-2014 учебный год принят  решением педагогического совета. В каком случае правильно оформлен реквизит Гриф утверждения документ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 от 12.08.2013 г. № 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едагогиче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 12.08.2013 г. № 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 от 12.08.2013 № 14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дагогическ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 № 14 от 12.08.2013 г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 каком случае правильно оформлен реквизит Отметка о наличии приложения, если в тексте сопроводительного письма упоминалось о названии прилож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1 экз. на 6 л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6 л. в 1 экз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правка о согласовании проекта на 4 л. в 1 экз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тзыв по проекту на 2 л. в 1 экз.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правка о согласовании проекта в 1 экз. на 4 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зыв по проекту  в 1 экз. на 2л.    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Реквизит «Заголовок к тексту»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краткое содержание документа;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судить о назначении доку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для оперативной связи с тем, кто составил документ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остав реквизитов и структуру текст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с помощью какого реквизита оформляется внешнее согласование документа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 соглас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 утвер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а соглас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 каком месте документа располагают гриф утверждения документа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62"/>
      </w:tblGrid>
      <w:tr>
        <w:trPr>
          <w:trHeight w:val="23" w:hRule="atLeast"/>
        </w:trPr>
        <w:tc>
          <w:tcPr>
            <w:tcW w:w="7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м верхнем углу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нтру верхнего поля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верхнем углу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нижнем угл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Расшифровка подписи  в документе оформляе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последней строки наименования долж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первой строки наименования долж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троки наименования должности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гламентируетс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Что включает в себя отметка об исполнителе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 фамилию исполнителя документа, и номер его телефон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, имя и отчество исполнителя полностью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исполните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сполнителя документ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ие три вида бланков установлены для организации, ее структурного подразделения и должностного лица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ланк, бланк письма, бланк конкретного вида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внутренний, внешний 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для распорядительных документов, для писем и для справок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для факсо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ие реквизиты включаются в бланк письма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оставления или издания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к тексту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данные об организа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В соответствии с какими документами помещают на бланках организации ее эмблему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вом (положением об организации)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руководителя, закрепляющим определенный способ изображения эмблемы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лицензией, выданной на тот или иной вид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руководител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тверждаемые документы (инструкция, положения, уставы) подписываются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предприят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бухгалтеро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ответственным за их подготовку</w:t>
            </w:r>
          </w:p>
        </w:tc>
      </w:tr>
      <w:tr>
        <w:trPr>
          <w:trHeight w:val="9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е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ок к тексту должностной инструкции должен иметь формулировку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ого падежа; (Кого, чего?)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ого падежа; (Кому, чему?)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ого падежа (О чем?)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ого падежа (Кто, что?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в каком падеже формулируется заголовок в тексту должностной инструкции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менительно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дительно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ном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тельно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Правовой акт, утверждаемый или издаваемый в целях установления правил, регулирующих организационные, финансовые и иные стороны деятельности организации, называе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й договор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то подписывает инструкцию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разработавшего документ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ышестоящей организа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лжностная инструкция сотрудника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тверждению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тверждаетс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ся по усмотрению руководите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Установите соответствие терминов и опреде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488"/>
      </w:tblGrid>
      <w:tr>
        <w:trPr/>
        <w:tc>
          <w:tcPr>
            <w:tcW w:w="70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 Документ, издаваемый органами государственного управления, министерствами, ведомствами, по вопросам, связанным с организацией исполнения приказов, инструкций и других документов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решение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 Документ, издаваемый коллегиальным органом в целях регулирования важнейших направлений его деятельности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приказ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 Документ, издаваемый руководителем  учреждения, которое действует на основе принципа единоначалия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распоряжение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 Документ, издаваемый зам.руководителя или руководителем структурного подразделения для решения оперативных вопросов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указани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37-4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кой из указанных видов приказов является ошибочным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сновной деятельности;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административно-хозяйственной деятельности;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финансово-хозяйственной деятельности;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личному составу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Сколько экземпляров приказа подписывает руководитель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каз создается дл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я установленных фактов, событий, действ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основных оперативных задач, стоящих перед дан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я условий трудовых взаимоотношений сотрудника с администрацией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ответы правильные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ой вариант формулировки пункта распорядительной части приказа является правильным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му бухгалтеру подготовить и представить на утверждение смету расходов на командиров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07 г. в срок до 20.01.2007.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 Дмитриеву П.Л. подготовить и представить на утверждение смету расходов на командировки в 2007 г. в срок до 20.01.2007.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му бухгалтеру ООО «Агат» П.Л. Дмитриеву подготовить и представить на утверждение в срок до 20.01.2007 смету расходов на командиров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07 г.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ть главному бухгалтеру Дмитриеву П.Л. подготовить и представить на утверждение в срок до 20.01.2007 смету расходов на командиров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07 г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ы, в которых фиксируются решения административных и организационных вопросов – это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докумен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личному составу</w:t>
            </w:r>
          </w:p>
        </w:tc>
      </w:tr>
      <w:tr>
        <w:trPr>
          <w:trHeight w:val="9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е</w:t>
            </w:r>
          </w:p>
        </w:tc>
      </w:tr>
      <w:tr>
        <w:trPr>
          <w:trHeight w:val="9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ите соответствие терминов и опреде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29"/>
      </w:tblGrid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лучаемая на бумажном носителе копия документа, переданного по каналам максимальной связи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яснительная записка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Это документ, фиксирующий ход обсуждения вопроса и принятия решения на собраниях, совещаниях, конференциях, заседаниях коллегиального орган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т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Документ, поясняющий содержание отдельных положений основного документа или причины какого-либо события, факта, поступк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акс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окумент, составленный несколькими лицами, который подтверждает установленные факты и событи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токол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43-5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Протоколы общих собраний сотрудников фирмы храня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ком к тексту протокола являетс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рассматриваемой те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коллегиального орга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суж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принятых решени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отражены в заголовке дела: «Протоколы заседаний Совета директоров общества»?</w:t>
      </w:r>
    </w:p>
    <w:p>
      <w:pPr>
        <w:pStyle w:val="Normal"/>
        <w:spacing w:lineRule="auto" w:line="240" w:before="0" w:after="120"/>
        <w:contextualSpacing/>
        <w:rPr/>
      </w:pPr>
      <w:r>
        <w:rPr/>
        <w:t>Выберите 2 правильных ответа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вопросны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атой протокола являе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 протокол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ведения засед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протокола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 xml:space="preserve">Укажите,  в скольких экземплярах оформляется акт: 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тырех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вух до шест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екст акта делится на две част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ую и основную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ую и констатирующую, содержащую выв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ую и заключительную, содержащую выводы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ую и основную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нформационная справка — это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информационного характера, содержащий описание производственной деятельности организации и подтверждение каких-либо фактов, событ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адресованный руководителю учреждения и информирующий его о сложившейся ситуации, имевшем место явлении или факте, содержащий выводы и предложения составител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ясняющий содержание отдельных положений основного документа или объясняющий причины какого-либо события, факта, поступка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Наличие печати в телеграмме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язательн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казанию руководите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кладная (служебная) записка — это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адресованный руководителю учреждения и информирующий его о сложившейся ситуации, имевшем место явлении или факте, выполненной работе, содержащий выводы и предложения составител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ы, события, действ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фирме или конкретному лицу заключить деловое соглашение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ставленный несколькими лицами, который подтверждает установленные факты и событ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сколько бланков для письма потребуется, если служебное письмо направляется в два адреса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Максимальное количество адресатов в служебном письме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На каком служебном документе проставляется реквизит Ссылка на регистрационный номер и дату документ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х просьб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письм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х ответах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х письмах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ой вариант заголовка к письму вы считаете правильным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говоре постав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выполнении договора поставки от 12.08.2005 № 45/67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выполнении догово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говоре № 45/6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кт – это документ, составленный ____________________, который подтверждает установленные факты и собы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57-8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гистрация документов необходи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сохранности докумен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оиска докумен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контроля исполнения документов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ышеперечисленных случаях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, отправ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формления, соглас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ередачи на исполн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сполн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Сколько регистрационных карточек необходимо заполнить при карточной системе регистрац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документ относится к нерегистрируемым?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-запр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граждан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ое письм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е письм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онно-контрольные карточки используютс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троля движения внутренних докумен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писи информ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контроля за исполнителем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егистрации входящих, исходящих, внутренних документо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Группа контроля выполняет функци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оставление исходящих и внутренних докум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равочно-информационного масси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учет поступающих и отправляемых докум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роками исполнения документов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исполнения документа принимается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истечения срока испол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 до истечения срока испол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дня до истечения срока испол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истечения срока исполн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имеющий в тексте пометку к срочному исполнению, должен быть исполнен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61"/>
      </w:tblGrid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-дневный срок</w:t>
            </w:r>
          </w:p>
        </w:tc>
      </w:tr>
      <w:tr>
        <w:trPr>
          <w:trHeight w:val="363" w:hRule="atLeast"/>
        </w:trPr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сятидневный срок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исполнения приходится на нерабочий день, документ подлежит исполн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предшествующему выходному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выходным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ва дня до выходного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специалиста ДО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документа с контроля исполнения оформляется служебной отметкой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ении и направлении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имеющий в тексте пометку НЕЗАМЕДЛИТЕЛЬНО должен быть исполнен в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53"/>
      </w:tblGrid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тупления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суток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дневный срок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5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дневный срок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ступившего документа исчисляется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ступления документа в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документа исполнител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ты подписания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нятие документа с контроля исполнения оформ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ении и направлении в дел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Входящий документ проходит следующие этапы обработк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- первоначальная обработка – предварительное рассмотрение – регистрация – рассмотрение руководителем – исполнение – направление в дел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– согласование – оформление- подписание – регистрация – исполнение – направление в дел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ервоначальная обработка – предварительное рассмотрение – рассмотрение руководителем – исполнение, направление в дел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– согласование – оформление – подписание – регистрация – отправк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учреждения реализуется в виде … документопоток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 и внутренни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и личны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распорядительны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, исходящих, внутренних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/>
        <w:t>Факт поступления документа в организацию оформляют реквизитом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контрол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уплении докум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ител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  <w:lang w:val="en-US"/>
        </w:rPr>
        <w:t>Типовая номенклатура дел составляется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 однородных по характеру деятельности и структур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 однородных по характеру деятельности, но имеющих разную структур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ельного предприятия и отражает его специфик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организаций независимо от характера деятельности и структур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кажите, какой документ не используется для составления номенклатуры дел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труктурном подразделен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перечень документов с указанием сроков их хра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работы ведомственных архивов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работников делопроизводст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появляются новые документируемые участки работы, не предусмотренные прежней номенклатурой дел фирм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дел вносятся в новый раздел текущей номенклатуры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ки дел вносятся  в новый раздел номенклатуры дел на следующий календарный год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дел вносятся в номенклатуру дел текущего года под резервными номер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новых дел не отражаются в текущей номенклатур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вступает в силу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ого календарного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новый кварт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оряжению руководи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не имеет  значения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оменклатура дел вступает в силу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ого календарного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новый кварт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оряжению руководи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водную номенклатуру дел утверждает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рхи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нцеляр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Чаще всего документы группиру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ин календарный г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календарных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и календарных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ять календарны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ые дела постоянного и долговременного хранения хранятся по месту их формир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тся в архив сразу после завершения формирования</w:t>
            </w:r>
          </w:p>
        </w:tc>
      </w:tr>
    </w:tbl>
    <w:p>
      <w:pPr>
        <w:pStyle w:val="1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ел – это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документов в де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документов в дела в соответствии с номенклатурой 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документов  в дела в соответствии с номенклатурой дел и систематизация документов внутри де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документов внутри дел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Завершенные дела постоянного и долговременного хранения хранятся по месту их формирования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тся в архив сразу после завершения формирова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ормирование дел отвеча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 структурных подраздел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лопроизводственного года документы из дел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ыдава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выдава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ыдавать по усмотрению документове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ыносить заверительную надпись на обложку дела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34"/>
      </w:tblGrid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ается по усмотрению составителя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 (задание 86-8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ый аппарат годового раздела описи составляют: предисловие, указатели, _____________список сокращенных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ело состоит из нескольких томов, то на обложку каждого тома выносится общий заголовок дела и заголовок _____________________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88-90)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contextualSpacing/>
        <w:rPr/>
      </w:pPr>
      <w:r>
        <w:rPr/>
        <w:t>Экспертная комиссия назначается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60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приказом директора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распоряжением начальника службы ДОУ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</w:rPr>
              <w:t>ответственным за делопроизводство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ей организацией</w:t>
            </w:r>
          </w:p>
        </w:tc>
      </w:tr>
    </w:tbl>
    <w:p>
      <w:pPr>
        <w:pStyle w:val="1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hanging="0"/>
        <w:contextualSpacing/>
        <w:rPr/>
      </w:pPr>
      <w:r>
        <w:rPr/>
        <w:t>Обязанности члена экспертной комиссии предприятия: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60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ть сохранность документов в подразделениях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ть степень секретности документов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ть правильность составления документов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экспертизу ценности документов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contextualSpacing/>
        <w:jc w:val="left"/>
        <w:rPr/>
      </w:pPr>
      <w:r>
        <w:rPr/>
        <w:t>Подготовка к архивному хранению переписки предприятия происходит следующим образом: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28"/>
      </w:tblGrid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хранится от 1 года до 5 лет, затем передается в архив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хранится от 3 до 5 лет и на архивное хранение не передается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хранится от 3 до 5 лет, затем передается в архив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хранится от 1 до 5 лет и на архивное хранение не передаетс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01.01. Документационное обеспечение управ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34702 Документационное обеспечение управления и архивове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-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Документы, поступавшие в приказные избы (приказы) с мест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ла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казы</w:t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писки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гда было введено в делопроизводство слово «архив</w:t>
      </w:r>
      <w:r>
        <w:rPr/>
        <w:t>»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7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коллежского дело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исполнительного делопроизво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приказного делопроизводства</w:t>
            </w:r>
          </w:p>
        </w:tc>
      </w:tr>
      <w:tr>
        <w:trPr>
          <w:trHeight w:val="49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ериод министерского делопроизводств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Зафиксированная на материальном носителе информация с реквизитами, позволяющим ее идентифицировать – это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ир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елопроизводст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ационное обеспеч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документ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кажите термин, имеющий такой же смысл, как и термин «делопроизводство</w:t>
      </w:r>
      <w:r>
        <w:rPr/>
        <w:t>».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ир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истема документ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ированная информац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ой документ не является разновидностью копии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ернови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пу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убликат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п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Критерий классифицирующий документы на копию и оригинал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форме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происхо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содерж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каком случае правильно оформлен реквизит «Отметка о заверении копии»?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нспектор отдела кадр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. И. Петр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16.03.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Верно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нспектор отдела кадр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. И. Петр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16.03.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нспектор отдела кадр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. И. Петр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16.03.2013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нспектор отдела кадр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  <w:highlight w:val="white"/>
              </w:rPr>
              <w:t>И. И. Петров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К эксплуатационным свойствам документа не относитс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говеч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ч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пособность противостоять неблагоприятным факторам окружающей сре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формативность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По способу документирования различают документ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афарет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ен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формализованны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ино- и фотодокумен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  <w:shd w:fill="FBFBFB" w:val="clear"/>
        </w:rPr>
        <w:t>Установите соответствие  классификации документов</w:t>
      </w:r>
      <w:r>
        <w:rPr/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рокам хранения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очные, несрочные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юридической силе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ики, копи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назначению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линные, подложные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auto" w:line="240" w:before="0" w:after="120"/>
              <w:ind w:left="0" w:hanging="0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срокам исполнения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оянного срока хранения; временного, до 10 лет; временного. Свыше 10 ле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11-3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Для чего проводится унификация документов?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документирования управленческой деятель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организации работы с документами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снижения количества применяемых документов,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ля снижения трудоемкости обработки документов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ой ГОСТ регламентирует правила размещения и оформления реквизитов организационно-распорядительных документов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45"/>
      </w:tblGrid>
      <w:tr>
        <w:trPr>
          <w:trHeight w:val="23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Р 51141 – 98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Р 6.30 – 2003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Д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Т Р 6.10.4 – 84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становите пропущенное слово: «Реквизит - это обязательный элемент оформления ... документа</w:t>
      </w:r>
      <w:r>
        <w:rPr/>
        <w:t>».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фициальног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лужебног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юбог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рганизационного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Расположение реквизитов на бланке документа определяетс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ставителем докумен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авилами унификации докумен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набором реквизитов 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осударственным стандартом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Реквизит «Отметка о контроле» </w:t>
      </w:r>
      <w:r>
        <w:rPr/>
        <w:t>располагают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углу верхнего по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нижнем углу левого по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нижнем углу правого пол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авом углу верхнего пол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Реквизит «Фамилия исполнителя и номер его телефона» в служебном документе, оформленном на нескольких листах, указывают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нижнем углу лицевой стороны последнего листа докумен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верхнем углу обратной стороны последнего листа докумен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нижнем углу лицевой стороны первого листа документа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левом нижнем углу обратной стороны последнего листа документ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Отметку об исполнителе документа правильно расположить в 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евом нижнем углу лицевой или оборотной стороны первого листа доку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авом нижнем углу лицевой или оборотной стороны последнего листа доку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левом нижнем углу лицевой или оборотной стороны последнего листа доку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авом нижнем углу лицевой или оборотной стороны первого листа документ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В каком случае правильно оформлен реквизит Дата и Регистрационный номер на печатном бланк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12.10.2014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2-25/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12.10.1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2-25/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2.10.201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.10.12  №  02-25/14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Реквизит Виза согласования оформлен по ГОСТ Р 6.30-200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Правления страховой комп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План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 21.06.2013 № 10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.И. Орл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Fonts w:cs="Times New Roman CYR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Г.И. Сидор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2.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Г.И. Сидор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2.2013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В каком случае правильно оформлен реквизит Подпись, если документ подготовлен без использования общего бланк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ктор академии           Петрова         В.А. Петро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ктор академии                    Петрова В.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ктор Московской академии</w:t>
              <w:br/>
              <w:t>Государственной службы</w:t>
              <w:tab/>
              <w:t>Петрова  В.А. Петро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8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ктор</w:t>
              <w:tab/>
              <w:t>В.А. Петрова</w:t>
              <w:tab/>
              <w:t>22.10.2012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В каком случае правильно оформлен реквизит Дата и Регистрационный номер на печатном бланк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12.10.2014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2-25/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12.10.1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2-25/1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2.10.201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.10.12  №  02-25/14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какие вопросы может отвечать реквизит «Заголовок к тексту</w:t>
      </w:r>
      <w:r>
        <w:rPr/>
        <w:t>»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 чем (о ком)? Чего (кого)?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му? Чему?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то? Кто?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 кого?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Реквизит «Визы согласования»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лужит для оформления внешнего согласования с конкретным должностным лицом или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дает содержанию официального документа нормативный или правовой характер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спользуется для внутреннего согласования проектов документов и при ознакомлении с каким-либо документом как письменное подтверждение факта ознаком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лужит как письменное подтверждение факта ознакомл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Гриф утверждения – это реквизит 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фициального документа, выражающий согласие учреждения или его органа, не являющегося автором документа, с его содержанием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фициального документа, свидетельствующий об особом характере информации, ограничивающий круг пользователей доку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фициального документа, придающий нормативный или правовой характер его содерж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а, представляющий собой собственноручную подпись полномочного должностного лиц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Подпись отделяется от текста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тервал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нтервал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интервал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Calibri" w:ascii="Times New Roman" w:hAnsi="Times New Roman"/>
                <w:sz w:val="28"/>
                <w:szCs w:val="28"/>
              </w:rPr>
              <w:t>интервал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гда оформляется реквизит «Место составления или издания документа</w:t>
      </w:r>
      <w:r>
        <w:rPr/>
        <w:t>»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сегда, на каждом документ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тех случаях, если затруднено определение места составл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или издания документа по реквизи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о всех случаях, когда документы отправляются из организаци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в тех случаях, если затруднено определение места составления или издания документа по реквизи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правочные данные об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Сколько вариантов бланков установлено в зависимости от способа расположения реквизитов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дин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в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етыр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ри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В бланк письма не входит реквизит</w:t>
      </w:r>
    </w:p>
    <w:tbl>
      <w:tblPr>
        <w:tblW w:w="18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  <w:gridCol w:w="8896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В каком случае при оформлении документа должность лица в подписи не указывают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жность лица в подписи обязательно должна быть указ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сегд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 оформлении на бланке должностного лиц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 оформлении на общем бланк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 оформлении на бланке для писем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Организационно-правовая документац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Должностные инструкции сотрудников фирмы хранятся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года после замены новы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лет после замены новы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то подписывает инструкцию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 структурного подразделения, разработавшего документ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ставите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уководитель вышестоящей организации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ой нормативный документ определят права и обязанности сотрудника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тав предприят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жностная инструкц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ие организационные документы утверждаются руководителем организа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се перечисленные докумен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ложение о структурных подразделениях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жностные инструк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Правовой акт, утверждаемый или издаваемый в целях установления правил, регулирующих организационные, финансовые и иные стороны деятельности организации, называе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лож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нструкц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чредительный договор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  <w:shd w:fill="FBFBFB" w:val="clear"/>
        </w:rPr>
      </w:pPr>
      <w:r>
        <w:rPr>
          <w:rFonts w:cs="Times New Roman CYR" w:ascii="Times New Roman" w:hAnsi="Times New Roman"/>
          <w:sz w:val="28"/>
          <w:szCs w:val="28"/>
          <w:highlight w:val="white"/>
          <w:shd w:fill="FBFBFB" w:val="clear"/>
        </w:rPr>
        <w:t>Установите соответствие терминов и опреде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506"/>
      </w:tblGrid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Документ, издаваемый руководителем  учреждения, которое действует на основе принципа единоначал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постановление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Документ, издаваемый зам.руководителя или руководителем структурного подразделения для решения оперативных вопросов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приказ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Документ, издаваемый органами государственного управления, министерствами, ведомствами, по вопросам, связанным с организацией исполнения приказов, инструкций и других документов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 xml:space="preserve">распоряжение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Распорядительный документ официальных коллегиальных органов управл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  <w:t>указани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37-4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Для оперативного решения задач управления создаются приказы. По содержанию приказы бывают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стые и слож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по основной деятельности и по личному состав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нутренние и внеш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лные и краткие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Распорядительная часть в указании начинается распорядительным глаголом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КАЗЫВАЮ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ПРЕДЛАГАЮ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ЫВАЮ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СТАНОВЛЯЮ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Когда управленческое действие предполагает конкретного исполнителя, то пункты распорядительной части приказа должны начинать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указания фамилии и инициалов исполнител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 указания поруч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с указания должности и фамилии с инициалами исполнителя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С указания сроков исполнения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ие распорядительные документы может издавать Президент Российской Федерации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казы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Заголовок к тексту документа может отсутствовать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текст составлен по одному вопросу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в тексте отражено решение нескольких вопро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текст оформлен на формате бумаги А4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если текст оформлен на формате бумаги А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становите соответствие терминов и опреде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613"/>
      </w:tblGrid>
      <w:tr>
        <w:trPr/>
        <w:tc>
          <w:tcPr>
            <w:tcW w:w="695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лучаемая на бумажном носителе копия документа, переданного по каналам максимальной связи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лефонограмма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Это документ, содержащий описание или подтверждение тех или иных факторов, событий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кс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бобщенное название различных по содержанию документов, выделяемых в связи с особым способом передачи текста – устно по каналам телефонной связи – и записываемых получателем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кт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Документ, составленный несколькими лицами, который подтверждает установленные факты и события</w:t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равк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43-5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  <w:t>Протокол — это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енное соглашение сторон, определяющее условия каких-либо отно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, подтверждающий факты, события, действия;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умент, содержащий описание производственной деятельности организац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документ, фиксирующий ход обсуждения вопросов и принятия решений на собрании, заседании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К протоколу в качестве приложения должен быть оформлен список присутствующих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присутствующих более 5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если присутствующих более 10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если присутствующих более 15 челов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 любом количестве присутствующих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Датой протокола являетс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подпис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соглас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ата изготов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дата заседания коллегиального орган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Вопросы повестки дня в протоколе оформляются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именительном падеж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предложном падеж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 винительном падеж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дательном падеже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кажите, следует ли указывать в акте должности членов комиссии при оформлении реквизита «подпись</w:t>
      </w:r>
      <w:r>
        <w:rPr/>
        <w:t>»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казывают обязательн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лжности не указываю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казывают по желанию секретаря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ой документ составляется при необходимости зафиксировать сложившуюся ситуацию или обнаруженные факты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38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акт</w:t>
            </w:r>
          </w:p>
        </w:tc>
      </w:tr>
      <w:tr>
        <w:trPr>
          <w:trHeight w:val="366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о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Для отражения производительной деятельности предприятия или подтверждения сведений о его разработках составляютс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ак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докладные письма</w:t>
            </w:r>
          </w:p>
        </w:tc>
      </w:tr>
      <w:tr>
        <w:trPr>
          <w:trHeight w:val="9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лож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При оформлении телеграммы реквизиты до черты печатают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трочными буквами за исключением прописных согласно орфографи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олько прописными букв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только строчными букв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ой реквизит не входит в состав реквизитов внешней докладной записк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4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заголовок к текс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еча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екс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что подписывают руководитель и главный бухгалтер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о-извещ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екламное письм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арантийное письмо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исьма ответ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Укажите, какой реквизит не входит в состав реквизитов служебного письма: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адресат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название вида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Договорное письмо – это разновидность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а – напомин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проводительного письма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а – ответа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исьма предлож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lineRule="auto" w:line="240" w:before="0" w:after="120"/>
        <w:ind w:left="0" w:hanging="0"/>
        <w:rPr/>
      </w:pPr>
      <w:r>
        <w:rPr/>
        <w:t>Какой вариант оформления отметки о наличии приложения в сопроводительном письме является правильным?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ложение: упомянутое на 3 л. в 1 экз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ложение: по тексту на 3 л. в 1 экз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ложение: на 3 л. в 1 экз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отокола является ________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57-8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/>
        <w:t>Фиксация факта создания или поступления документа путем проставления на нем индекса с последующей записью необходимых сведений о документе в регистрационных формах – это</w:t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4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л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документа </w:t>
            </w:r>
          </w:p>
        </w:tc>
      </w:tr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окумента</w:t>
            </w:r>
          </w:p>
        </w:tc>
      </w:tr>
      <w:tr>
        <w:trPr>
          <w:trHeight w:val="9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0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документа</w:t>
            </w:r>
          </w:p>
        </w:tc>
      </w:tr>
    </w:tbl>
    <w:p>
      <w:pPr>
        <w:pStyle w:val="12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rPr/>
      </w:pPr>
      <w:r>
        <w:rPr>
          <w:rStyle w:val="C1c3"/>
          <w:bCs/>
          <w:sz w:val="28"/>
          <w:szCs w:val="28"/>
        </w:rPr>
        <w:t>Регистрационный номер документа - это... (выберите правильный вариант продолжения определения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iCs/>
                <w:sz w:val="28"/>
                <w:szCs w:val="28"/>
              </w:rPr>
              <w:t>его условное цифровое (иногда буквенно-цифровое) обозначение, проставляемое при регист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рядковый номер документа в организации-отправител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рядковый номер документа в организации-получател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колько регистрационных карточек необходимо заполнить при карточной системе регистраци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/>
        <w:t>Документ регистрируют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, отправ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ередачи на исполн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спол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направления в дело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чреждение не регистрируются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пись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/>
        <w:t>Формы контроля в делопроизводстве за сроками исполнения документов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перечисленные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документа с контроля исполнения оформляется служебной отметкой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ении и направлении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9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79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исполнения документа приним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истечения срока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нь до истечения срока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мотрение специалиста ДО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истечения срока исполнения</w:t>
            </w:r>
          </w:p>
        </w:tc>
      </w:tr>
    </w:tbl>
    <w:p>
      <w:pPr>
        <w:pStyle w:val="12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rPr/>
      </w:pPr>
      <w:r>
        <w:rPr>
          <w:rStyle w:val="C1c3"/>
          <w:bCs/>
          <w:sz w:val="28"/>
          <w:szCs w:val="28"/>
        </w:rPr>
        <w:t>Когда на документе проставляется реквизит «Отметка о контроле»?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c2"/>
                <w:rFonts w:cs="Times New Roman" w:ascii="Times New Roman" w:hAnsi="Times New Roman"/>
                <w:iCs/>
                <w:sz w:val="28"/>
                <w:szCs w:val="28"/>
              </w:rPr>
              <w:t>если документ важен, и необходимо предотвратить его потер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если документ требует исполнения и берется на контро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огда секретарь боится забыть срок исполнения докумен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contextualSpacing/>
        <w:rPr/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В каком месте документа проставляется реквизит «Отметка о контроле»?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вом поле документа, напротив реквизита «Справочные данные об организац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ерхнем правом углу первого листа докумен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жнем правом углу первого листа документ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имеющий в тексте пометку НЕЗАМЕДЛИТЕЛЬНО должен быть исполнен в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туп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дневный ср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дневный срок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роки исполнения документа устанавливает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нятие документа с контроля исполнения оформ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б исполните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о контроле испол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ой об исполнении и направлении в дел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ой для автоматического поиска документа (код-идентификатор электронной копии документа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/>
        <w:t>Входящий документ проходит следующие этапы обработк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– согласование – оформление- подписание – регистрация – исполнение – направление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– первоначальная обработка – предварительное рассмотрение – рассмотрение руководителем – исполнение, направление в де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- первоначальная обработка – предварительное рассмотрение – регистрация – рассмотрение руководителем – исполнение – направление в дело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 – подписание – регистрация – согласование – утверждение – отправк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учреждения реализуется в виде … документопото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 и внутренни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и личны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распорядительны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, исходящих, внутренних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ие этапы проходят исходящие документы?</w:t>
      </w:r>
    </w:p>
    <w:p>
      <w:pPr>
        <w:pStyle w:val="Normal"/>
        <w:spacing w:lineRule="auto" w:line="240" w:before="0" w:after="120"/>
        <w:contextualSpacing/>
        <w:rPr/>
      </w:pPr>
      <w:r>
        <w:rPr/>
        <w:t>Выберите 2 правильных ответ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оекта докумен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вичная обработка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– это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1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перечень заголовков дел с указанием сроков хра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5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ёдность дел, заводимых в учреждении в течение определённого време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классификатор управленческой документац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перечень наименований дел учрежде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/>
        <w:t>Номенклатура дел, которая составляется для однородных по характеру деятельности, но имеющих разную структуру организаций называетс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я</w:t>
            </w:r>
          </w:p>
        </w:tc>
      </w:tr>
      <w:tr>
        <w:trPr>
          <w:trHeight w:val="49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утверждает номенклатуру дел организации, описи документов и акты о выделении документов к уничтожению?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комиссия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, принимающий документы данной организации на хран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организации согласовывается с архивным учреждением не реж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3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5 л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2 год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разрабатывается после создания организации и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бессроч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водится в действие приказом руковод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тверждается один раз в пять л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тверждается один раз в три год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огда заполняется графа «Количество дел» (томов, частей)  в номенклатуре дел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номенклатуры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ении де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ведении следующего тома де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ончании делопроизводственного год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формируется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календарного года (за исключением переходящих дел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стижения максимального объема в листах, т. е. до 250 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орган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ончания решения вопроса, независимо от календарных срок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за 2007 год, составленные в 2008 году, будут помещены в дело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900" w:leader="none"/>
          <w:tab w:val="left" w:pos="7920" w:leader="none"/>
        </w:tabs>
        <w:spacing w:lineRule="auto" w:line="240" w:before="0" w:after="120"/>
        <w:ind w:left="0" w:hanging="0"/>
        <w:rPr/>
      </w:pPr>
      <w:r>
        <w:rPr/>
        <w:t>Рекомендуется объем дела не боле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ис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лис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лис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лист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ые дела постоянного и долговременного хранения хранятся по месту их формирования 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тся в архив сразу после завершения формирования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ормирование дел отвеча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рган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 структурных подраздел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может ли в деле быть лист под номером 282а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мотрению делопроизводителя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архивариус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Лист любого формата, сложенный и подшитый за один край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6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уют как один ли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уют с буквенным обозначение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уют как два лис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е нумеруютс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пишите в бланк ответов недостающее слово (задание 86-8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годовой раздел сводной описи дел временного хранения включаются заголовок дел, отложившихся в течение года в деятельности _______________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подвергаются _____________________________при обнаружении, что дело сформировано неправиль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правильный ответ (задания 88-90)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before="0" w:after="120"/>
        <w:ind w:left="0" w:hanging="0"/>
        <w:contextualSpacing/>
        <w:rPr/>
      </w:pPr>
      <w:r>
        <w:rPr/>
        <w:t>Для организации работы по экспертизе ценности документов назначается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42"/>
      </w:tblGrid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экспертная комиссия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группа по отбору докумен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ветственный за делопроизводств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</w:tr>
    </w:tbl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before="0" w:after="120"/>
        <w:ind w:left="0" w:hanging="0"/>
        <w:contextualSpacing/>
        <w:rPr/>
      </w:pPr>
      <w:r>
        <w:rPr/>
        <w:t>Задачей экспертизы ценности на этапе делопроизводства является</w: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95"/>
      </w:tblGrid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пределение сроков хранения документов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выделение дел постоянного хранения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тбор для уничтожения документов, срок которых истек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</w:tc>
      </w:tr>
    </w:tbl>
    <w:p>
      <w:pPr>
        <w:pStyle w:val="Style18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0" w:after="120"/>
        <w:ind w:left="0" w:hanging="0"/>
        <w:contextualSpacing/>
        <w:jc w:val="left"/>
        <w:rPr/>
      </w:pPr>
      <w:r>
        <w:rPr/>
        <w:t>Проверка наличия и состояния дел в архиве (исключая чрезвычайные происшествия, смену заведующего архивом и т.п.) проходит с периодичностью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69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5 ле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2 года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ГБПОУ Колледж  автоматизации и информационных технологий № 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ьность -  </w:t>
      </w:r>
      <w:r>
        <w:rPr>
          <w:rFonts w:cs="Times New Roman" w:ascii="Times New Roman" w:hAnsi="Times New Roman"/>
          <w:b/>
          <w:sz w:val="28"/>
          <w:szCs w:val="28"/>
        </w:rPr>
        <w:t>034702 Документационное обеспечение управления и архивовед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я документационного обеспечения управления и функционирования организации </w:t>
      </w:r>
      <w:r>
        <w:rPr>
          <w:rFonts w:cs="Times New Roman" w:ascii="Times New Roman" w:hAnsi="Times New Roman"/>
          <w:b/>
          <w:sz w:val="28"/>
          <w:szCs w:val="24"/>
        </w:rPr>
        <w:t>(ПМ.01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тестирования «___» ________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рки «___» ___________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студент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 проверяющего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 – во правильных ответов 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ь студента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 – во неправильных ответов 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риант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ь проверяющего 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852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АРИАНТЫ ОТВ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АРИАНТЫ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Инструкция по проведению тестирования по МДК 01.01. Документационное обеспечение управ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34702 Документационное обеспечение управления и архивовед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32"/>
        <w:shd w:fill="auto" w:val="clear"/>
        <w:spacing w:lineRule="auto" w:line="240" w:before="0" w:after="12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задания, составленные в виде тестов. Тестовые задания представлены в четырех вариантах, уравновешенных между собой по сложности.</w:t>
      </w:r>
    </w:p>
    <w:p>
      <w:pPr>
        <w:pStyle w:val="32"/>
        <w:shd w:fill="auto" w:val="clear"/>
        <w:spacing w:lineRule="auto" w:line="240" w:before="0" w:after="12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 варианты содержат по 90 тестовых заданий различных видов:  закрытого типа с выбором одного правильного ответа, открытого типа, ответы, на которые следует записать словами. Внимательно прочитайте задания. Порядок выполнения выбираете сами. Перед началом работы с тестовыми заданиями необходимо подписать бланк ответов.</w:t>
      </w:r>
    </w:p>
    <w:p>
      <w:pPr>
        <w:pStyle w:val="32"/>
        <w:shd w:fill="auto" w:val="clear"/>
        <w:spacing w:lineRule="auto" w:line="240" w:before="0" w:after="12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тестирования составляет 90 минут, время ответа на одно тестовое задание — 1 минуты. При выполнении заданий впишите в бланк ответов цифры, которые, по вашему мнению, обозначают правильный ответ. Если вы вписали не тот ответ, то зачеркните неверный ответ и затем впишите цифру правильного ответа. </w:t>
      </w:r>
    </w:p>
    <w:p>
      <w:pPr>
        <w:pStyle w:val="32"/>
        <w:shd w:fill="auto" w:val="clear"/>
        <w:spacing w:lineRule="auto" w:line="240" w:before="0" w:after="12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ждый правильный ответ оценивается в 1 балл, неправильный ответ – 0 баллов. Максимальное количество баллов - 90. Постарайтесь выполнить как можно больше заданий и набрать максимально возможное количество баллов.</w:t>
      </w:r>
    </w:p>
    <w:p>
      <w:pPr>
        <w:pStyle w:val="32"/>
        <w:shd w:fill="auto" w:val="clear"/>
        <w:spacing w:lineRule="auto" w:line="240" w:before="0" w:after="12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естирования запрещается разговаривать, ходить по аудитории, пользоваться мобильным телефон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Критерии оценок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88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FontStyle65"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FontStyle65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90- 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«Отлично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74 - 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«Хорошо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59 - 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«Удовлетворительно»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FontStyle65"/>
                <w:sz w:val="28"/>
                <w:szCs w:val="28"/>
              </w:rPr>
            </w:pPr>
            <w:r>
              <w:rPr>
                <w:rStyle w:val="FontStyle65"/>
                <w:sz w:val="28"/>
                <w:szCs w:val="28"/>
              </w:rPr>
              <w:t>менее 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«Неудовлетворительно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right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0"/>
    </w:rPr>
  </w:style>
  <w:style w:type="character" w:styleId="C1">
    <w:name w:val="c1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1">
    <w:name w:val="Заголовок 1 Знак"/>
    <w:qFormat/>
    <w:rPr>
      <w:rFonts w:eastAsia="Times New Roman" w:cs="Calibri"/>
      <w:b/>
      <w:bCs/>
      <w:sz w:val="24"/>
      <w:szCs w:val="24"/>
    </w:rPr>
  </w:style>
  <w:style w:type="character" w:styleId="2">
    <w:name w:val="Основной текст 2 Знак"/>
    <w:qFormat/>
    <w:rPr>
      <w:rFonts w:eastAsia="Times New Roman" w:cs="Calibri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ind w:right="49" w:hanging="0"/>
      <w:jc w:val="both"/>
    </w:pPr>
    <w:rPr>
      <w:rFonts w:eastAsia="Times New Roman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"/>
      <w:ind w:hanging="320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все секретари-машинистки</dc:creator>
  <dc:description/>
  <dc:language>en-US</dc:language>
  <cp:lastModifiedBy>Латышева Валентина Михайловна</cp:lastModifiedBy>
  <dcterms:modified xsi:type="dcterms:W3CDTF">2016-11-09T07:05:00Z</dcterms:modified>
  <cp:revision>2</cp:revision>
  <dc:subject/>
  <dc:title/>
</cp:coreProperties>
</file>