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нятие для детей старше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ru-RU"/>
        </w:rPr>
        <w:t>«Хочешь быть здоровым - правильно питайс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Расширять знание детей о пользе витаминов, их значении для здоровья человека, объяснить, как витамины влияют на организм человека, помочь понять, что здоровье зависит от правильного питания - еда должна быть не только вкусной, но  и полезной. Учить следить за своим здоровьем, прививать любовь к физическим упражнения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кеты овощей, магнитная доска, ИКТ: слайд-шоу, игра «Четвертый лишний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ВОСПИТАТЕЛЬ: Дети, скажите, какие у вас есть любимые блюда? А в чем разница между вкусным и полезным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. В полезных продуктах есть витамины. Вита – в переводе означает жизнь. Витамины – это очень маленькие вещества, настолько маленькие, что мы их не видим. Но главное – в витаминах содержатся сила и здоровье организма. У витаминов так же как и у вас есть свои имена и дом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Давайте мы с вами поближе познакомимся с витаминами,  мы посмотрим </w:t>
      </w:r>
      <w:r>
        <w:rPr>
          <w:b/>
          <w:sz w:val="28"/>
          <w:szCs w:val="28"/>
          <w:lang w:val="ru-RU"/>
        </w:rPr>
        <w:t>небольшое слайд – шоу « Витамины  А, В, С, Д» (</w:t>
      </w:r>
      <w:r>
        <w:rPr>
          <w:sz w:val="28"/>
          <w:szCs w:val="28"/>
          <w:lang w:val="ru-RU"/>
        </w:rPr>
        <w:t>показ мультимедийно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ВОСПИТАТЕЛЬ: Дети, в каких продуктах живет витамин «А»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Морковь, рыба, зелень, абрико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равильно. Так же витамин «А»  способствует развитию роста и зр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их продуктах живет витамин «В»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Печень, мясо, орехи, рис…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равильно, если кушать продукты с витамином В, будет хорошо работать сердц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их продуктах живет витамин «С»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Апельсин, лимон, гранат, смородина…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Этот витамин укрепляет весь организм, делает человека более здоровы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к в дверь. Входит Ростик-грустны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ИК: Здравствуйте, ребята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Здравствуй Ростик, мы тебя узнали. Ростик, что с тобой случилось? Ты такой грустный, бледный, вялы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что заболел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РОСТИК: Да, нет, я не  болею. Что-то сил у меня совсем н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жет ты не завтракал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РОСТИК: Еще как завтракал. Я  хорошо ем. Я люблю конфеты, шоколад, пирожные, а еще я люблю кремовый тор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ВОСПИТАТЕЛЬ: Ну, тогда понятно, почему ты такой бледный и хилый. Да ты же совсем не правильно питаешься. А  в пище, которую ты ешь совсем нет витамин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ИК: Каких еще витаминов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Сейчас мы с детьми тебе расскажем, что такое Витам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– имитац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дружный мы народ                (дети становятся в круг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ажаем огород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яли несколько лопат,                    (копают землю воображаемым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землю мы копать                                лопатами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яли грабли, разрыхлили,               (рыхлят землю, делают грядку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ядку вот здесь разби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нас не отвлекать                   (грозят пальцем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грядку засева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зял пакет семян,                 (сыпят семена в грядку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идает в землю са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орожно загребаем,                        (загребают, поливают)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дичкой поливае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еселый огород,                           (показывают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десь только не раст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друг не зевай,                       (собирают урожай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й-ка урожа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осмотрите, ребята, какие овощи выросли на нашей грядке. Давайте по ботве попробуем отгадать какие это овощи и какой витамин в нем содержится.   (Дети по ботве определяют какой это овощ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ИК: Дети,  я принес картинки, на них нарисованы овощи и что-то здесь лишнее, а что я не знаю, вы мне поможет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а, Ростик, мы тебе поможе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ЕНТАЦИЯ - ИГРА «Четвертый лишний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ИК: Внимательно посмотрите на экран и скажите, какая картинка будет лишняя и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РОСТИК: Какие у вас умные детки. А я хочу загадать вам </w:t>
      </w:r>
      <w:r>
        <w:rPr>
          <w:b/>
          <w:sz w:val="28"/>
          <w:szCs w:val="28"/>
          <w:lang w:val="ru-RU"/>
        </w:rPr>
        <w:t>музыкальные загадки</w:t>
      </w:r>
      <w:r>
        <w:rPr>
          <w:sz w:val="28"/>
          <w:szCs w:val="28"/>
          <w:lang w:val="ru-RU"/>
        </w:rPr>
        <w:t>. Смогут они их отгадать или н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Песня про мальчишку, который картошку не копал, а на обед прибежал». (Антошка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Песня про остров, на котором можно каждый день есть бананы и кокосы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Чунга-чанга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Песня про насекомое, которое сравнивают с огурцом». (В траве сидел кузнечик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Песня про сбор овощей». (Урожайная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ИК: Молодцы, ребята, даже песни знают про овощи и фрукт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А сейчас давайте поиграем в </w:t>
      </w:r>
      <w:r>
        <w:rPr>
          <w:b/>
          <w:sz w:val="28"/>
          <w:szCs w:val="28"/>
          <w:lang w:val="ru-RU"/>
        </w:rPr>
        <w:t>игр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«Звуковая имитац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Чтобы не болела голова, чтобы снять головную боль, нужно сделать следующее упражн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А)Я весь день тихонько ною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грустно всем со мною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а «н» всегда больна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ет будто боль зубна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-н-н покачивание корпусом вперед-назад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борьбы с насморком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о хмурится и хмурится, в-в-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гают дети с улицы в-в-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воет он старается, в-в-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воет извивается в-в-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ля повышения иммунитет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-з-з комар лети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-з-з комар звенит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-з-з какой он зло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-з-з гонится за мн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-з-з бег по круг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) Для лечения кашл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уки мы жу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-жу-ж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ивем у ре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-жу-ж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-ж-ж – положить ладони на грудную клетк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лодцы дети, если вы будите чаще выполнять эти упражнения, есть полезные продукты, вы всегда будите здоровы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РОСТИК: Ой, как я много у вас сегодня узнал. Теперь я всегда буду есть полезные продукты, и буду сильным, здоровым, бодрым. И вы, ребята тоже ешьте больше овощей и фрукт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0:00Z</dcterms:created>
  <dc:creator>user</dc:creator>
  <dc:description/>
  <cp:keywords/>
  <dc:language>en-US</dc:language>
  <cp:lastModifiedBy>user</cp:lastModifiedBy>
  <dcterms:modified xsi:type="dcterms:W3CDTF">2014-11-07T20:33:00Z</dcterms:modified>
  <cp:revision>6</cp:revision>
  <dc:subject/>
  <dc:title>Занятие по развитию речи детей старшего возраста</dc:title>
</cp:coreProperties>
</file>