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3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33.jpeg" ContentType="image/jpeg"/>
  <Override PartName="/word/media/image10.png" ContentType="image/png"/>
  <Override PartName="/word/media/image27.jpeg" ContentType="image/jpeg"/>
  <Override PartName="/word/media/image41.jpeg" ContentType="image/jpe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ассный час для учащихся отделения изобразительного искусства и отделения народного пения в школе искус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готовила и провела преподаватель отделения изобразительного искусства Гаврилова Н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Русский народный костюм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учащихся с основными элементами русского народного костюм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Образовательные:</w:t>
      </w:r>
      <w:r>
        <w:rPr/>
        <w:t xml:space="preserve"> познакомить с элементами русского костюма, обогащать словарный запас учащихся новыми терминами.</w:t>
      </w:r>
    </w:p>
    <w:p>
      <w:pPr>
        <w:pStyle w:val="Normal"/>
        <w:rPr/>
      </w:pPr>
      <w:r>
        <w:rPr>
          <w:b/>
        </w:rPr>
        <w:t>Развивающие:</w:t>
      </w:r>
      <w:r>
        <w:rPr/>
        <w:t xml:space="preserve"> развивать эстетические оценки, чувство прекрасного</w:t>
      </w:r>
    </w:p>
    <w:p>
      <w:pPr>
        <w:pStyle w:val="Normal"/>
        <w:rPr/>
      </w:pPr>
      <w:r>
        <w:rPr>
          <w:b/>
        </w:rPr>
        <w:t>Воспитательные</w:t>
      </w:r>
      <w:r>
        <w:rPr/>
        <w:t>: воспитывать чувство красоты, вызвать у учащихся эмоциональный отклик на народное искус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Т.Б.Сапожникова, О.А.Коблова. Методика проведения уроков изобразительного искусства по теме «Декоративно-прикладное искусство в жизни человека». – М.:Педагогический университет «Первое сентября»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 мультимедиапроектор</w:t>
      </w:r>
    </w:p>
    <w:p>
      <w:pPr>
        <w:pStyle w:val="Normal"/>
        <w:rPr/>
      </w:pPr>
      <w:r>
        <w:rPr/>
        <w:t>- экран</w:t>
      </w:r>
    </w:p>
    <w:p>
      <w:pPr>
        <w:pStyle w:val="Normal"/>
        <w:rPr/>
      </w:pPr>
      <w:r>
        <w:rPr/>
        <w:t>- ноутбук</w:t>
      </w:r>
    </w:p>
    <w:p>
      <w:pPr>
        <w:pStyle w:val="Normal"/>
        <w:rPr/>
      </w:pPr>
      <w:r>
        <w:rPr/>
        <w:t>- костюмы</w:t>
      </w:r>
    </w:p>
    <w:p>
      <w:pPr>
        <w:pStyle w:val="Normal"/>
        <w:rPr/>
      </w:pPr>
      <w:r>
        <w:rPr/>
        <w:t>- карточки с названиями элементов костю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По одежке встречают…» – эта поговорка пришла к нам из глубины столетий. Тысячу лет назад нашим предкам было достаточно один раз взглянуть на одежду незнакомого человека, чтобы понять, из какой он местности, к какому роду-племени принадлежит, какое положение заним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ейчас мы не пашем, не сеем, не прядем, не ткем, почти не вышиваем и не шьем. Ушла старинная традиция ручного творческого труда. Чаще всего мы надеваем то, что покупаем в магазине. А ведь нам от наших предков досталось огромное наследство, сделанное их руками. Оно копилось веками, и вкладывали русские люди в него не только свой труд, но и душу, свои мечты, надежды, радости и горести. Национальные костюмы создавались многими поколениями людей. Русский народный костюм привлекает нас своей простотой и мудростью, богатой отделкой, цветным орнаментом, интересными деталями. У каждого узора и покроя есть своя история. Это делает русский костюм уникальны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протяжении многих лет стереотипное представление о русском костюме основывалось на зрительном  восприятии фольклорных танцевальных ансамблей: мини сарафан на кокетке, украшенный крупной аппликацией, сапожки на каблуках и огромный кокошни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За один урок, конечно, нет возможности подробно рассказать обо всех особенностях русского костюма в разных регионах России, поэтому сегодня мы поговорим  об основных элементах традиционного русского народного костюм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се предметы, которые предназначались для изготовления одежды, украшались заклинательным орнаментом. Этапы создания одежды сопровождались магическими ритуалами. Они гарантировали изготовление вещи, которая могла служить оберегом от нечистой силы.</w:t>
      </w:r>
    </w:p>
    <w:p>
      <w:pPr>
        <w:pStyle w:val="Normal"/>
        <w:rPr/>
      </w:pPr>
      <w:r>
        <w:rPr/>
        <w:tab/>
        <w:t xml:space="preserve">Холст пряли из льна. Прялка и веретено украшались большим количеством солярных знаков, чтобы уберечь руки пряхи от злых сил и обеспечить создание вещи-оберега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288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Прялку украшали резным или расписным орнаментом.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28065" cy="239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1146175" cy="239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На протяжении веков большую часть населения России составляли крестьяне, они сохраняли национальную культуру, поэтому и русский костюм дошел до нашего времени как костюм в первую очередь крестьянский, хотя было время, когда в нем ходили и купцы, и бояре.</w:t>
      </w:r>
    </w:p>
    <w:p>
      <w:pPr>
        <w:pStyle w:val="Normal"/>
        <w:rPr/>
      </w:pPr>
      <w:r>
        <w:rPr/>
        <w:tab/>
        <w:t>Народный костюм создавался с учетом того, что он не должен сковывать движений человека. Конструкция костюма часто не требовала употребления ножниц и большого мастерства от швеи.</w:t>
      </w:r>
    </w:p>
    <w:p>
      <w:pPr>
        <w:pStyle w:val="Normal"/>
        <w:rPr/>
      </w:pPr>
      <w:r>
        <w:rPr/>
        <w:tab/>
        <w:t>Верхнюю одежду не застегивали на пуговицы, а подпоясывали кушаком. Это делали специально, чтобы любой член семьи мог надеть ее. Полы женской одежды шились такой ширины, чтобы в них можно было завернуть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БА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Основным видом одежды, которую человек носил от рождения до смерти, была </w:t>
      </w:r>
      <w:r>
        <w:rPr>
          <w:b/>
        </w:rPr>
        <w:t>рубаха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70965" cy="142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/>
        <w:t>Прямоугольный кусок ткани перегибали пополам, вырезали отверстие для головы и скрепляли поясом, позже спинку и переднюю часть рубахи стали сшивать и добавили рукава.</w:t>
      </w:r>
    </w:p>
    <w:p>
      <w:pPr>
        <w:pStyle w:val="Normal"/>
        <w:rPr/>
      </w:pPr>
      <w:r>
        <w:rPr/>
        <w:tab/>
        <w:t>Рубашки мальчикам и девочкам шили не из нового полотна, а из старой одежды родителей. Такие рубахи служили оберегом и защитой от злых сил.</w:t>
      </w:r>
    </w:p>
    <w:p>
      <w:pPr>
        <w:pStyle w:val="Normal"/>
        <w:rPr/>
      </w:pPr>
      <w:r>
        <w:rPr/>
        <w:tab/>
        <w:t>Свою рубаху нельзя было продавать, считалось, что заодно продашь и свое счастье, можно было отдать, подарить.</w:t>
      </w:r>
    </w:p>
    <w:p>
      <w:pPr>
        <w:pStyle w:val="Normal"/>
        <w:rPr/>
      </w:pPr>
      <w:r>
        <w:rPr/>
        <w:tab/>
        <w:t>Женская рубаха отличалась от мужской тем, что была длиной до пят. Ее изготавливали с прямым вырезом на груди, без воротника или низким воротничком-стойкой.</w:t>
      </w:r>
    </w:p>
    <w:p>
      <w:pPr>
        <w:pStyle w:val="Normal"/>
        <w:rPr/>
      </w:pPr>
      <w:r>
        <w:rPr/>
        <w:tab/>
        <w:t>Готовя праздничную рубаху, деревенские рукодельницы старались показать все, на что они были способны. Рукава, плечи , ворот и подол рубахи украшались вышивкой и мелкой аппликацией в виде геометрического орнамента. Вышивка на нижней части одежды защищала ноги, орнамент на горловине оберегал шею и голову.</w:t>
      </w:r>
    </w:p>
    <w:p>
      <w:pPr>
        <w:pStyle w:val="Normal"/>
        <w:rPr/>
      </w:pPr>
      <w:r>
        <w:rPr/>
        <w:tab/>
        <w:t xml:space="preserve"> На Руси никогда не ходили «распояской», 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00200" cy="1082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ояс</w:t>
      </w:r>
      <w:r>
        <w:rPr/>
        <w:t xml:space="preserve"> сопровождал человека всю жизнь. Особенно неприличным считалось без пояса молиться, обедать или спать. По поверью подпоясанного человека бес боится. Поэтому пояс весь украшен символами, обладающими защитными свойствами, но и без них он представлял собой окружность (солярный знак) и являлся оберегом.</w:t>
      </w:r>
    </w:p>
    <w:p>
      <w:pPr>
        <w:pStyle w:val="Normal"/>
        <w:rPr/>
      </w:pPr>
      <w:r>
        <w:rPr/>
        <w:tab/>
        <w:t>Детям пояс несколько раз оборачивали вокруг талии.</w:t>
      </w:r>
    </w:p>
    <w:p>
      <w:pPr>
        <w:pStyle w:val="Normal"/>
        <w:rPr/>
      </w:pPr>
      <w:r>
        <w:rPr/>
        <w:t xml:space="preserve"> </w:t>
      </w:r>
      <w:r>
        <w:rPr/>
        <w:t>Пояс считался священным предметом, т.к. дарился человеку при крещении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МУЖСКОЙ КОСТЮ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Мужской костюм во всех областях России схож. Основу его составляли </w:t>
      </w:r>
      <w:r>
        <w:rPr>
          <w:b/>
        </w:rPr>
        <w:t xml:space="preserve">рубаха и порты </w:t>
      </w:r>
      <w:r>
        <w:rPr/>
        <w:t xml:space="preserve">(штаны).  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5035" cy="172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916940" cy="172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Мужская рубаха шилась из целого полотнища, перегнутого на плечах, с вырезом для шеи и прямым разрезом слева, застегивающимся на пуговицу. Чаще всего рубаху носили с небольшим воротником-стойкой. Под мышками вставляли куски ткани в виде ромбов – ластовицы, от этого рубаха становилась просторнее, не рвалась под мышками и служила дольше. Вышивалась рубаха красной нитью по подолу, обшлагам рукавов, воротнику и застежке. Иногда вышивали полностью верх груди, где, как считали, обитает душа.</w:t>
      </w:r>
    </w:p>
    <w:p>
      <w:pPr>
        <w:pStyle w:val="Normal"/>
        <w:rPr>
          <w:lang w:val="en-US"/>
        </w:rPr>
      </w:pPr>
      <w:r>
        <w:rPr/>
        <w:tab/>
        <w:t xml:space="preserve">Традиционной верхней одеждой был </w:t>
      </w:r>
      <w:r>
        <w:rPr>
          <w:b/>
        </w:rPr>
        <w:t>кафтан</w:t>
      </w: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42365" cy="1518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и его разновидности: полукафтанье и зипун. Кафтан был приталенным, с узкими рукавами и с небольшим стоячим воротником. Полукафтанье – укороченный выше колен кафтан.</w:t>
      </w:r>
    </w:p>
    <w:p>
      <w:pPr>
        <w:pStyle w:val="Normal"/>
        <w:rPr/>
      </w:pPr>
      <w:r>
        <w:rPr/>
        <w:tab/>
        <w:t>Зипун шили из серого или коричневого домотканого сукна. Он был длиной до колен и ниже. Надевали его в плохую погоду или в дорогу.</w:t>
      </w:r>
    </w:p>
    <w:p>
      <w:pPr>
        <w:pStyle w:val="Normal"/>
        <w:rPr/>
      </w:pPr>
      <w:r>
        <w:rPr/>
        <w:tab/>
        <w:t xml:space="preserve">Также в дорогу в холодное время года поверх кафтана надевали длинный с широкими рукавами похожий на халат </w:t>
      </w:r>
      <w:r>
        <w:rPr>
          <w:b/>
        </w:rPr>
        <w:t>армяк</w:t>
      </w:r>
      <w:r>
        <w:rPr/>
        <w:t xml:space="preserve">. 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71600" cy="1139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Шили его из домотканого сукна, как правило коричневого цвета, без застежек и без подкладки.</w:t>
      </w:r>
    </w:p>
    <w:p>
      <w:pPr>
        <w:pStyle w:val="Normal"/>
        <w:rPr>
          <w:lang w:val="en-US"/>
        </w:rPr>
      </w:pPr>
      <w:r>
        <w:rPr/>
        <w:tab/>
        <w:t xml:space="preserve">Богатой одеждой считалась </w:t>
      </w:r>
      <w:r>
        <w:rPr>
          <w:b/>
        </w:rPr>
        <w:t>шубу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28700" cy="2111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Она шилась мехом внутрь, а сверху обшивалась дорогой тканью. Шуба – предмет русского костюма, но пользовались ею отнюдь не бедные люди.</w:t>
      </w:r>
    </w:p>
    <w:p>
      <w:pPr>
        <w:pStyle w:val="Normal"/>
        <w:rPr/>
      </w:pPr>
      <w:r>
        <w:rPr/>
        <w:tab/>
        <w:t>Типичной мужской прической была стрижка «под горшок». Во время стрижки на голову надевали глиняный горшок и состригали волосы, торчавшие из-под него. Достигнув совершеннолетия, мужчины отпускали бороды, но длинные бороды носили только старые лю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ЕНСКИЙ КОСТЮ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читалось, что одежда должна быть широкой, многослойной и богато украшенной, чтобы скрыть ее владелицу от «дурного глаза». Чем старше была женщина, тем меньше украшений она носила, тем темнее были ткани ее одежды.</w:t>
      </w:r>
    </w:p>
    <w:p>
      <w:pPr>
        <w:pStyle w:val="Normal"/>
        <w:rPr/>
      </w:pPr>
      <w:r>
        <w:rPr/>
        <w:tab/>
        <w:t>Русский народный женский костюм в разных губерниях иногда сильно различался фасоном и деталями. Связано это было с тем, что женщина редко отлучалась из дома и, как правило, была мало знакома с чужими обычаями. Поэтому она была хранительницей традиций в костюме.</w:t>
      </w:r>
    </w:p>
    <w:p>
      <w:pPr>
        <w:pStyle w:val="Normal"/>
        <w:rPr/>
      </w:pPr>
      <w:r>
        <w:rPr/>
        <w:tab/>
        <w:t>Исконно русской женской одеждой считается</w:t>
      </w:r>
      <w:r>
        <w:rPr>
          <w:b/>
        </w:rPr>
        <w:t xml:space="preserve"> сарафан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drawing>
          <wp:inline distT="0" distB="0" distL="0" distR="0">
            <wp:extent cx="1028700" cy="1651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1031240" cy="164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ЛЬНЫЙ НОМЕР. Русскую народную песню исполняет ученица отделения народного пения (одета в сарафа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Сарафанный комплект обычно включал в себя рубаху, собственно сарафан, пояс и </w:t>
      </w:r>
      <w:r>
        <w:rPr>
          <w:b/>
        </w:rPr>
        <w:t>передник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8210" cy="1485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Так называлась одежда, состоящая из двух не сшитых длинных полотнищ ткани, собранных на шнурок, их повязывали выше груди или на талии. В некоторых губерниях девушки могли надевать передник прямо поверх рубахи вместо сарафана.</w:t>
      </w:r>
    </w:p>
    <w:p>
      <w:pPr>
        <w:pStyle w:val="Normal"/>
        <w:rPr>
          <w:lang w:val="en-US"/>
        </w:rPr>
      </w:pPr>
      <w:r>
        <w:rPr/>
        <w:tab/>
        <w:t>Праздничные передники вышивали красной нитью. По узору можно было многое узнать о женщине, о ее желаниях, мечтах. В верхней, наиболее близкой к сердцу части передника вышивали то, что женщина просит у Бога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03910" cy="1466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Ромбо-точечный орнамент был пожеланием плодородия и плодовитости, птицы были символами девочек, кони – символами мальчиков.</w:t>
      </w:r>
    </w:p>
    <w:p>
      <w:pPr>
        <w:pStyle w:val="Normal"/>
        <w:rPr>
          <w:lang w:val="en-US"/>
        </w:rPr>
      </w:pPr>
      <w:r>
        <w:rPr/>
        <w:tab/>
        <w:t xml:space="preserve">Еще один вид женской одежды – </w:t>
      </w:r>
      <w:r>
        <w:rPr>
          <w:b/>
        </w:rPr>
        <w:t>шушун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28700" cy="1643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991235" cy="1643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Это длинный, сравнительно узкий косоклинный сарафан с широкими плечиками и неглубоким вырезом на груди и спине. К нему обычно пришивали длинные откидные рукава, руки в которые никогда не продевал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" cy="1711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о 16 века шушуны застегивались сверху до низу на пуговицы, а позже стали спереди нашивать полосы из дорогой ткани с декоративными петлями. Шушуном также называли просторную женскую кофту с рука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ЫКАЛЬНЫЙ НОМЕР.</w:t>
      </w:r>
      <w:r>
        <w:rPr/>
        <w:t xml:space="preserve"> </w:t>
      </w:r>
      <w:r>
        <w:rPr>
          <w:b/>
        </w:rPr>
        <w:t>Русскую народную песню исполняет ученица отделения народного пения (одета в народный костюм, стилизованный под шушун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 xml:space="preserve">На иллюстрации к сказке «Василиса Прекрасная» И.Я.Билибин изобразил Василису, одетой в </w:t>
      </w:r>
      <w:r>
        <w:rPr>
          <w:b/>
        </w:rPr>
        <w:t>занавеску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" cy="1597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951865" cy="1597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анавеской называлась длинная туникообразная одежда с рукавами и с прямоугольным вырезом сзади до лопаток. Надевалась она через голову. По подолу и краям рукавов занавеска украшалась вышивкой.</w:t>
      </w:r>
    </w:p>
    <w:p>
      <w:pPr>
        <w:pStyle w:val="Normal"/>
        <w:rPr>
          <w:lang w:val="en-US"/>
        </w:rPr>
      </w:pPr>
      <w:r>
        <w:rPr/>
        <w:tab/>
        <w:t xml:space="preserve">В холодную погоду русские женщины надевали </w:t>
      </w:r>
      <w:r>
        <w:rPr>
          <w:b/>
        </w:rPr>
        <w:t>душегрею</w:t>
      </w:r>
      <w:r>
        <w:rPr/>
        <w:t xml:space="preserve"> (или душегрейку)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7575" cy="1639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991235" cy="1578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была короткая свободная кофта, собранная в верхней части в мелкие складки. Душегрея была очень пышной в нижней части и лишь немного прикрывала талию. Шили ее из прямоугольного куска ткани, могли простегивать ватой и украшать мехом.</w:t>
      </w:r>
    </w:p>
    <w:p>
      <w:pPr>
        <w:pStyle w:val="Normal"/>
        <w:rPr>
          <w:lang w:val="en-US"/>
        </w:rPr>
      </w:pPr>
      <w:r>
        <w:rPr/>
        <w:tab/>
        <w:t xml:space="preserve">Разновидностью душегреи была </w:t>
      </w:r>
      <w:r>
        <w:rPr>
          <w:b/>
        </w:rPr>
        <w:t>епанечка</w:t>
      </w:r>
      <w:r>
        <w:rPr/>
        <w:t xml:space="preserve">  – короткая утепленная кофточка без рукавов и воротника, державшаяся на бретельках.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142365" cy="1480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688975" cy="1457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916940" cy="1475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916940" cy="1466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ушегреи и епанечки шились из самых дорогих и нарядных тканей (парчи, бархата), расшивались цветными нитями, жемчугом и входили в состав комплекта праздничной одежды в разных областях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ЫКАЛЬНЫЙ НОМЕР.</w:t>
      </w:r>
      <w:r>
        <w:rPr/>
        <w:t xml:space="preserve"> </w:t>
      </w:r>
      <w:r>
        <w:rPr>
          <w:b/>
        </w:rPr>
        <w:t>Русскую народную песню исполняет ученица отделения народного пения (одета в народный костюм с епанечкой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 xml:space="preserve">Древнейшим видом женской крестьянской одежды является </w:t>
      </w:r>
      <w:r>
        <w:rPr>
          <w:b/>
        </w:rPr>
        <w:t>понева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29335" cy="15487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766445" cy="16014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Это одежда замужних женщин, надевавшаяся во время свадебного обряда поверх рубахи. Для девушки надеть поневу значило проститься с девичеством и начать трудную жизнь замужней женщины, поэтому ее иногда называли «бабьей кабалой».</w:t>
      </w:r>
    </w:p>
    <w:p>
      <w:pPr>
        <w:pStyle w:val="Normal"/>
        <w:rPr/>
      </w:pPr>
      <w:r>
        <w:rPr/>
        <w:tab/>
        <w:t>Понева представляла собой поясную одежду чуть ниже колена из трех частично сшитых кусков ткани, специально изготовленных на ткацком станке из шерсти, причем полы поневы не должны были сходиться и в просвет должна была виднеться рубаха. Поневу обертывали вокруг бедер и закрепляли на талии скрученным шнуром-гашником. Такую не сшитую до конца поневу называли распашной, ее могли подворачивать спереди за пояс, так что сзади образовывался «кулек», при этом была видна изнанка поневы и украшенная вышивкой рубаха.</w:t>
      </w:r>
    </w:p>
    <w:p>
      <w:pPr>
        <w:pStyle w:val="Normal"/>
        <w:rPr/>
      </w:pPr>
      <w:r>
        <w:rPr/>
        <w:drawing>
          <wp:inline distT="0" distB="0" distL="0" distR="0">
            <wp:extent cx="803910" cy="1667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Считалось, что отправляясь в город, рубаху следует закрывать. Для этого в поневу временно, «на живую нитку» вшивали четвертое узкое полотнище – </w:t>
      </w:r>
      <w:r>
        <w:rPr>
          <w:b/>
        </w:rPr>
        <w:t>прошву</w:t>
      </w:r>
      <w:r>
        <w:rPr/>
        <w:t>. В тех случаях, когда прошву вшивали сразу при изготовлении поневы, она делалась из ткани другого цвета и украшалась полосками кумача.</w:t>
      </w:r>
    </w:p>
    <w:p>
      <w:pPr>
        <w:pStyle w:val="Normal"/>
        <w:rPr/>
      </w:pPr>
      <w:r>
        <w:rPr/>
        <w:tab/>
        <w:t>Поневы были клетчатые, в основном темно-синие или черные. В Рязанской, Тульской и Воронежской областях известны красные поневы. Клетка – древний знак поля, земли и пожелание женщине плодородия и плодовитости.</w:t>
      </w:r>
    </w:p>
    <w:p>
      <w:pPr>
        <w:pStyle w:val="Normal"/>
        <w:rPr/>
      </w:pPr>
      <w:r>
        <w:rPr/>
        <w:tab/>
        <w:t>На свадебной поневе, которую невеста готовила себе к венцу и носила в первый год замужества, вышивался ромбо-точечный орнамент. Особенно тщательно украшались кромки вдоль разрезов и швы прошвы.</w:t>
      </w:r>
    </w:p>
    <w:p>
      <w:pPr>
        <w:pStyle w:val="Normal"/>
        <w:rPr/>
      </w:pPr>
      <w:r>
        <w:rPr/>
        <w:tab/>
        <w:t>Молодухи Тульской губернии украшали заднее полотнище поневы розетками из ярких лент, собранных на пуговицу или бусину, или квадратами из ткани с тремя бубенчиками, а в Рязанской губернии – хвостами из лент длиной до 20 см.</w:t>
      </w:r>
    </w:p>
    <w:p>
      <w:pPr>
        <w:pStyle w:val="Normal"/>
        <w:rPr/>
      </w:pPr>
      <w:r>
        <w:rPr/>
        <w:tab/>
        <w:t>Обувью женщинам, как и мужчинам, служили</w:t>
      </w:r>
      <w:r>
        <w:rPr>
          <w:b/>
        </w:rPr>
        <w:t xml:space="preserve"> лапти</w:t>
      </w:r>
      <w:r>
        <w:rPr/>
        <w:t>, которые носили с белыми (или черными)</w:t>
      </w:r>
      <w:r>
        <w:rPr>
          <w:b/>
        </w:rPr>
        <w:t xml:space="preserve"> онучами</w:t>
      </w:r>
      <w:r>
        <w:rPr/>
        <w:t xml:space="preserve"> или шерстяными вязаными богато украшенными длинными носкам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ыла также известна кожаная обувь —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оботы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украшались спереди и поверху красным и желтым сафьяном. Кожаная обувь закреплялась на ноге оборами — черными или красными шерстяными шнурами или тонкими полосками кожи, пропущенными через петлю на задник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ЫЙ НОМЕ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ую народную песню «Чоботы» исполняет ученица отделения народного пения.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русской красавицы не мог считаться полным без головного убора. Девушки на Руси до замужества могли ходить с непокрытой головой, а волосы необходимо было заплетать в одну косу </w:t>
      </w:r>
      <w:r>
        <w:rPr>
          <w:rStyle w:val="Emphasis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нак того, что девушка пока одна, не замужем. 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699135" cy="1495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вичья коса считалась символом чести, и дернуть за косу — значило оскорбить девушку. На иллюстрации к русской сказке «Василиса Прекрасная» Билибин изобразил Василису с длинной косой. На рисунке видно, что ее лоб не закрыт челкой, — считалось, если закрыть лоб, то девушка будет часто болеть. Конец косы девушки украша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кос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н мог быть любой формы: круглой, бантиком, полумесяцем. 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12620" cy="19564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Во время свадебного обряда подружки прощались с невестой под пение протяжных грустных песен и с плачем расплетали ей девичью косу, а невеста приговаривала: «Прощай коса, девичья краса, полно тебе по плечам мотаться, пора под кичку убираться». Потом волосы невесты переплетали на две височные косы, укладывали короной вокруг головы, а затем плотно закрывали </w:t>
      </w:r>
      <w:r>
        <w:rPr>
          <w:rStyle w:val="StrongEmphasis"/>
        </w:rPr>
        <w:t>повойником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71600" cy="1114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и этом девушка причитала: «Уж и покрасуйтесь, мои русы волосы, темнота будет вам, да русы волосы, да тягота будет да буйной голове». Расплетание и заплетание кос у невесты обозначало перемену статуса (положения) женщины внутри социальной структуры. С этого момента никто из мужчин не мог видеть ее волос. На Руси существовало выражение «опростоволосить женщину», т. е. нанести оскорбление, открыв ее волосы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ревнему обычаю замужняя женщина никогда не показывалась на людях «простоволосой» — это считалось большим грехом. Длинные волосы ценились, но с распущенными волосами никто не ходил, так как это мешало стирать, готовить, работать в поле, ухаживать за скотиной. Верили, что волосы обладают магической силой, и выходя замуж, становясь членом чужого рода, чтобы не принести несчастья мужу и его родне, жена должна была прятать волосы. Кроме того, спутанные волосы (колтун) воспринимались в народе как принадлежность колдуна и ведьмы. Бабу-ягу И. Билибин изобразил с распущенными, развевающимися по ветру волосами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70330" cy="19316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м распространенным головным убором девушки был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лато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32510" cy="16084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арину девушки могли также украшать голову лентой, а по праздникам надевали головные уборы разной формы: и плоские, и ажурные с прорезями, с зубцами. Их называ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нцы, почелки, перевязки, ширинки, кокошники, кору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08710" cy="1713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 головные уборы были с открытым верхом, их расшивали золотой нитью, а по очелью спускали на лоб поднизи ажурного плетения из речного жемчуга (в виде сетки). Его добывали в чистых северных реках и часто использовали для украшения головных уборов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одные головные уборы украшали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яс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одвески в форме вертикальных полос, опускавшиеся от кокошника вниз. В орнаментах рясен нашли отражение две темы: небо (птицы) и плодородие (семена, ростки, цветы, деревья, квадраты с точками). К ряснам подвешивали колты с изображением русалок, грифонов, которые считались посредниками между небом и землей. Рясны доходили до плеч женщины, свисая с углов кокошника; колты доходили до груди. Длина рясен вместе с колтами могла достигать 50 сантиметров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лодые женщины, недавно вышедшие замуж, носили кокошники, но через некоторое время, особенно после рождения первого ребенка, они надевали кичкообразные головные уборы. В некоторых местах термин 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ичка</w:t>
      </w:r>
      <w:r>
        <w:rPr>
          <w:rFonts w:cs="Times New Roman" w:ascii="Times New Roman" w:hAnsi="Times New Roman"/>
          <w:color w:val="000000"/>
          <w:sz w:val="24"/>
          <w:szCs w:val="24"/>
        </w:rPr>
        <w:t>» относился ко всему головному убору, сложному по конструкции и состоявшему иногда более чем из десятка деталей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чка и сорока с позатыльней — типичный головной убор замужней женщины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142365" cy="17506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837565" cy="17926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у кички делали из стеганого холста на подкладке, а переднюю часть — из бересты или кожи. Сверху конструкцию покрывали дорогой тканью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рху основы кички одевали сороку — чехол из дорогой ткани, а сзади прикрепляли позатыльник, от которого спускалась прямоугольная сетка, закрывающая часть спины. Очелье сороки украшали золотым шитьем, а сзади к ней прикрепляли толстый плетеный шнур, украшенный бисером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256030" cy="1262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спускался вдоль спины, символизируя языческое божество. Чтобы оградить уши от «сглазу», их прикрывали шнуром с кистями или помпонами. Вся кика вместе с сорокой позатыльней и очельем могла весить до семи килограммов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занской, Тульской и Калужской губерниях носили рогатую кичку (в форме острых рогов, скатанных из пеньки и простеганных нитками)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028065" cy="12909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917575" cy="16090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га, торчавшие надо лбом, обладали большой оберегающей силой. Бык (тур) был мужским символом, а значит, своей мощью мог уберечь женщину от опасности. В такой защите особенно нуждались молодые матери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бразами коров была связана также идея плодородия и продолжения рода. Старея, женщины меняли рогатую кичку на безрогую или вообще переставали ее носить, ограничиваясь платком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гатый большой платок —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бр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замужняя женщина надевала поверх кички или кокошника.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03630" cy="10147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989965" cy="1768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яли костюм крестьянки нагрудные и шейные украшения, имевшие общее название 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бру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Она состояла из цветных бус, ожерелий, украшений из разноцветной шерсти, гайтана (бисерной, плетеной тесьмы длиной 50–70 см с медальоном или крестом на конце), бисерных воротников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0" cy="1605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ЫЙ НОМЕ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ую народную песню исполняет детский ансамбль народной песни «Купалин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  <w:color w:val="00009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9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10:00Z</dcterms:created>
  <dc:creator>1</dc:creator>
  <dc:description/>
  <cp:keywords/>
  <dc:language>en-US</dc:language>
  <cp:lastModifiedBy>RePack by Diakov</cp:lastModifiedBy>
  <cp:lastPrinted>2009-10-19T11:03:00Z</cp:lastPrinted>
  <dcterms:modified xsi:type="dcterms:W3CDTF">2017-01-25T14:49:00Z</dcterms:modified>
  <cp:revision>33</cp:revision>
  <dc:subject/>
  <dc:title/>
</cp:coreProperties>
</file>