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едорова Марина Валер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АНО СОШ «Пенаты» 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по тем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«Использование проблемных ситуаций на уроках </w:t>
        <w:br/>
        <w:t>в начальной школе как средство формирования</w:t>
        <w:br/>
        <w:t>познавательной актив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возникновения опыт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гармоничное развитие личности школьн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компонентами учебн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образовани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уровень познавательной культуры и познавательных интересов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изменению сущности, целей и приоритетных ценностей российского начального общего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развивающей функции обуч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дивидуальных возможностей личности младшего школь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 идея педагогического опы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изации познавательной деятельности младших      школьников путем применения проблемных ситуаций в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овизна опы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опыта заключается в комбинировании элементов технологии проблемного обучения в решении проблемы активизации познавательных интересов младших школьник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остижения высокого уровня обученности на основе укрепления познавательного интерес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чебной мотивации учащихся на основе системного применения проблемных ситуац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формированию познавательной самостоятельности ученика и развитию его творческ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уществляю проблемное обучение на основе деятельностного метода по следующей схем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 постановка учебной задач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«открытие» детьми нового зна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закреплени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самостоятельная рабо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 контроль и само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роблема существует в двух основных форма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 как тема урок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как несовпадающий с темой урока вопрос, ответом на который является новое 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и основных метода постановки пробле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ющий от проблемной ситуации диалог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щий к теме диалог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с мотивирующим приё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проблемную ситуацию – значит ввести противоречие, столкновение с которым вызывает у школьников удивление или затруднение. Проблемная ситуация «с затруднением » возникает, когда учитель даёт практическое зад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невыполнимое вообще на актуальном на начало урока уровне зна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невыполнимое  из – за непохожести на предыдущие зад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 невыполнимое,  но схожее с предыдущ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ути противоречия, затруднения, возникшего после предъявления того или иного невыполнимого практического задания, стимулирую соответственно фраз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 можете выполнить это задание? В чём затрудн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не получается выполнить задание? Чем это задание не похоже на предыдущ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й шаг диалога представляет собой одну из двух фра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ва же будет тема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й возникает вопро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озданием проблемных ситуаций на уроках начала с 1992 года, когда познакомилась с системой развивающего обучения Л.В.Занкова. Одной из особенностей этой системы является создание коллизий. Разработала систему вопросов и заданий для создания проблемных ситуаций на уроках математики, русск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блемных ситуаций на уроках в начальной шко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овременного учителя требуется формирование у обучающихся целого комплекса предметных и метапредметных умений. В таких условиях перед педагогом встает сразу несколько вопро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бразовательные технологии позволяют учителю эффективно формировать у младших школьников комплекс УУД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гда на уроках ребята больше думают, чаще говорят и, следовательно, у них активнее формируется мышление и реч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дети осуществляют творческую деятельность (а значит, развивают творческие способности), активно отстаивают собственную позицию, рискуют, проявляют инициатив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и технологиями являются: технология продуктивного чтения* и технология проблемного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блемного обучения универсальна: ведь открывать знания можно на любом учебном предмете и в любом классе. Открытие знания - творческий процесс, включающий четыре основных этапа: постановку проблемы, поиск решения проблемы, описание решения и его реализа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статье мы остановимся на первом этапе процесса открытия нового знания - этапе постановки пробл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е научное творчество начинается с возникновения проблемной ситуации, т. е. со столкновения с противоречием. При этом исследователь испытывает острое чувство удивления или затруднения, которое буквально заставляет его выполнить вполне конкретную мыслительную работу: осознать противоречие и сформулировать вопрос. Именно от этапа постановки проблемы зависят весь дальнейший ход урока открытия нового знания и возникновение у учеников желания усвоить это новое зн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ключения обучающихся в активную деятельность учителю необходимо использовать приемы создания проблемной ситуации на уроке открытия нового зн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ая ситуация действительно обозначилась, если у ребят появился эмоциональный отклик. Он возникает в определенный момент урока - при столкновении с вполне конкретным противоречием. По реакции детей все проблемные ситуации можно разделить на два типа: возникшие "с удивлением" и возникшие "с затруднением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риемов создания проблемных ситуаций представлен в таблиц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 создания проблемных ситуац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тиворечия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оздания проблемной ситу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облемные ситуации, возникшие с “удивлением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мя (или более) положениям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1. Одновременно предъявить противоречивые факты, теории или точки зрения. Прием 2. Столкнуть разные мнения учеников с помощью вопроса или практического за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житейским представлением обучающихся и научным фактом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Обнажить житейское представление обучающихся с помощью вопроса или практического задания "на ошибку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Предъявить научный факт посредством сообщения, эксперимента или нагляд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блемные ситуации, возникшие "с затрудне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еобходимостью и невозможностью выполнить задание учителя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4. Дать практическое задание, не выполнимое вооб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5. Дать практическое задание, не сходное с предыдущи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Дать невыполнимое практическое задание, сходное с предыдущими. Шаг 2. Доказать, что задание учениками не выполн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предметная специфика в использовании представленных приемов постановки проблемы на уроке. Для русского языка наиболее характерны приемы 2, 3, 6, содержащие практическое задание "на ошибку", а приемы 1 и 4 используются реже. Для математики типичны проблемные ситуации с затруднением, создаваемые приемами 4, 5, 6, хотя прием 1 тоже встречается. На уроках литературного чтения (такие примеры не были рассмотрены в данной статье) часто обсуждаются полярные позиции ученых (критиков) и разные мнения учеников с помощью приемов 1 и 2. При изучении окружающего мира, как правило, используется прием 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инять к сведению следующее: учебная проблема существует в двух основных формах: в форме темы урока; в форме не совпадающего с темой урока вопроса, ответом на который и будет новое знание. Следовательно, поставить учебную проблему - значит помочь ученикам самим сформулировать либо тему урока, либо не сходный с темой вопрос для исследования. Если проблема возникла на уроке как вопрос для исследования, то тему урока уместно сформулировать на этапе воспроизведения зн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1 представлены примеры приемов постановки проблемы в процессе преподавания разных учебных предметов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екрет, что торжественно объявленная новая тема чаще всего не интересна ученикам, и получается скучный традиционный урок. Где же выход? Можно увлечь ребят заранее сформулированной темой урока, используя специальный прием, условно называемый "яркое пятно". В качестве "яркого пятна" могут быть использованы сказки и легенды, фрагменты из художественной литературы, случаи из истории науки, культуры и повседневной жизни, шутки. Словом, разнообразный материал, способный заинтриговать и захватить внимание учеников, но обязательно связанный с темой урока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проблемных ситуаций, возникающих на уро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3 класс, автор Аргинская И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, вызванная затрудн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 урока: Деление с остат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8      24:8      32:8      33: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айти значение част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е какого  частного вы не смогли найт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, вызванная затрудн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ти решают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 63 конфеты между 7 детьми поровну. Ск. конфет получит кажды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между этими детьми разделить 64 конфе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ктическое задание «на ошибк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:9=9 (ост.2)      75:8=8 (ост.11)     56:8=7 (ост.0)    69:7=8 (ост.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числяя, найти ошиб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облемные ситуации, возникшие с “удивлением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 урока: Нахождение делимого при делении с остат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равенства: х : 7 = 9 и е : 7 = 9 (ост. 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 урав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неизвестное число во 2 равенств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и, как это сделали 3 учен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 9х7=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: 9х7-3=6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: 9х7+3=6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них пра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ема урока: Сложение и вычитание 3-ых чис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+32      245+432       67-24        767-6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выражения? В чем их различ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 значение первого выражения. Как найти значение второго выраж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может сформулировать тему уро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, вызванная затрудне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 урока: Приемы письменного сложения 3-ых чисел с переходом через разря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+546       412+5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суммы? Чем различаю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 значение сумм. Чем различаются вычисл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м тему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, вызванная затрудне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 урока: Площадь многоуг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01955</wp:posOffset>
                </wp:positionV>
                <wp:extent cx="635" cy="824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401955</wp:posOffset>
                </wp:positionV>
                <wp:extent cx="537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401955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Найди площадь прямоугольника со сторонами 4 см и 6 с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57785</wp:posOffset>
                </wp:positionV>
                <wp:extent cx="8890" cy="734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263525</wp:posOffset>
                </wp:positionV>
                <wp:extent cx="546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890</wp:posOffset>
                </wp:positionH>
                <wp:positionV relativeFrom="paragraph">
                  <wp:posOffset>57785</wp:posOffset>
                </wp:positionV>
                <wp:extent cx="635" cy="205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57785</wp:posOffset>
                </wp:positionV>
                <wp:extent cx="76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58775</wp:posOffset>
                </wp:positionV>
                <wp:extent cx="1846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пределить площадь данной фигуры?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едлагают решения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ема урока: Задачи с недостающими данными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задачу: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рме 20 коров, а овец на 12 меньше, чем свиней. Ск домашних животных живет на ферме?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жешь решить задачу? Если сможешь, реши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решить данную задачу. Объясни, почему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звать эту задачу?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Тема: Умножение двузначного числа на однознач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дан ряд чисел. 5, 7, 3, 12, 4, 79, 67, 5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то за числа? Выпишите в столбик однозначные числа и умножьте их на 7. (Обучающиеся легко справляются с заданием, способ выполнения которого уже известен.) 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в другой столбик двузначные числа и тоже умножьте их на 7. (Обучающиеся испытывают затруднение.) Вы смогли выполнить мое задание? Почему же это задание не получилось?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оно отличается от предыдущего? Какова же будет тема нашего урока? 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3 класс, автор Полякова А.В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: «Сложные слова»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ошибки в словах и обозначить орфограммы: варабей, лисник, мухолофка. При проверке выясняется, что у одних уч-ся 1 корень в слове мухоловка, а у других – два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что, существуют слова с двумя корнями? 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опрос возникает?         (Сколько корней в слове мухоловка?)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значение слова (ловит мух)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же быть?                        (Подобрать однокоренные слова) 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дберем однокоренные слова к слову мух (подбирают),  теперь к слову ловит. Так какой первый корень? Второй? Значит, в этом слове 1 или 2 корня? Как бы вы назвали такие слова? 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их назвали сложные?  (сложили 2 корня) 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ма: Три склонения имен существительных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 прочитайте предложение и найдите однородные члены. Определите их падеж и род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женщина волновалась о дочер... и внучк…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бы окончания вставили?  (несколько вариантов дают дети)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ставляет окончния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аметили? (окончания разные)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опрос возникает? (Почему у сущ. одного рода в одном падеже разные окончания?)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проблему. (Отчего зависит правописание безуд.окончаний имен существ.)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тема урока совершенно другая – три склонения имен сущ. Вопрос, не совпадающий с темой урока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: Признаки однокоренных слов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те слова гусь, гусеница, гусыня, гусята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ните лишнее слово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лишние слова, доказывают свой выбор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приходят к единому мнению: гусеница – лишнее слово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 один из признаков однокоренных слов, называют тему урока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Тема:Правописание слов с непроизносимой соглас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иктует слова: хоккей, группа, грусть, ванна, ложка, поезд, масса, гриб, солнце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веряют правильность задания, называют орфограммы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происходит столкновение разных мнений по поводу написания слова солнце. Возникает проблемная ситуация как же правильно написать это слово. Дети решают эту проблему, формулируют тему урока. 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ема: Правописание слов с непроизносимыми согласными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писывают под диктовку слова: вестник, чудесный, прелестный, честный, известно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правильность написания слов, находят орфограммы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проблемная ситуация: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писать слово чудесный с т или нет?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свои варианты решения данной проблемы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ема: Как различить родительный и винительный падежи одушевленных  существительных 2 склонения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писывают предложения: У коня длинная грива. Мальчик гладит коня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пределить падеж сущ. коня. Возникает проблемная ситуация. Дети не могут правильно падеж определить падеж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 тему урока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иктует еще предложения: У лисы красивый мех. Мальчик рисует лису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сит определить падеж сущ. лисы, лису. Дети определяют падеж сущ, доказывают правильность выполненного задания. (в 1 скл в Р.п. окончания ы, и, В В.п. у ю)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сит детей заменить сущ. Коня на сущ лиса в предложения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сделать выводы.</w:t>
      </w:r>
    </w:p>
    <w:p>
      <w:pPr>
        <w:pStyle w:val="ListParagrap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ая активность учащихся является важным фактором улучшения и одновременно показателем эффективности и результативности процесса обучения, поскольку она стимулирует развитие самостоятельности, поисково-творческий подход к овладению содержанием образования, побуждает к само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ельникова Е.Л. «Проблемный урок, или как открывать знания с учебниками»: Пособия для учителя.- М.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рбакова И.Н. Методы обучения: описание технологии.- Волгоград: Учитель, 2010 г </w:t>
      </w:r>
    </w:p>
    <w:p>
      <w:pPr>
        <w:pStyle w:val="ListParagraph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Математика. 3 класс (автор И.И. Аргинская Издательский дом «Федоров», Издательство «Учебная литература»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усский язык 3 класс(авт.Полякова А.В. Издательство «Просвещение».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29:00Z</dcterms:created>
  <dc:creator>Федоров</dc:creator>
  <dc:description/>
  <cp:keywords/>
  <dc:language>en-US</dc:language>
  <cp:lastModifiedBy>Федоров</cp:lastModifiedBy>
  <dcterms:modified xsi:type="dcterms:W3CDTF">2017-01-25T18:34:00Z</dcterms:modified>
  <cp:revision>8</cp:revision>
  <dc:subject/>
  <dc:title/>
</cp:coreProperties>
</file>