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газова Зульфира Салихзяно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образовательн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детского творчества» Малмыж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дополнительной общеобразовательной общеразвивающей  программы «Татарский язык»   в условиях интеграции дошкольного, общего и дополнительного образования.</w:t>
      </w:r>
    </w:p>
    <w:p>
      <w:pPr>
        <w:pStyle w:val="Style15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ждый народ  должен ценить, уважать,  знать свой родной язык, который является средством выражения мысли, познания окружающего  мира и, что особенно важно, средством коммуникации. </w:t>
      </w:r>
      <w:r>
        <w:rPr>
          <w:sz w:val="28"/>
          <w:szCs w:val="28"/>
          <w:shd w:fill="FFFFFF" w:val="clear"/>
        </w:rPr>
        <w:t>Родной язык – духовное богатство народа. Веками, из поколения в поколение передавались обычаи, традиции, моральные устои, произведения искусства и литературы. Познавая их, человек становится духовно богач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Язык – основное средство приобщения к национальной культуре, источник народной мудрости. И очень, важно приобщать детей к родному языку начиная с дошкольного детства, а современные информационно-коммуникационные  технологии позволяют сделать процесс обучения более увлекательным и красочным. Следует сказать и то, что возраст 6 – лет является сензетивным для языков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997 года я работаю  в доме детского творчества, являюсь руководителем объединения «Татарский язык», которое посещают учащиеся школ города Малмыжа.  Также более 15 лет занимаюсь с воспитанниками детского сада  № 4 «Сказка»  и детского сада №5 «Золотой ключик» г. Малмыжа. Работаю по дополнительной общеобразовательной общеразвивающей  программе, составленной на основе  программ «Учимся играя» С.Х.Айдаровой, «Татарский язык» Ф.С. Сафиулли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татарскому языку в объединении систематизировано в следующие  </w:t>
      </w:r>
      <w:r>
        <w:rPr>
          <w:b/>
          <w:sz w:val="28"/>
          <w:szCs w:val="28"/>
        </w:rPr>
        <w:t>ступени и эта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что на слай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4,5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ступень обучения (возраст обучающихся 5-6 лет), включает в себя этап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этап </w:t>
            </w:r>
            <w:r>
              <w:rPr>
                <w:b/>
                <w:sz w:val="28"/>
                <w:szCs w:val="28"/>
              </w:rPr>
              <w:t>- ознакомление детей с новыми словами.</w:t>
            </w:r>
          </w:p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Маленький” (“Кечкенә”) – дети улыбаются, делают жест большим и указательным пальцем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Большой” (“Зур”) – приподнимают брови, широко открывают глаза, руки разводят в стороны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“</w:t>
            </w:r>
            <w:r>
              <w:rPr>
                <w:rStyle w:val="C0"/>
                <w:color w:val="000000"/>
                <w:sz w:val="28"/>
                <w:szCs w:val="28"/>
              </w:rPr>
              <w:t>Вкусный” (“Тәмле”) – улыбаются, головой наклоны в сторону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Кислый” (“Әче”) – дети морщатся, машут рукой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Плохо” (“Начар”) – дети сдвигают брови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Боится”(“Курка”) – приподнимают брови, широко открывают глаза, приоткрывают рот, поднимают плечи.</w:t>
            </w:r>
          </w:p>
          <w:p>
            <w:pPr>
              <w:pStyle w:val="C1"/>
              <w:shd w:fill="FFFFFF" w:val="clear"/>
              <w:spacing w:before="0" w:after="0"/>
              <w:ind w:firstLine="54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“</w:t>
            </w:r>
            <w:r>
              <w:rPr>
                <w:rStyle w:val="C0"/>
                <w:color w:val="000000"/>
                <w:sz w:val="28"/>
                <w:szCs w:val="28"/>
              </w:rPr>
              <w:t>Хитрый”(“Хәйләкәр”) – моргают то правым, то левым глазом и.т.д</w:t>
            </w:r>
          </w:p>
        </w:tc>
      </w:tr>
      <w:tr>
        <w:trPr>
          <w:trHeight w:val="3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28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«Пальчиковые» игры, песни,Стихи «Наша семья», «Котенок», «Амина», «Мама»и т.д.</w:t>
            </w:r>
          </w:p>
          <w:p>
            <w:pPr>
              <w:pStyle w:val="C1"/>
              <w:shd w:fill="FFFFFF" w:val="clear"/>
              <w:spacing w:before="28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азыгрывания «Репки», «Колобка», «Гусь и утенок». Дети учатся правильно произносить слова и словосочетания на татарском языке, отвечать на поставленные вопросы, следить за развитием действия.</w:t>
            </w:r>
          </w:p>
        </w:tc>
      </w:tr>
      <w:tr>
        <w:trPr>
          <w:trHeight w:val="9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>
                <w:rStyle w:val="C0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Слайд 7</w:t>
            </w:r>
          </w:p>
          <w:p>
            <w:pPr>
              <w:pStyle w:val="C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этап -</w:t>
            </w:r>
            <w:r>
              <w:rPr>
                <w:b/>
                <w:sz w:val="28"/>
                <w:szCs w:val="28"/>
              </w:rPr>
              <w:t xml:space="preserve"> повторение пройденного материала.</w:t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Словесные,дидактические, подвижные игры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>
                <w:sz w:val="28"/>
                <w:szCs w:val="20"/>
              </w:rPr>
            </w:pPr>
            <w:r>
              <w:rPr>
                <w:rFonts w:eastAsia="Trebuchet MS" w:cs="Trebuchet MS" w:ascii="Trebuchet MS" w:hAnsi="Trebuchet MS"/>
                <w:sz w:val="28"/>
                <w:szCs w:val="20"/>
                <w:u w:val="single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>«Позови домой»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Педагог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Позови домой папу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Ребенок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Папа, иди домой и т.д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задания выполняются на татарском языке. Таким образом, у детей развивается речь, умение правильно говорить слова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>«Продукты»: «Назови правильно»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называют те продукты, которые видят на картинке ( яблоко, хлеб, молоко, чай, груша, банан, виноград)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игра «Что, какой?»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Педагог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Что это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Ребенок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Кукла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Педагог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Какая кукла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Style w:val="StrongEmphasis"/>
                <w:sz w:val="28"/>
                <w:szCs w:val="20"/>
              </w:rPr>
              <w:t>Ребенок:</w:t>
            </w:r>
            <w:r>
              <w:rPr>
                <w:rStyle w:val="Appleconvertedspace"/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Чистая, маленькая кукла (на татарском языке).</w:t>
            </w:r>
          </w:p>
          <w:p>
            <w:pPr>
              <w:pStyle w:val="Style15"/>
              <w:shd w:fill="FFFFFF" w:val="clear"/>
              <w:spacing w:lineRule="atLeast" w:line="315"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Все задания выполняются на татарском языке. Таким образом, у детей развивается речь, умение правильно говорить слова.</w:t>
            </w:r>
          </w:p>
        </w:tc>
      </w:tr>
      <w:tr>
        <w:trPr>
          <w:trHeight w:val="862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6" w:color="D6DDB9"/>
              </w:pBdr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южетно-ролевые игры. «</w:t>
            </w:r>
            <w:r>
              <w:rPr>
                <w:b w:val="false"/>
                <w:color w:val="000000"/>
                <w:sz w:val="28"/>
                <w:lang w:val="ru-RU" w:eastAsia="ru-RU"/>
              </w:rPr>
              <w:t>Собираемся на прогулку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iCs/>
                <w:color w:val="000000"/>
                <w:sz w:val="28"/>
              </w:rPr>
              <w:t>Цель:</w:t>
            </w:r>
            <w:r>
              <w:rPr>
                <w:color w:val="000000"/>
                <w:sz w:val="28"/>
              </w:rPr>
              <w:t> развивать у детей умение подбирать одежду для разного сезона, научить правильно называть элементы одежды, закреплять обобщенные понятия «одежда», «обувь», воспитывать заботливое отношение  к окружающим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D6DDB9"/>
              </w:pBdr>
              <w:shd w:fill="FFFFFF" w:val="clear"/>
              <w:jc w:val="center"/>
              <w:outlineLvl w:val="1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  <w:t>«Магазин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iCs/>
                <w:color w:val="000000"/>
                <w:sz w:val="28"/>
              </w:rPr>
              <w:t>Цель:</w:t>
            </w:r>
            <w:r>
              <w:rPr>
                <w:color w:val="000000"/>
                <w:sz w:val="28"/>
              </w:rPr>
      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      </w:r>
          </w:p>
          <w:p>
            <w:pPr>
              <w:pStyle w:val="Normal"/>
              <w:shd w:fill="FFFFFF" w:val="clear"/>
              <w:spacing w:lineRule="atLeast" w:line="270"/>
              <w:rPr>
                <w:rStyle w:val="C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ти приходят в магазин за покупками вместе со своими друзьями, выбирают товар, расплачиваются в кассе. В ходе игры педагогу  необходимо обращать  внимание на взаимоотношения между продавцами и покупателями. Чем старше дети, тем больше отделов и товаров может быть в магазине.</w:t>
            </w:r>
          </w:p>
        </w:tc>
      </w:tr>
      <w:tr>
        <w:trPr>
          <w:trHeight w:val="52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D6DDB9"/>
              </w:pBdr>
              <w:shd w:fill="FFFFFF" w:val="clear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36"/>
              </w:rPr>
              <w:t>« У врача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iCs/>
                <w:color w:val="000000"/>
                <w:sz w:val="28"/>
              </w:rPr>
              <w:t>Цель:</w:t>
            </w:r>
            <w:r>
              <w:rPr>
                <w:color w:val="000000"/>
                <w:sz w:val="28"/>
              </w:rPr>
              <w:t> учить детей уходу за больными и пользованию медицинскими инструментами, воспитывать в детях внимательность, чуткость, расширять словарный запас. Ввести понятия «больница», «больной», «лечение», «лекарства», «температура», «стационар».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</w:rPr>
            </w:pPr>
            <w:r>
              <w:rPr>
                <w:iCs/>
                <w:sz w:val="28"/>
              </w:rPr>
              <w:t>Оборудование:</w:t>
            </w:r>
            <w:r>
              <w:rPr>
                <w:sz w:val="28"/>
              </w:rPr>
              <w:t> куклы, игрушечные зверята, медицинские инструменты: термометр, шприц, таблетки, ложечка, вата, баночки с лекарствами, бинт, халат и чепчик для врача.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>
                <w:rStyle w:val="C0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Слайд 8</w:t>
            </w:r>
          </w:p>
          <w:p>
            <w:pPr>
              <w:pStyle w:val="C1"/>
              <w:spacing w:before="280" w:after="0"/>
              <w:jc w:val="both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этап - закрепление, активное пользование язы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</w:rPr>
            </w:pPr>
            <w:r>
              <w:rPr>
                <w:sz w:val="28"/>
              </w:rPr>
              <w:t>Театрализованные игры по татарским народным сказкам. «Два лентяя», «Лиса и журавль», «Жадный медведь».</w:t>
            </w:r>
          </w:p>
          <w:p>
            <w:pPr>
              <w:pStyle w:val="Normal"/>
              <w:shd w:fill="FFFFFF" w:val="clear"/>
              <w:spacing w:lineRule="atLeast" w:line="270"/>
              <w:rPr>
                <w:bCs/>
                <w:color w:val="000000"/>
                <w:sz w:val="28"/>
                <w:szCs w:val="36"/>
              </w:rPr>
            </w:pPr>
            <w:r>
              <w:rPr/>
              <w:t xml:space="preserve"> </w:t>
            </w:r>
          </w:p>
        </w:tc>
      </w:tr>
      <w:tr>
        <w:trPr>
          <w:trHeight w:val="15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280"/>
              <w:ind w:firstLine="54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атрализованные игры  по сказкам Г.Тукая «Коза и баран»,  «Гали и коза», «Ленивый пес».</w:t>
            </w:r>
          </w:p>
          <w:p>
            <w:pPr>
              <w:pStyle w:val="C1"/>
              <w:shd w:fill="FFFFFF" w:val="clear"/>
              <w:ind w:firstLine="54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 xml:space="preserve">       </w:t>
      </w:r>
      <w:r>
        <w:rPr>
          <w:rStyle w:val="C0"/>
          <w:b/>
          <w:bCs/>
          <w:color w:val="000000"/>
          <w:sz w:val="28"/>
          <w:szCs w:val="28"/>
        </w:rPr>
        <w:t xml:space="preserve">На третьем этапе, когда развивается речь без зрительной опоры, закрепляются навыки связной речи, можно разыгрывать с детьми театрализованные игры по знакомым произведениям. Здесь они знакомятся с окружающим миром через образы, ассоциации, звуки. Усвоение языка, эмоциональное, выразительное воспроизведение его вызывает у детей желание активно пользоваться им.  Они усваивают лексику, а также знакомятся с построением элементарных грамматических конструкций. Рассказывают стихи, поют песни, участвуют в инсценировках. При изучении родного языка,  я стараюсь  постепенно включать  в свою речь новые слова, формы слов, типы предложений, образцы связной речи. Очень важно для усвоения любого иностранного языка, чтобы изученные слова  регулярно использовались в речи детей. Поэтому советую родителям в семье, по возможности, чаще использовать дома татарский  язык. Обучение строится в тесном сотрудничестве с родителями, педагогами дошкольных образовательных учрежд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демонстрации полученных детьми знаний, в практику вошло проведение традиционных мероприятий «День татарской культуры», «Детский Сабантуй». Таким образом реализуется  первая  ступень по изучению татарскому  я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ступень обучения (возраст обучающихся 7-10 лет). </w:t>
      </w:r>
      <w:r>
        <w:rPr>
          <w:sz w:val="28"/>
          <w:szCs w:val="28"/>
        </w:rPr>
        <w:t xml:space="preserve"> Учебные группы на этой ступени обучения формируются как из детей, имеющих базовые знания по татарскому языку, так и из детей пришедших заниматься в объединение впервые. Здесь в своей педагогической деятельности я применяю принцип дифференциации   в обучении и формирую группы на основе входящего контро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сном сотрудничестве со школой, классными руководителями. Основа такого сотрудничества – интеграция внеурочной  деятельности и дополнительного образования  в рамках ФГ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ой деятельности сегодня отведена особая роль в развитии и воспитании подрастающего поколения. Реализация программ внеурочной деятельности чётко направлена на поэтапное достижение трё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; ценностного отношения к социальной реальности в целом; получение школьником опыта самостоятельного социального действия. Одним из основных средств решения данной задачи становится осуществление взаимосвязи и преемственности общего и дополнительного образования.  В целях обеспечения индивидуальных потребностей обучающихся,   при планировании внеурочной деятельности в образовательном учреждении, следует рассмотреть  возможности взаимодействия с учреждениями дополнительного образования.  Одной из задач такого взаимодействия является предоставление выбора в осуществлении внеурочной деятельности участникам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ложительный результат дает вовлечение детей во внеурочные мероприятия. Цель проведения таких мероприятий: развитие литературных и творческих навыков у обучающихся и  побуждение к размышлениям о ценности сохранения и развития национальных языков на территории Российской Федер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жанры устного народного творчества я знакомлю детей с жизнью, бытом, обычаями татарского народа. Это способствует усвоению материала урока, развитию связной и диалогической речи детей,- расширяет словарный запас, а также влияет на духовное и нравственное взаимообогащение. Обучающие начальной школы активно участвуют во всех  внеурочных мероприятиях дома детского творчества. Рассказывают стихи, поют песни, показывают сценки на татарском языке. Также участвуют  в межрегиональных литературно – творческих праздниках. Становятся призерами и победителя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◄</w:t>
      </w:r>
      <w:r>
        <w:rPr>
          <w:b/>
          <w:i/>
          <w:sz w:val="28"/>
          <w:szCs w:val="28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развитие у детей патриотического чувства по отношению к родному языку так и другим языка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пробуждение у детей, положительной мотивации в изучении татарского язы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◄</w:t>
      </w:r>
      <w:r>
        <w:rPr>
          <w:b/>
          <w:i/>
          <w:sz w:val="28"/>
          <w:szCs w:val="28"/>
        </w:rPr>
        <w:t xml:space="preserve">умение  практически пользоваться татарским языком как средством общения в пределах установленного программой словарного  и грамматического минимума;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◄ </w:t>
      </w:r>
      <w:r>
        <w:rPr>
          <w:b/>
          <w:i/>
          <w:sz w:val="28"/>
          <w:szCs w:val="28"/>
        </w:rPr>
        <w:t>формирование у учащихся целостных представлений об образе жизни татарского народа и приобщение к их традициям и нравственным ценностя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</w:t>
      </w:r>
      <w:r>
        <w:rPr>
          <w:b/>
          <w:i/>
          <w:sz w:val="28"/>
          <w:szCs w:val="28"/>
        </w:rPr>
        <w:t>Формирование элементарных коммуникативных умений в четырех видах речевой деятельности (говорении, аудировании, чтении, письме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пробуждение у детей положительной мотивации в изучении татарского язы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развитие способности  логического мыш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 xml:space="preserve">умение практически пользоваться татарским языком, как средством общения в пределах установленного программой словарного  и грамматического минимума;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воспитание устойчивого интереса к татарской культур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◄ </w:t>
      </w:r>
      <w:r>
        <w:rPr>
          <w:b/>
          <w:i/>
          <w:sz w:val="28"/>
          <w:szCs w:val="28"/>
        </w:rPr>
        <w:t>пробуждение правильного восприятия речи на изучаемом языке, участие в разговоре (диалогическая речь), умение рассказывать об увиденном и услышанном (монологическая речь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◄ </w:t>
      </w:r>
      <w:r>
        <w:rPr>
          <w:b/>
          <w:i/>
          <w:sz w:val="28"/>
          <w:szCs w:val="28"/>
        </w:rPr>
        <w:t>развитие речевых навыков (произносительные, лексические, грамматические, орфографические, пунктуационные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◄</w:t>
      </w:r>
      <w:r>
        <w:rPr>
          <w:b/>
          <w:i/>
          <w:sz w:val="28"/>
          <w:szCs w:val="28"/>
        </w:rPr>
        <w:t>приобретение  необходимого  словарного  запа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</w:t>
      </w:r>
      <w:r>
        <w:rPr>
          <w:b/>
          <w:i/>
          <w:sz w:val="28"/>
          <w:szCs w:val="28"/>
        </w:rPr>
        <w:t>овладение навыками конструирования различных типов тек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◄ </w:t>
      </w:r>
      <w:r>
        <w:rPr>
          <w:b/>
          <w:i/>
          <w:sz w:val="28"/>
          <w:szCs w:val="28"/>
        </w:rPr>
        <w:t>формирование у учащихся целостных представлений об образе жизни татарского народа и приобщение к их традициям и нравственным ценностя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ступень обучения (возраст обучающихся 11-15 ле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обучения на этой ступен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ечевых   (коммуникативных)     умений;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оложительного отношения к ценностям национальной культуры на базе татарской языковой среды и развития речевой культур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принимают участие в фестивалях, слетах, конкурсах различного уровн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региональный слет этнографов</w:t>
      </w:r>
      <w:r>
        <w:rPr>
          <w:sz w:val="28"/>
          <w:szCs w:val="28"/>
        </w:rPr>
        <w:t xml:space="preserve"> -  написание и защита исследовательских работ. 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оспитанники  достигают достаточно высокого уровня в знании татарского языка. Это доказывает их свободное общение на родном языке со сверстниками из национальных школ республики Татарстан на межрегиональном слете – фестивале </w:t>
      </w:r>
      <w:r>
        <w:rPr>
          <w:b/>
          <w:sz w:val="28"/>
          <w:szCs w:val="28"/>
        </w:rPr>
        <w:t>костер  «Дружбы»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единение «Татарский язык» совместно с НРГАТ Кировской области  является основателем </w:t>
      </w:r>
      <w:r>
        <w:rPr>
          <w:b/>
          <w:sz w:val="28"/>
          <w:szCs w:val="28"/>
        </w:rPr>
        <w:t>межрегионального литературно - творческого праздника «Татарские поэ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апреля при поддержке муфтия Кировской области планируется  проведение межрегионального литературно-авторского праздника посвященного  130  - летию великого татарского поэта Габдуллы Тукая. Праздник будет многонациональным, среди участников будут русские, татары, марийцы и удму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в объединении «Татарский язык» помогает выпускникам школ Малмыжского района лучше адаптироваться в образовательной среде ВУЗов Республики Татарстан, где приветствуется знание языков тюркской групп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18"/>
        </w:rPr>
        <w:t xml:space="preserve">И в заключении хочется сказать, что язык - это такой символ культуры, который ничем не заменить. Это богатство. И чем больше языков знает человек, тем он духовно богаче! А для этого нам нужно уметь искать, собирать знания по крупицам и быть упорными в приобретении знаний. Именно этому мы должны учить детей. Воспитывать любовь к родному языку. И делать это будет намного эффективнее в тесном сотрудничестве с социумом.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7:00Z</dcterms:created>
  <dc:creator>User</dc:creator>
  <dc:description/>
  <cp:keywords/>
  <dc:language>en-US</dc:language>
  <cp:lastModifiedBy>User</cp:lastModifiedBy>
  <dcterms:modified xsi:type="dcterms:W3CDTF">2016-03-14T16:32:00Z</dcterms:modified>
  <cp:revision>6</cp:revision>
  <dc:subject/>
  <dc:title>Реализация дополнительной общеобразовательной общеразвивающей  программы «Татарский язык»   в условиях интеграции дошкольного , общего и дополнительного образования</dc:title>
</cp:coreProperties>
</file>