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07385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"Новопортовская школа-интернат имени Л. В. Лапцуя" с. Новый Порт,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ыполнила:  учитель изобразительного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адеева Светлана Борис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55pt;height:210.9pt;mso-wrap-distance-left:9.05pt;mso-wrap-distance-right:9.05pt;mso-wrap-distance-top:0pt;mso-wrap-distance-bottom:0pt;margin-top:192.2pt;mso-position-vertical:center;mso-position-vertical-relative:page;margin-left:294.7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"Новопортовская школа-интернат имени Л. В. Лапцуя" с. Новый Порт,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ыполнила:  учитель изобразительного искусств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Фадеева Светлана Борис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.</w:t>
      </w:r>
    </w:p>
    <w:tbl>
      <w:tblPr>
        <w:tblW w:w="1496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репление ЗУН, комбинирован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«Декоративный натюрморт..Гжель и хохлома.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о содержанию: знакомство с понятием  «декоративный натюрморт», знать отличия и общие особенности росписи гжели и хохломы;</w:t>
            </w:r>
          </w:p>
          <w:p>
            <w:pPr>
              <w:pStyle w:val="Normal"/>
              <w:spacing w:lineRule="auto" w:line="240" w:before="0" w:after="0"/>
              <w:ind w:left="1418" w:hanging="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о способу работы: применить  приемы гжельского кистевого мазка и хохломы, создать узор на бумажных предметах быта из элементов гжельской росписи и хохломы. И из этих предметов составить натюрморт.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термины  и понят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, декоративно- прикладное искусство, роспись, хохлома , гж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93"/>
      </w:tblGrid>
      <w:tr>
        <w:trPr/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 результаты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и объяснять что такое декоративный натюрморт, его отличия ,  средства выразительности, уметь составлять из предметов натюрморт по правилам композиции, уметь работать в группе. Сравнивать и видеть отличительные особенности  гжели и хохломы, выполнять поэтапно из элементов росписи  орна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нципы декоративного обобщения в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нигопечатная проду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. А. Горяева О.В. Островская Изобразительное искус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обучения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93"/>
      </w:tblGrid>
      <w:tr>
        <w:trPr/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странства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- ана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из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19"/>
        <w:gridCol w:w="2833"/>
        <w:gridCol w:w="28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м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эта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обучающего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 мотивации)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 УУД: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на тему урок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 УУД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 поиска, отбора необходимой информации,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учаем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характер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ащихся к работе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 личностно-значимом уровне внутренней готовности выполнения нормативных требо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брый день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шу вас проверить как организованно ваше рабочее мест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опорных знаний и умений. 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 УУД: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задание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жать в творческой работе своё отношение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иллюстрациях  и таблицах презентации ответы на  заданные вопрос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мыслительных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а-лиз,обобщение,классификация и т.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 познавате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имание, памя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видом искусства мы занимаемся   на протяжении нескольких уроков?   Давайте вспомним   о Д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март пульт: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значение имеет слово «декор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  прекра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укра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деко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относится к декоративно – прикладному искусст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о такое росп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рисование каранда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рисование крас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выполнение узоров на деревянных, глиняных издел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проблемы. 2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УУД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ю, поиску и отбору необходимой информации,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ю изучаем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различные виды объектов выполняемого задания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ладеть художественными термин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разцы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бщее и разно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грамотно ( точно , понятно и развёрнуто)выражать свои мысли   с помощью разговорной речи ,во время ответо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отивации для принятия цели учебно-позна-вательной деятельности творческого характера учащимися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постановка из предметов, к какому виду ДПИ они относятся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жанры изо, какой это жан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, у меня на столе натюрморт, состоящий из расписной посуды- гжель и хохлома 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 в ответах на заданные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рмулирование  учебной проблемы, планирование действий. 3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по художественно- дидактической таблиц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 предлагаемые образы, находить в них  общее и различное(  характер формы, декор, цветовое решение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руководством учителя планировать свою деятельность на уроке 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и мотивом(зачем?) учебной деятельности, обсуждать здани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творческого и реалистичного  объекта. Задания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ражать в своей работе  отношение к создаваемому объект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формулировки цели урока и постановки учебных зада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вы назвали тему нашего урока?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йд1 тема урок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шего натюрморта будет название! Какое,  узнаем позже.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егодня будете мастерами  гжели и хохломы – 4 группы мастеров. 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мастера , что надо сделать  нам  в первую очередь,  чтобы получился  натюрморт? А что надо знать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высказывают мнен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, ставят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ть посуду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располож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ткрытие нового знания 7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( определение границ знания-незнания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и тетрад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тветы на вопросы  с помощью своего жизненного опыта,  имеющихся в наличии иллюстраций и таблиц презентац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точно и в полном объёме воспринимать и осозна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пытом обобщения по теме урок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ланировать свою деятельность на уроке под руководством учителя и определять её последовательнос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вою творческую деятельнос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равильности  и осознанности усвоения учебного материала, выявление пробелов и невер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х 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0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0DB"/>
                <w:sz w:val="24"/>
                <w:szCs w:val="24"/>
              </w:rPr>
              <w:t>Слайд2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кран, перед вами два натюрморта. Чем отличаются они друг от друга, что между ними общег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: выполнены в цвете, изображе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: передача обьёма , плоское изображение , много оттенков , мало цветов,  отсутствие светот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и натюрмо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живопи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0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деко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0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0D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0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0D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0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0D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0D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0D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амостоятельно дайте определение декоративному натюрморту и живопис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: из набора слов составить определение натюрморта и выбрать какие слова значении относятся к декоративному и живописному нат-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йд 3( таб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Слайд 4( тема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рисовки, анализируют, слушают, смотрят, обсуждают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, формулируют, высказываются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, форма , украш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ая проверка понимания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улировать деятельность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, планировать свою деятельность на уроке и определять последовательность своих действий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творческой деятельности 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Наш натюрморт будет декоративным, а значит что вы должны в нём показать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Работа по группам , сравнивают, анализируют, выбирают правильный отв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именение новых знаний. Практическая работа 1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у-лировать  цель дея-тельность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своих действий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карандашом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авильно вертикальные , горизонтальные, наклонные лин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свое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 объясняя его критер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разнообразными графическими материал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вёрнуто и точно( понятно и доступно) выражать свои мысли во время ответо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воение новые знаний и способов действий на уровне применения в изменённой ситуа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ньте из конвертов  вырезанные из бумаги предметы быта, распределите их между собой.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й группы есть вопрос , работать будем по вопросам.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Назовите основной элемент гжели и хохломы . Выполните его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Какие элементы можно добавить розе в росписи  гжели? Какие элементы нужно добавить к веточке в хохломе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Какими элементами можно украсить нижнее основание и горлышко предметов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 Составьте натюрморт из расписной посу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 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блюдая определённый план своих действий, работают над композицией рисунка, выполняют практическую работу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за, веточка с ягода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 учебной деятельности + итог 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вязи между целью  деятельности и её результатом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творческие работы одноклассников и давать оценку своей деятельности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ритически оценивать творческие работы  ( свои и одноклассников), определять лучшие и  разделять их по уровню качеств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деятельности на уроке( совместно с учителем и одноклассниками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, развёрнуто и грамотно выражать свои мысл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. Выявление качества и уровня овладения знаниями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наши работы и оценим из. Слайд 9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лайд 6 Что нового я узнал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то особенно понравилос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акие чувства вы испытывали при изучении данной темы?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25" w:leader="none"/>
              </w:tabs>
              <w:spacing w:lineRule="exact" w:line="264"/>
              <w:jc w:val="both"/>
              <w:rPr>
                <w:rStyle w:val="15TimesNewRoman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5TimesNewRoman5"/>
                <w:color w:val="000000"/>
                <w:sz w:val="24"/>
                <w:szCs w:val="24"/>
                <w:lang w:val="ru-RU" w:eastAsia="ru-RU"/>
              </w:rPr>
              <w:t xml:space="preserve">Я предлагаю оценить свою работу. </w:t>
            </w:r>
            <w:r>
              <w:rPr>
                <w:rStyle w:val="15TimesNewRoman5"/>
                <w:b/>
                <w:color w:val="7030A0"/>
                <w:sz w:val="24"/>
                <w:szCs w:val="24"/>
                <w:lang w:val="ru-RU" w:eastAsia="ru-RU"/>
              </w:rPr>
              <w:t>Слайд7-8 кружочки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25" w:leader="none"/>
              </w:tabs>
              <w:spacing w:lineRule="exact" w:line="264"/>
              <w:jc w:val="both"/>
              <w:rPr>
                <w:rStyle w:val="15TimesNewRoman5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15TimesNewRoman5"/>
                <w:color w:val="000000"/>
                <w:sz w:val="24"/>
                <w:szCs w:val="24"/>
                <w:lang w:val="ru-RU" w:eastAsia="ru-RU"/>
              </w:rPr>
              <w:t xml:space="preserve">Перед вами на столе 2 кружочка жёлтый  и ораньжевый, вам неободимо прикрепить кружочки к деревьям.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25" w:leader="none"/>
              </w:tabs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Если вы считаете, что у вас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все получилось  и вы довольны своей работо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прикрепите оранжевые   кружочки. Если вы считаете, что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спытывали затруднение при работе на уроке с этой темо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, прикрепите жёлтые кружочки. И неважно ребята, где бы не висели ваши кружочки. Вы были замечательными сегодня художниками-волшебни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Дети вывешивают работы на дос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выставка  результатов с обсуждением 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Lucida Sans Unicode" w:hAnsi="Lucida Sans Unicode" w:cs="Lucida Sans Unicode"/>
      <w:i/>
      <w:iCs/>
      <w:sz w:val="77"/>
      <w:szCs w:val="77"/>
      <w:shd w:fill="FFFFFF" w:val="clear"/>
    </w:rPr>
  </w:style>
  <w:style w:type="character" w:styleId="15TimesNewRoman5">
    <w:name w:val="Основной текст (15) + Times New Roman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Lucida Sans Unicode" w:hAnsi="Lucida Sans Unicode" w:cs="Lucida Sans Unicode"/>
      <w:i/>
      <w:iCs/>
      <w:sz w:val="77"/>
      <w:szCs w:val="7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етная работа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19:00Z</dcterms:created>
  <dc:creator>Admin</dc:creator>
  <dc:description/>
  <cp:keywords/>
  <dc:language>en-US</dc:language>
  <cp:lastModifiedBy>user</cp:lastModifiedBy>
  <dcterms:modified xsi:type="dcterms:W3CDTF">2017-01-26T17:42:00Z</dcterms:modified>
  <cp:revision>19</cp:revision>
  <dc:subject/>
  <dc:title/>
</cp:coreProperties>
</file>