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епосредственной образовательной деятельности по речевому развитию (подготовка к обучению грамоте) в подготовительной группе на тему</w:t>
      </w:r>
      <w:r>
        <w:rPr>
          <w:rFonts w:cs="Times New Roman" w:ascii="Times New Roman" w:hAnsi="Times New Roman"/>
          <w:sz w:val="32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«Птичья школ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закрепить знания детей, полученные ран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разовательны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креплять умение детей составлять предложения, делить слова на слоги, читать их, составлять слова из слогов, производить звуко - буквенный анализ, отвечать полным ответ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звивающ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 развивать фонематический и речевой слух, зрительное восприятие, внимание, память, мышление, фантазию, воображение, развивать навык чтения слогов и сл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оспитательные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создать хорошее настроение, воспитывать аккуратность, умение выполнять игровые правила, желание и умение работать в коллективе, поощрять активность и самостоятельность, умение слушать воспитателя и товарищей, формировать навыки оценки результатов собственной деятельности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атериалы и оборудование</w:t>
      </w:r>
      <w:r>
        <w:rPr>
          <w:rStyle w:val="StrongEmphasis"/>
          <w:i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точки с изображением птиц, кормушки, скворечников, схемы предложений, карточки для игры «Молчанка», сюжетные картинки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дач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будем повторять и закреплять то, что мы изучали на занятиях по обучению грамоте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загад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мся мы цветом, встретишь нас зимой и летом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ыльями взмахнём, будем в небе голубо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щебетать, каркать, петь и ворковать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имой вы подкормит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кто мы? Назовите.</w:t>
      </w:r>
    </w:p>
    <w:p>
      <w:pPr>
        <w:pStyle w:val="Style15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 произойдёт, если у нас не будет птиц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ете ли вы почему птицы улетают в теплые края? Что страшнее для птиц голод или холод? Как человек может им помочь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мушку смастерил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овую откры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снегирь- сосед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зимой обе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 первый день недел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иницы прилете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, посмотр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негир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ороны были в среду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ждали их к обе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четверг со всех кра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я шустрых воробьё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в столовой наш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лакомился каш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 на пирог прилетели семь сор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, в воскресень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гость весенний –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-скворец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есенке коне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столовой идет речь в стихотворении? Вспомните, какие птицы прилетали к кормушке? Какой птицы не должно быть на кормушке в это время года? Почему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ответов детей, воспитатель выставляет карточки с изображением птиц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ворец – перелетная птица. Скворцы прилетают в конце марта – начале апреля. Прилет скворцов – признак наступления весны. Скворец необычно красив – черное оперение с отливом красноватого, фиолетового и зеленоватого цветов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тицы приготовили для вас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вое задание от сквор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 про звуки и бу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звуки речи? </w:t>
        <w:br/>
        <w:t xml:space="preserve">Дети: Это то что мы произносим и слышим. </w:t>
        <w:br/>
        <w:t xml:space="preserve">-А на какие две группы делятся звуки? </w:t>
        <w:br/>
        <w:t xml:space="preserve">-Гласные и согласные звуки. </w:t>
        <w:br/>
        <w:t xml:space="preserve">-Чем отличаются гласные звуки от согласных? </w:t>
        <w:br/>
        <w:t xml:space="preserve">Дети: Когда мы произносим гласные звуки нам не мешают губы и зубы, а согласные наоборот. </w:t>
        <w:br/>
        <w:t xml:space="preserve">-Какими бывают согласные звуки? </w:t>
        <w:br/>
        <w:t>Дети: Твердыми и мягкими. Звонкие и глухие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буквы от зву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птиц, прилетавших к кормушке, названия которых начинаются с такого же звука, как и слово скворец.  (Сорока, снегирь) Можно ли назвать синицу? Почему? Каких птиц на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вы ещё знаете? (соловей, сова, страус, свиристе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е задание приготовил вороб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, когда прилетают скворцы, они занимают дупла деревьев, пустоты за обшивкой дома или окна, а также скворечники, которые уже заняли воробьи. Скворцам их приходиться оттуда высел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такое сквореч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лча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картинка 3 скворечника. В первом живут слова, состоящие из одного слога, во втором – из двух, третьем – из трё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всеядны – питаются как растительной, так и животной пищ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паук, бабочка, жук, груша, слива, виш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 слова-угощения для воробья по скворечни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Задание от снеги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щё наряднее становится зимняя природа, когда на покрытых снегом деревьях и кустарниках появляются прилетевшие в гости красавцы </w:t>
      </w:r>
      <w:r>
        <w:rPr>
          <w:rFonts w:cs="Times New Roman" w:ascii="Times New Roman" w:hAnsi="Times New Roman"/>
          <w:bCs/>
          <w:i/>
          <w:sz w:val="28"/>
          <w:szCs w:val="28"/>
        </w:rPr>
        <w:t>снегири</w:t>
      </w:r>
      <w:r>
        <w:rPr>
          <w:rFonts w:cs="Times New Roman" w:ascii="Times New Roman" w:hAnsi="Times New Roman"/>
          <w:i/>
          <w:sz w:val="28"/>
          <w:szCs w:val="28"/>
        </w:rPr>
        <w:t>. Снегирь-самец - красногрудая птичка с голубовато-серой спинкой и чёрной головкой, а у самочек наряд более скромный.</w:t>
      </w:r>
      <w:r>
        <w:rPr>
          <w:rFonts w:cs="Times New Roman" w:ascii="Times New Roman" w:hAnsi="Times New Roman"/>
          <w:i/>
          <w:color w:val="1848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негирь - доверчивая и общительная птица. Если кто-нибудь из стаи попался в ловушку, остальные спешат на помощь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такое предлож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ить предложения про снеги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 к снегирь кормуш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предложение?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из этих слов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ервое слово, второ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хему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я птиц летит домой,</w:t>
        <w:br/>
        <w:t>Вокруг небо голубое. (Дети машут руками, словно крыльями.)</w:t>
        <w:br/>
        <w:t>Чтоб скорее прилетать,</w:t>
        <w:br/>
        <w:t>Надо крыльями махать. (Дети машут руками интенсивнее.)</w:t>
        <w:br/>
        <w:t>В небе ясном солнце светит,</w:t>
        <w:br/>
        <w:t>Космонавт летит в ракете. (Потягивание – руки вверх.)</w:t>
        <w:br/>
        <w:t>А внизу леса, поля –</w:t>
        <w:br/>
        <w:t>Расстилается земля. (Низкий наклон вперед, руки разводятся в сторону.)</w:t>
        <w:br/>
        <w:t>Птички начали спускаться,</w:t>
        <w:br/>
        <w:t>На поляне все садятся.</w:t>
        <w:br/>
        <w:t>Предстоит им долгий путь,</w:t>
        <w:br/>
        <w:t>Надо птичкам отдохнуть. (Дети садятся в глубокий присед и сидят несколько секунд.)</w:t>
        <w:br/>
        <w:t>И опять пора в дорогу,</w:t>
        <w:br/>
        <w:t>Пролететь нам надо много. (Дети встают и машут «крыльями».)</w:t>
        <w:br/>
        <w:t>Вот и дом. Ура! Ура!</w:t>
        <w:br/>
        <w:t>Приземляться нам пора. (Дети садятся за столы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лаксация. </w:t>
      </w:r>
      <w:r>
        <w:rPr>
          <w:rFonts w:cs="Times New Roman" w:ascii="Times New Roman" w:hAnsi="Times New Roman"/>
          <w:sz w:val="28"/>
          <w:szCs w:val="28"/>
        </w:rPr>
        <w:t>Прослушивание записи пения си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ние от со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ассмотреть картинки и схемы под ними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44577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8384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445770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445770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4457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кие предложения можно составить? </w:t>
      </w:r>
      <w:r>
        <w:rPr>
          <w:rFonts w:cs="Times New Roman" w:ascii="Times New Roman" w:hAnsi="Times New Roman"/>
          <w:i/>
          <w:sz w:val="28"/>
          <w:szCs w:val="28"/>
        </w:rPr>
        <w:t>(Девочка кормит птиц. Мальчик чистит дорож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44577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1203325</wp:posOffset>
                </wp:positionV>
                <wp:extent cx="63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мотрите на схему предложения, расположенную ниже. О ком из детей идет речь в предложении? Как вы догадались? «Прочитайте» предложение. Сколько в нем слов?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445770</wp:posOffset>
                </wp:positionV>
                <wp:extent cx="13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445770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445770</wp:posOffset>
                </wp:positionV>
                <wp:extent cx="171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44577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54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139065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>сам</w:t>
        <w:tab/>
        <w:tab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Ворона приготовила для вас загад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леринкам нет чис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ружит ве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их белым- бе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земля на свете. (</w:t>
      </w:r>
      <w:r>
        <w:rPr>
          <w:rFonts w:cs="Times New Roman" w:ascii="Times New Roman" w:hAnsi="Times New Roman"/>
          <w:i/>
          <w:sz w:val="28"/>
          <w:szCs w:val="28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нь и ночь стоит с метл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снежною порой. (</w:t>
      </w:r>
      <w:r>
        <w:rPr>
          <w:rFonts w:cs="Times New Roman" w:ascii="Times New Roman" w:hAnsi="Times New Roman"/>
          <w:i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еще можно назвать снеговика? </w:t>
      </w:r>
      <w:r>
        <w:rPr>
          <w:rFonts w:cs="Times New Roman" w:ascii="Times New Roman" w:hAnsi="Times New Roman"/>
          <w:i/>
          <w:sz w:val="28"/>
          <w:szCs w:val="28"/>
        </w:rPr>
        <w:t>(Снежная баб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какого слова образовались слова снеговик, снежинка, снежная баб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тицу, имеющую отношение к слову снег.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егирь) </w:t>
      </w:r>
      <w:r>
        <w:rPr>
          <w:rFonts w:cs="Times New Roman" w:ascii="Times New Roman" w:hAnsi="Times New Roman"/>
          <w:sz w:val="28"/>
          <w:szCs w:val="28"/>
        </w:rPr>
        <w:t>Назовите еще слова, образованные от слова снег.</w:t>
      </w:r>
      <w:r>
        <w:rPr>
          <w:rFonts w:cs="Times New Roman" w:ascii="Times New Roman" w:hAnsi="Times New Roman"/>
          <w:i/>
          <w:sz w:val="28"/>
          <w:szCs w:val="28"/>
        </w:rPr>
        <w:t xml:space="preserve"> (Снежки, Снегур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вы сегодня справились со всеми заданиями. Молодцы!</w:t>
      </w:r>
    </w:p>
    <w:p>
      <w:pPr>
        <w:pStyle w:val="Textbody1"/>
        <w:spacing w:lineRule="auto" w:line="480"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За что вы бы могли похвалить себя?</w:t>
      </w:r>
    </w:p>
    <w:p>
      <w:pPr>
        <w:pStyle w:val="Textbody1"/>
        <w:spacing w:lineRule="auto" w:line="480" w:before="0" w:after="0"/>
        <w:jc w:val="both"/>
        <w:rPr>
          <w:b/>
          <w:b/>
        </w:rPr>
      </w:pPr>
      <w:r>
        <w:rPr>
          <w:rStyle w:val="StrongEmphasis"/>
          <w:rFonts w:cs="Times New Roman"/>
          <w:b w:val="false"/>
          <w:sz w:val="28"/>
          <w:szCs w:val="28"/>
        </w:rPr>
        <w:t>- Какое из них показалось вам самым трудным?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1"/>
        <w:spacing w:lineRule="auto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ое задание понравилось больше всего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2:25:00Z</dcterms:created>
  <dc:creator>даша</dc:creator>
  <dc:description/>
  <cp:keywords/>
  <dc:language>en-US</dc:language>
  <cp:lastModifiedBy>даша</cp:lastModifiedBy>
  <dcterms:modified xsi:type="dcterms:W3CDTF">2017-01-26T19:26:00Z</dcterms:modified>
  <cp:revision>4</cp:revision>
  <dc:subject/>
  <dc:title/>
</cp:coreProperties>
</file>