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юменская область Казан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АОУ Новоселезневская средня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ая школ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0160</wp:posOffset>
                </wp:positionH>
                <wp:positionV relativeFrom="paragraph">
                  <wp:posOffset>14605</wp:posOffset>
                </wp:positionV>
                <wp:extent cx="1014412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1.15pt" to="697.9pt,1.1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627429 Тюменская область Казанский район с. Новоселезнево ул. Школьная – 2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. 8(3-45-43) 49-160, факс 49-4-68 Е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nschkola</w:t>
      </w:r>
      <w:r>
        <w:rPr>
          <w:rFonts w:eastAsia="Calibri"/>
        </w:rPr>
        <w:t xml:space="preserve"> @ </w:t>
      </w:r>
      <w:r>
        <w:rPr>
          <w:rFonts w:eastAsia="Calibri"/>
          <w:lang w:val="en-US"/>
        </w:rPr>
        <w:t>rambler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онькинская СОШ филиал МАОУ Новоселезнё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ценарий открытого урока по изобразительному искусству в 5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ба как модель мирозда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Учитель изобразительного искусства: </w:t>
      </w:r>
    </w:p>
    <w:p>
      <w:pPr>
        <w:pStyle w:val="Normal"/>
        <w:ind w:left="4395" w:hanging="0"/>
        <w:rPr/>
      </w:pPr>
      <w:r>
        <w:rPr/>
        <w:t>Мазурова Крист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Афонькино, 2016г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изобразительное искусство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5 класс</w:t>
      </w:r>
    </w:p>
    <w:p>
      <w:pPr>
        <w:pStyle w:val="Style16"/>
        <w:jc w:val="both"/>
        <w:rPr/>
      </w:pPr>
      <w:r>
        <w:rPr>
          <w:b/>
        </w:rPr>
        <w:t xml:space="preserve">Раздел: </w:t>
      </w:r>
      <w:r>
        <w:rPr/>
        <w:t xml:space="preserve"> «Польза  и красота в образах деревянного русского зодчества».  (Изобразительное искусство и художественный труд по Т.Я. Шпикаловой и др.)</w:t>
      </w:r>
    </w:p>
    <w:p>
      <w:pPr>
        <w:pStyle w:val="Style16"/>
        <w:jc w:val="both"/>
        <w:rPr/>
      </w:pPr>
      <w:r>
        <w:rPr>
          <w:b/>
        </w:rPr>
        <w:t xml:space="preserve">Тема урока: </w:t>
      </w:r>
      <w:r>
        <w:rPr/>
        <w:t>«Изба как модель мироздания».</w:t>
      </w:r>
    </w:p>
    <w:p>
      <w:pPr>
        <w:pStyle w:val="Style16"/>
        <w:jc w:val="both"/>
        <w:rPr/>
      </w:pPr>
      <w:r>
        <w:rPr>
          <w:b/>
        </w:rPr>
        <w:t>Вид творческой работы:</w:t>
      </w:r>
      <w:r>
        <w:rPr/>
        <w:t xml:space="preserve"> урок народного творчества с элементами художественного конструирования.  Конструирование фасада крестьянской избы силами «плотницких артелей». Украшение макета. Составление коллективного панно «Деревенская улица».</w:t>
      </w:r>
    </w:p>
    <w:p>
      <w:pPr>
        <w:pStyle w:val="Style16"/>
        <w:jc w:val="both"/>
        <w:rPr/>
      </w:pPr>
      <w:r>
        <w:rPr>
          <w:b/>
        </w:rPr>
        <w:t>Тип урока:</w:t>
      </w:r>
      <w:r>
        <w:rPr/>
        <w:t xml:space="preserve"> комбинированный (получение новых знаний, применение и закрепление полученных знаний на практике).</w:t>
      </w:r>
    </w:p>
    <w:p>
      <w:pPr>
        <w:pStyle w:val="Style16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Style16"/>
        <w:jc w:val="both"/>
        <w:rPr/>
      </w:pPr>
      <w:r>
        <w:rPr/>
        <w:t>-  изучение языка декоративно-прикладного искусства, деревянного зодчества и составление сюжетно-декоративной композиц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Style16"/>
        <w:jc w:val="both"/>
        <w:rPr>
          <w:bCs/>
        </w:rPr>
      </w:pPr>
      <w:r>
        <w:rPr>
          <w:bCs/>
        </w:rPr>
        <w:t>- познакомить учащихся с элементами декора крестьянского дома</w:t>
      </w:r>
    </w:p>
    <w:p>
      <w:pPr>
        <w:pStyle w:val="Style16"/>
        <w:jc w:val="both"/>
        <w:rPr>
          <w:bCs/>
        </w:rPr>
      </w:pPr>
      <w:r>
        <w:rPr>
          <w:bCs/>
        </w:rPr>
        <w:t>- рассмотреть конструкцию русской избы, назначение её частей и украшений;</w:t>
      </w:r>
    </w:p>
    <w:p>
      <w:pPr>
        <w:pStyle w:val="Style16"/>
        <w:jc w:val="both"/>
        <w:rPr/>
      </w:pPr>
      <w:r>
        <w:rPr/>
        <w:t>- показывать своеобразие русско-народной культуры через раскрытие художественного языка народного искусства;</w:t>
      </w:r>
    </w:p>
    <w:p>
      <w:pPr>
        <w:pStyle w:val="Style16"/>
        <w:jc w:val="both"/>
        <w:rPr/>
      </w:pPr>
      <w:r>
        <w:rPr/>
        <w:t>-  развивать умения учащихся работать в группах, выполнять коллективную работу;</w:t>
      </w:r>
    </w:p>
    <w:p>
      <w:pPr>
        <w:pStyle w:val="Style16"/>
        <w:jc w:val="both"/>
        <w:rPr/>
      </w:pPr>
      <w:r>
        <w:rPr/>
        <w:t>-развивать воображение и ассоциативное мышление учащихся на основе изучения, зарисовок знаков семантики, образов-символов резьбы в деревянном зодчестве; логического мышления в умении составлять семантический декоративный орнамент для украшения (декорирования) фасада русской избы;</w:t>
      </w:r>
    </w:p>
    <w:p>
      <w:pPr>
        <w:pStyle w:val="Style16"/>
        <w:jc w:val="both"/>
        <w:rPr>
          <w:bCs/>
        </w:rPr>
      </w:pPr>
      <w:r>
        <w:rPr/>
        <w:t>-  развивать художественный вкус, трудолюбие, и эстетическую мотивацию учащихся при создании ими собственных художественных композиций орнаментов, а также в процессе просмотра и обсуждения выполненной коллективной работы в итоге (декорирование макета фасада русской избы).</w:t>
      </w:r>
    </w:p>
    <w:p>
      <w:pPr>
        <w:pStyle w:val="Style16"/>
        <w:jc w:val="both"/>
        <w:rPr/>
      </w:pPr>
      <w:r>
        <w:rPr/>
        <w:t>- раскрывать художественно-образный язык изображения окружающей действительности на примере народного и декоративно-прикладного искусства;</w:t>
      </w:r>
    </w:p>
    <w:p>
      <w:pPr>
        <w:pStyle w:val="Style16"/>
        <w:jc w:val="both"/>
        <w:rPr>
          <w:bCs/>
        </w:rPr>
      </w:pPr>
      <w:r>
        <w:rPr>
          <w:bCs/>
        </w:rPr>
        <w:t>- создать условия для формирования конструкторских навыков, навыков оформителя.</w:t>
      </w:r>
    </w:p>
    <w:p>
      <w:pPr>
        <w:pStyle w:val="Style16"/>
        <w:jc w:val="both"/>
        <w:rPr/>
      </w:pPr>
      <w:r>
        <w:rPr/>
        <w:t>- воспитывать эстетическое отношение к действительности и формировать мировосприятие учащихся средствами искусст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Инструменты и материалы учащихся:</w:t>
      </w:r>
      <w:r>
        <w:rPr/>
        <w:t xml:space="preserve"> бумага, гуашь, баночка с водой, кисти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Style16"/>
        <w:jc w:val="both"/>
        <w:rPr/>
      </w:pPr>
      <w:r>
        <w:rPr/>
        <w:t>Презентация материала по русскому деревянному зодчеству с     элементами архитектурного декора избы, узорочья теремов и др., знаков древнерусской идеограммы.</w:t>
      </w:r>
    </w:p>
    <w:p>
      <w:pPr>
        <w:pStyle w:val="Style16"/>
        <w:jc w:val="both"/>
        <w:rPr/>
      </w:pPr>
      <w:r>
        <w:rPr/>
        <w:t>Пособие-плакат знаков семантики древнерусской идеограммы, и их обозначение.</w:t>
      </w:r>
    </w:p>
    <w:p>
      <w:pPr>
        <w:pStyle w:val="Style16"/>
        <w:jc w:val="both"/>
        <w:rPr/>
      </w:pPr>
      <w:r>
        <w:rPr/>
        <w:t>Фото избы.</w:t>
      </w:r>
    </w:p>
    <w:p>
      <w:pPr>
        <w:pStyle w:val="Style16"/>
        <w:jc w:val="both"/>
        <w:rPr/>
      </w:pPr>
      <w:r>
        <w:rPr/>
        <w:t>Доска.</w:t>
      </w:r>
    </w:p>
    <w:p>
      <w:pPr>
        <w:pStyle w:val="Style16"/>
        <w:jc w:val="both"/>
        <w:rPr/>
      </w:pPr>
      <w:r>
        <w:rPr/>
        <w:t>Основа композиции.</w:t>
      </w:r>
    </w:p>
    <w:p>
      <w:pPr>
        <w:pStyle w:val="Style16"/>
        <w:jc w:val="both"/>
        <w:rPr/>
      </w:pPr>
      <w:r>
        <w:rPr/>
        <w:t>Детские рабо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едагогические технологии:  проектная рабо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ационный момент   - 1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ступительная часть, объяснение нового материала (беседа без названия темы и демонстрация  презентации как объяснение темы урока) –7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пределение темы урока учащимися  и объяснение художественной деятельности учащихся на уроке – 2 мин. Физкультминутка – 1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актическая работа учащихся индивидуально работа гуашью 10-15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бота в группах – наклеивание  частей декора на макет – 5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оллективная работа. Сборка творческих работ в единое целое, анализ работ, подведение итогов изученного материала по кроссворду – 3 - 5 мин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ефлексия, уборка рабочих мест (продолжение уборки р/м на перемене)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омашнее задание – 1 мин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Дети получают карточки с изображением знаков-символов. 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>- Добрый день, ребята! Сегодня замечательная погода, не правда ли?!! Отвлекитесь и посмотрите в окно. Как Ваше настроение? … Замечтельно!</w:t>
      </w:r>
    </w:p>
    <w:p>
      <w:pPr>
        <w:pStyle w:val="Style16"/>
        <w:jc w:val="both"/>
        <w:rPr/>
      </w:pPr>
      <w:r>
        <w:rPr/>
        <w:t>Ребята, посмотрите на свои карточки и подумайте, что означает изображенный на них знак? Займите место за соответствующим столом (занимают места  по группам).</w:t>
      </w:r>
    </w:p>
    <w:p>
      <w:pPr>
        <w:pStyle w:val="Style16"/>
        <w:jc w:val="both"/>
        <w:rPr/>
      </w:pPr>
      <w:r>
        <w:rPr>
          <w:b/>
        </w:rPr>
        <w:t>1. Организационный момент</w:t>
      </w:r>
    </w:p>
    <w:p>
      <w:pPr>
        <w:pStyle w:val="Style16"/>
        <w:jc w:val="both"/>
        <w:rPr>
          <w:i/>
          <w:i/>
        </w:rPr>
      </w:pPr>
      <w:r>
        <w:rPr>
          <w:i/>
        </w:rPr>
        <w:t>Подготовка к уроку. Настрой на урок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bCs/>
          <w:iCs/>
        </w:rPr>
      </w:pPr>
      <w:r>
        <w:rPr>
          <w:bCs/>
          <w:iCs/>
        </w:rPr>
        <w:t>Придумано кем-то  просто и мудро</w:t>
        <w:br/>
        <w:t>При встрече здороваться: ”Доброе утро!”</w:t>
        <w:br/>
        <w:t>Доброе утро солнцу и птицам!</w:t>
        <w:br/>
        <w:t xml:space="preserve">Доброе утро доверчивым лицам! </w:t>
      </w:r>
    </w:p>
    <w:p>
      <w:pPr>
        <w:pStyle w:val="Style16"/>
        <w:rPr>
          <w:bCs/>
          <w:iCs/>
        </w:rPr>
      </w:pPr>
      <w:r>
        <w:rPr>
          <w:bCs/>
          <w:iCs/>
        </w:rPr>
        <w:t>И каждый становиться добрым, доверчивым.</w:t>
        <w:br/>
        <w:t xml:space="preserve">Доброе утро длится до вечера. </w:t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Вступительная часть, беседа без названия темы и демонстрация  презентации как объяснение темы урока – 5-7 мин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Ребята, встаньте в круг, возьмитесь за руки, поздоровайтесь друг с другом, улыбайтесь.</w:t>
      </w:r>
    </w:p>
    <w:p>
      <w:pPr>
        <w:pStyle w:val="Style16"/>
        <w:jc w:val="both"/>
        <w:rPr/>
      </w:pPr>
      <w:r>
        <w:rPr/>
        <w:t>Давайте пожелаем друг другу хорошего настроения, узнать много нового и интересного и приятно провести время вместе.</w:t>
      </w:r>
    </w:p>
    <w:p>
      <w:pPr>
        <w:pStyle w:val="Style16"/>
        <w:jc w:val="both"/>
        <w:rPr/>
      </w:pPr>
      <w:r>
        <w:rPr/>
        <w:t>Надеюсь, все готовы и настроились на урок. Если да, тогда начнем.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Во вступительной части беседы учитель ведет разговор о доме русского человека.  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>Очень часто за событиями</w:t>
      </w:r>
    </w:p>
    <w:p>
      <w:pPr>
        <w:pStyle w:val="Style16"/>
        <w:jc w:val="both"/>
        <w:rPr/>
      </w:pPr>
      <w:r>
        <w:rPr/>
        <w:t>И за сутолокой дней</w:t>
      </w:r>
    </w:p>
    <w:p>
      <w:pPr>
        <w:pStyle w:val="Style16"/>
        <w:jc w:val="both"/>
        <w:rPr/>
      </w:pPr>
      <w:r>
        <w:rPr/>
        <w:t>Старины своей не помним,</w:t>
      </w:r>
    </w:p>
    <w:p>
      <w:pPr>
        <w:pStyle w:val="Style16"/>
        <w:jc w:val="both"/>
        <w:rPr/>
      </w:pPr>
      <w:r>
        <w:rPr/>
        <w:t>Забываем мы о ней.</w:t>
      </w:r>
    </w:p>
    <w:p>
      <w:pPr>
        <w:pStyle w:val="Style16"/>
        <w:jc w:val="both"/>
        <w:rPr/>
      </w:pPr>
      <w:r>
        <w:rPr/>
        <w:t>Хоть и более привычны</w:t>
      </w:r>
    </w:p>
    <w:p>
      <w:pPr>
        <w:pStyle w:val="Style16"/>
        <w:jc w:val="both"/>
        <w:rPr/>
      </w:pPr>
      <w:r>
        <w:rPr/>
        <w:t>Нам полеты на Луну,</w:t>
      </w:r>
    </w:p>
    <w:p>
      <w:pPr>
        <w:pStyle w:val="Style16"/>
        <w:jc w:val="both"/>
        <w:rPr/>
      </w:pPr>
      <w:r>
        <w:rPr/>
        <w:t>Вспомним древние обычаи,</w:t>
      </w:r>
    </w:p>
    <w:p>
      <w:pPr>
        <w:pStyle w:val="Style16"/>
        <w:jc w:val="both"/>
        <w:rPr/>
      </w:pPr>
      <w:r>
        <w:rPr/>
        <w:t>Вспомним нашу старину!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ослушайте отрывок стихотворения и скажите, о чем пойдёт речь сегодня на уроке</w:t>
      </w:r>
    </w:p>
    <w:p>
      <w:pPr>
        <w:pStyle w:val="Style16"/>
        <w:rPr/>
      </w:pPr>
      <w:r>
        <w:rPr/>
        <w:t>Стучал топор, летели щепки,</w:t>
        <w:br/>
        <w:t>Со стоном падали стволы,</w:t>
        <w:br/>
        <w:t>Ломалися сучки и ветки,</w:t>
        <w:br/>
        <w:t>И капли падали смолы.</w:t>
      </w:r>
    </w:p>
    <w:p>
      <w:pPr>
        <w:pStyle w:val="Style16"/>
        <w:rPr/>
      </w:pPr>
      <w:r>
        <w:rPr/>
        <w:t>Затем бревно к бревну ложилось,</w:t>
        <w:br/>
        <w:t>Крыльцо, наличники, окно.</w:t>
        <w:br/>
        <w:t>Наверно, так она  рубилась,</w:t>
        <w:br/>
        <w:t>Но это было так давно.</w:t>
      </w:r>
    </w:p>
    <w:p>
      <w:pPr>
        <w:pStyle w:val="Style16"/>
        <w:jc w:val="both"/>
        <w:rPr/>
      </w:pPr>
      <w:bookmarkStart w:id="0" w:name="h.gjdgxs"/>
      <w:bookmarkEnd w:id="0"/>
      <w:r>
        <w:rPr/>
        <w:t>Скажите, ребята, о чем пойдет речь на нашем уроке?</w:t>
      </w:r>
    </w:p>
    <w:p>
      <w:pPr>
        <w:pStyle w:val="Style16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Style16"/>
        <w:jc w:val="both"/>
        <w:rPr/>
      </w:pPr>
      <w:r>
        <w:rPr/>
        <w:t>Говоря о древнерусской архитектуре, мы сразу представляем себе величественные монументальные сооружения, слава которых прошла через столетия. Но помимо дворцов и храмов, есть еще один замечательный памятник архитектуры – русская изба. Да, простая деревенская изба!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овторение пройденного материала Мы уже знакомы с конструкцией избы: фронтон избы - чело, передняя часть – лицо, окна – глаза. </w:t>
      </w:r>
    </w:p>
    <w:p>
      <w:pPr>
        <w:pStyle w:val="Style16"/>
        <w:jc w:val="both"/>
        <w:rPr/>
      </w:pPr>
      <w:r>
        <w:rPr/>
        <w:t>Из каких основных частей состоит русская изба?       (слайд №12)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бревенчатый сруб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ровля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кна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нек (охлупень) – верхний стык двух скатов крыши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фронтон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Объяснение нового материала. </w:t>
      </w:r>
    </w:p>
    <w:p>
      <w:pPr>
        <w:pStyle w:val="Style16"/>
        <w:jc w:val="both"/>
        <w:rPr/>
      </w:pPr>
      <w:r>
        <w:rPr/>
        <w:t>Русская изба – традиционное крестьянское жилище – маленький кусочек пространства, ограждающий человека от огромного непредсказуемого мира. Ведь недаром в старину говорили: «Мой дом, моя крепость».</w:t>
      </w:r>
    </w:p>
    <w:p>
      <w:pPr>
        <w:pStyle w:val="Style16"/>
        <w:jc w:val="both"/>
        <w:rPr/>
      </w:pPr>
      <w:r>
        <w:rPr/>
        <w:t xml:space="preserve">Крестьянская изба становилась для человека, словно маленькая Вселенная. </w:t>
      </w:r>
    </w:p>
    <w:p>
      <w:pPr>
        <w:pStyle w:val="Style16"/>
        <w:jc w:val="both"/>
        <w:rPr/>
      </w:pPr>
      <w:r>
        <w:rPr/>
        <w:t xml:space="preserve">Человек, чувствуя себя незащищенным от космических сил и стихий, стремился создать свой мир, свой дом – добрый и уютный. </w:t>
      </w:r>
    </w:p>
    <w:p>
      <w:pPr>
        <w:pStyle w:val="Style16"/>
        <w:jc w:val="both"/>
        <w:rPr/>
      </w:pPr>
      <w:r>
        <w:rPr/>
        <w:t>А еще рубленая изба являет собой модель мира – соединение трех стихий – неба, земли и подземного мира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2361565" cy="27101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bCs/>
        </w:rPr>
        <w:t>Третий ярус</w:t>
      </w:r>
      <w:r>
        <w:rPr/>
        <w:t xml:space="preserve"> - крыша, фронтон (символизирует </w:t>
      </w:r>
      <w:r>
        <w:rPr>
          <w:i/>
          <w:iCs/>
        </w:rPr>
        <w:t>небо</w:t>
      </w:r>
      <w:r>
        <w:rPr/>
        <w:t xml:space="preserve">, </w:t>
      </w:r>
      <w:r>
        <w:rPr>
          <w:i/>
          <w:iCs/>
        </w:rPr>
        <w:t>небесный свод</w:t>
      </w:r>
      <w:r>
        <w:rPr/>
        <w:t xml:space="preserve"> )</w:t>
      </w:r>
    </w:p>
    <w:p>
      <w:pPr>
        <w:pStyle w:val="Style16"/>
        <w:jc w:val="both"/>
        <w:rPr/>
      </w:pPr>
      <w:r>
        <w:rPr>
          <w:bCs/>
        </w:rPr>
        <w:t xml:space="preserve">Второй ярус - </w:t>
      </w:r>
      <w:r>
        <w:rPr/>
        <w:t xml:space="preserve">часть сруба ниже фронтона ( часть дома, где живут люди, символизирует </w:t>
      </w:r>
      <w:r>
        <w:rPr>
          <w:i/>
          <w:iCs/>
        </w:rPr>
        <w:t xml:space="preserve">мир людей </w:t>
      </w:r>
      <w:r>
        <w:rPr/>
        <w:t>)</w:t>
      </w:r>
    </w:p>
    <w:p>
      <w:pPr>
        <w:pStyle w:val="Style16"/>
        <w:jc w:val="both"/>
        <w:rPr/>
      </w:pPr>
      <w:r>
        <w:rPr>
          <w:bCs/>
        </w:rPr>
        <w:t>Первый ярус</w:t>
      </w:r>
      <w:r>
        <w:rPr/>
        <w:t xml:space="preserve"> - подклет, или подклеть, подпол </w:t>
      </w:r>
    </w:p>
    <w:p>
      <w:pPr>
        <w:pStyle w:val="Style16"/>
        <w:jc w:val="both"/>
        <w:rPr/>
      </w:pPr>
      <w:r>
        <w:rPr/>
        <w:t xml:space="preserve">( символизирует </w:t>
      </w:r>
      <w:r>
        <w:rPr>
          <w:i/>
          <w:iCs/>
        </w:rPr>
        <w:t>подземный мир</w:t>
      </w:r>
      <w:r>
        <w:rPr/>
        <w:t xml:space="preserve">, </w:t>
      </w:r>
      <w:r>
        <w:rPr>
          <w:i/>
          <w:iCs/>
        </w:rPr>
        <w:t>землю предков</w:t>
      </w:r>
      <w:r>
        <w:rPr/>
        <w:t xml:space="preserve"> )</w:t>
      </w:r>
    </w:p>
    <w:p>
      <w:pPr>
        <w:pStyle w:val="Style16"/>
        <w:jc w:val="both"/>
        <w:rPr/>
      </w:pPr>
      <w:r>
        <w:rPr/>
        <w:t>Каждый ярус украшался по определённым правила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о не только сама конструкция дома представляла собой модель мироздания, но и её отдельные части представляли собой маленькие кусочки вселенн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Чем и для чего украшались избы?</w:t>
      </w:r>
    </w:p>
    <w:p>
      <w:pPr>
        <w:pStyle w:val="Style16"/>
        <w:jc w:val="both"/>
        <w:rPr/>
      </w:pPr>
      <w:r>
        <w:rPr/>
        <w:t xml:space="preserve"> </w:t>
      </w:r>
      <w:r>
        <w:rPr/>
        <w:t>Резьбой по дереву. Украшение служило оберегом.</w:t>
      </w:r>
    </w:p>
    <w:p>
      <w:pPr>
        <w:pStyle w:val="Style16"/>
        <w:jc w:val="both"/>
        <w:rPr/>
      </w:pPr>
      <w:r>
        <w:rPr/>
        <w:t>-  Какие части фасада избы, украшались и какие, символы использовались в украшении?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Традиции украшения дома резным декором сохранены в творчестве народных мастеров.  Человек обустраивал свой дом, наполняя его образами не только для украшения, но и для того чтобы привлечь к дому силы добра и света и защититься от злых си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рыша, как небесный сво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 оформлении крыши символизируется  легенда  о боге Солнца летящем по небу в золотой колеснице, отражение которой мы находим в разных элементах оформления дома.  </w:t>
      </w:r>
    </w:p>
    <w:p>
      <w:pPr>
        <w:pStyle w:val="Style16"/>
        <w:jc w:val="both"/>
        <w:rPr/>
      </w:pPr>
      <w:r>
        <w:rPr/>
        <w:t xml:space="preserve">На самом верху, на главном бревне крыши – охлупне круто выгнуты шея и грудь   </w:t>
      </w:r>
      <w:r>
        <w:rPr>
          <w:bCs/>
        </w:rPr>
        <w:t>коня - птицы</w:t>
      </w:r>
      <w:r>
        <w:rPr/>
        <w:t xml:space="preserve">. Конь, как и птица, древний образ солнца. Скаты крыши напоминали </w:t>
      </w:r>
      <w:r>
        <w:rPr>
          <w:bCs/>
        </w:rPr>
        <w:t>крылья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</w:rPr>
        <w:t>Причелины</w:t>
      </w:r>
      <w:r>
        <w:rPr/>
        <w:t xml:space="preserve"> украшали скаты крыши, символизируя «небесные хляби». Наши предки  считали,   что над твердью земли находится твердь неба с солнцем, выше солнца и луны - «хляби небесные», где находятся и откуда проливаются на землю огромные запасы воды. Древние земледельцы именно так представляли картину мира. Нарядные орнаментальные ряды на причелинах и есть образное выражение небесной воды. Волнистые линии резьбы, изображенные иногда в два-три  ряда  отражали глубинность «хлябей»,  небольшие кружки –   символизировали капли воды.</w:t>
      </w:r>
    </w:p>
    <w:p>
      <w:pPr>
        <w:pStyle w:val="Style16"/>
        <w:jc w:val="both"/>
        <w:rPr/>
      </w:pPr>
      <w:r>
        <w:rPr>
          <w:bCs/>
        </w:rPr>
        <w:t>Полотенце</w:t>
      </w:r>
      <w:r>
        <w:rPr/>
        <w:t xml:space="preserve"> - резная доска, свисающая со стыка причелин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нек и солнечные знаки  на полотенце символизируют полуденное солнце в зените, левый конец причелин – утреннее восходящее, а правый – вечернее заходящее. Солнце показано  в своем ежедневном движении по небосводу. Солнечные розетки изображались в виде круга с шестью радиусами (колесо Юпитера), круга с крестом внутри или круга с восемью лучами. Рядом с символами солнца присутствуют знаки земли и поля ( ромб или квадрат, прочерченные вдоль и поперек ).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  <w:t>Окна - глаза дома</w:t>
      </w:r>
    </w:p>
    <w:p>
      <w:pPr>
        <w:pStyle w:val="Style16"/>
        <w:jc w:val="both"/>
        <w:rPr/>
      </w:pPr>
      <w:r>
        <w:rPr/>
        <w:t>Окна в представлении о доме как мироздании являются пограничной зоной между миром внутри жилища и иным, природным, окружавшим жилище со всех сторон. Чем оно украшалось? (правильно. наличниками и ставнями)</w:t>
      </w:r>
    </w:p>
    <w:p>
      <w:pPr>
        <w:pStyle w:val="Style16"/>
        <w:jc w:val="both"/>
        <w:rPr/>
      </w:pPr>
      <w:r>
        <w:rPr>
          <w:bCs/>
        </w:rPr>
        <w:t>Верхняя часть. Мир небесный — Божий.</w:t>
      </w:r>
      <w:r>
        <w:rPr/>
        <w:t xml:space="preserve"> Весь наличник в целом является символом окружающего нас мира, и делится на три части.</w:t>
      </w:r>
    </w:p>
    <w:p>
      <w:pPr>
        <w:pStyle w:val="Style16"/>
        <w:jc w:val="both"/>
        <w:rPr/>
      </w:pPr>
      <w:r>
        <w:rPr/>
        <w:t>Соответственно на верхней доске или по ее краю изображались символы небесного мира: солнечные розетки, птицы, женские изображения, причудливые растения, животные. Эти существа воплощали стражей — покровителей людей, проживавших в доме».</w:t>
      </w:r>
    </w:p>
    <w:p>
      <w:pPr>
        <w:pStyle w:val="Style16"/>
        <w:jc w:val="both"/>
        <w:rPr/>
      </w:pPr>
      <w:r>
        <w:rPr/>
        <w:t xml:space="preserve">И часто изображалось в виде двускатной или полукруглой крыши. </w:t>
      </w:r>
    </w:p>
    <w:p>
      <w:pPr>
        <w:pStyle w:val="Style16"/>
        <w:jc w:val="both"/>
        <w:rPr/>
      </w:pPr>
      <w:r>
        <w:rPr/>
        <w:t> </w:t>
      </w:r>
      <w:r>
        <w:rPr/>
        <w:drawing>
          <wp:inline distT="0" distB="0" distL="0" distR="0">
            <wp:extent cx="1305560" cy="214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Центральная часть — срединный мир — реальный.</w:t>
      </w:r>
    </w:p>
    <w:p>
      <w:pPr>
        <w:pStyle w:val="Style16"/>
        <w:jc w:val="both"/>
        <w:rPr/>
      </w:pPr>
      <w:r>
        <w:rPr>
          <w:bCs/>
        </w:rPr>
        <w:t>Нижняя часть — твердь земная.</w:t>
      </w:r>
      <w:r>
        <w:rPr/>
        <w:t xml:space="preserve"> Карниз (завершение наличник</w:t>
      </w:r>
    </w:p>
    <w:p>
      <w:pPr>
        <w:pStyle w:val="Style16"/>
        <w:jc w:val="both"/>
        <w:rPr/>
      </w:pPr>
      <w:r>
        <w:rPr/>
        <w:t>Теперь, «читая» декор наличников, поражаешься тому, что наличник оказывается картиной вселенной, изображением космоса, окружающего нас. И наибольший эффект такой символичности достигается именно при гармоничном сочетании красоты и символов, следовании единому стилю и традиции, высокой декоративности узоров и орнаментов. </w:t>
      </w:r>
    </w:p>
    <w:p>
      <w:pPr>
        <w:pStyle w:val="Style16"/>
        <w:jc w:val="both"/>
        <w:rPr/>
      </w:pPr>
      <w:r>
        <w:rPr/>
        <w:t xml:space="preserve">Так же украшались и другие части декора - оберег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</w:t>
      </w:r>
      <w:r>
        <w:rPr/>
        <w:t>- А теперь ребята, давайте вспомним, какими символами-оберегами украшали наши предки части декора избы (слайды)</w:t>
      </w:r>
    </w:p>
    <w:p>
      <w:pPr>
        <w:pStyle w:val="Style16"/>
        <w:jc w:val="both"/>
        <w:rPr/>
      </w:pPr>
      <w:r>
        <w:rPr/>
        <w:t>Полотенца и причелины украшали символы солнца в виде розеток и полурозеток.</w:t>
      </w:r>
    </w:p>
    <w:p>
      <w:pPr>
        <w:pStyle w:val="Style16"/>
        <w:jc w:val="both"/>
        <w:rPr/>
      </w:pPr>
      <w:r>
        <w:rPr/>
        <w:t>В украшении фронтона, «лица»  дома,  использовались точки-отверстия, ромбы, растительные и геометрические орнаменты, узорчатые орнаменты, символизирующие  землю и дождь.</w:t>
      </w:r>
    </w:p>
    <w:p>
      <w:pPr>
        <w:pStyle w:val="Style16"/>
        <w:jc w:val="both"/>
        <w:rPr/>
      </w:pPr>
      <w:r>
        <w:rPr/>
        <w:t xml:space="preserve">Наличники окон оформлялись особенно пышно. По тому же принципу устройства мира нижнюю часть украшали фантастические существа – русалки, львы-собаки, полурыбы, олицетворяющие подземный и водный мир. Эти изображения причудливо переплетались и перерастали в растительный узор – символ земли, выше в диковинных птиц и образы солнца. </w:t>
      </w:r>
    </w:p>
    <w:p>
      <w:pPr>
        <w:pStyle w:val="Style16"/>
        <w:jc w:val="both"/>
        <w:rPr/>
      </w:pPr>
      <w:r>
        <w:rPr/>
        <w:t>Такие наличники, требуют огромного труда и любви к своему дому и семье. Их оберегали как семейную реликвию и переносили из старого дома в новый, благодаря чему они и сохранились до наших дн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Определение темы урока учащимися  и объяснение художественной деятельности учащихся на уроке – 3 мин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- А теперь ребята перенесемся на много лет назад и попытаемся представить себе, что вы состоите в столярно-плотницких артелях.</w:t>
      </w:r>
    </w:p>
    <w:p>
      <w:pPr>
        <w:pStyle w:val="Style16"/>
        <w:jc w:val="both"/>
        <w:rPr/>
      </w:pPr>
      <w:r>
        <w:rPr/>
        <w:t xml:space="preserve">Как вы думаете, что вы сегодня будете делать на занятии? </w:t>
      </w:r>
    </w:p>
    <w:p>
      <w:pPr>
        <w:pStyle w:val="Style16"/>
        <w:jc w:val="both"/>
        <w:rPr/>
      </w:pPr>
      <w:r>
        <w:rPr/>
        <w:t>(конструировать и декорировать избу)</w:t>
      </w:r>
    </w:p>
    <w:p>
      <w:pPr>
        <w:pStyle w:val="Style16"/>
        <w:jc w:val="both"/>
        <w:rPr>
          <w:i/>
          <w:i/>
        </w:rPr>
      </w:pPr>
      <w:r>
        <w:rPr>
          <w:i/>
        </w:rPr>
        <w:t>Детям предлагается стать мастеровыми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>- Как бывало, село всем миром ставили. Так и нам ребята сегодня предстоит возвести нашу деревеньку всем вместе. Только вот незадача, деревеньку надо поставить очень быстро, поэтому мы разделимся на 3 артели и каждая артель или семья будет ставить свою избу, а в конце работы построим целую деревенскую улиц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Но для того, чтобы ниши избы были нарядными и защищенными нам надо приоткрыть тайны мастеров и посмотреть, какими деталями и декором украшали дома свои наши предки (смотрим слайды презентации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bCs w:val="false"/>
        </w:rPr>
        <w:t>Физкультминутка (3 мин).</w:t>
      </w:r>
      <w:r>
        <w:rPr/>
        <w:t xml:space="preserve"> А теперь, для снятия физической и эмоциональной усталости, для успешного выполнения работы, отвлечёмся и сделаем несколько не сложных физических упражнений.</w:t>
      </w:r>
    </w:p>
    <w:p>
      <w:pPr>
        <w:pStyle w:val="Style16"/>
        <w:rPr/>
      </w:pPr>
      <w:r>
        <w:rPr/>
        <w:t xml:space="preserve">Вновь у нас физкультминутка, </w:t>
        <w:br/>
        <w:t>Наклонились, ну-ка, ну-ка!</w:t>
        <w:br/>
        <w:t xml:space="preserve">Распрямились, потянулись, </w:t>
        <w:br/>
        <w:t>А теперь назад прогнулись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наклоны вперед и назад)</w:t>
      </w:r>
    </w:p>
    <w:p>
      <w:pPr>
        <w:pStyle w:val="Style16"/>
        <w:rPr/>
      </w:pPr>
      <w:r>
        <w:rP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вращение головой)</w:t>
      </w:r>
    </w:p>
    <w:p>
      <w:pPr>
        <w:pStyle w:val="Style16"/>
        <w:rPr/>
      </w:pPr>
      <w:r>
        <w:rPr/>
        <w:t xml:space="preserve">Хоть зарядка коротка, </w:t>
        <w:br/>
        <w:t xml:space="preserve">Отдохнули мы слегк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Для   положительного результата вам надо распределить свою работу, кто будет главным плотником, при сборке вашей избы, а кто подмастерьем, выполняя работу по декорированию, а так же вспомнить,  как правильно работать с красками, какими приемами можно пользоваться при выполнении этого задания.</w:t>
      </w:r>
    </w:p>
    <w:p>
      <w:pPr>
        <w:pStyle w:val="Style16"/>
        <w:jc w:val="both"/>
        <w:rPr/>
      </w:pPr>
      <w:r>
        <w:rPr/>
        <w:t>Для работы нам понадобится гуашь. Вспомним основные правила работы с гуашью. В переводе с французского «гуашь» означает «водяная краска», они не прозрачны, хотя легко разводятся водой. Нужно помнить: работая с гуашью, не надо наносить слишком толстый слой, потому что при высыхании он может растрескаться. Смешивая краски, не берите больше трех цветов, а то вы не получите нужного результата. Характерный цвет деревенских изб, это мы наблюдали сегодня на примере картин известных художников, серебристо- серый, золотисто- коричневы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астер артели (сруб) – 1 чел. </w:t>
      </w:r>
    </w:p>
    <w:p>
      <w:pPr>
        <w:pStyle w:val="Style16"/>
        <w:jc w:val="both"/>
        <w:rPr/>
      </w:pPr>
      <w:r>
        <w:rPr/>
        <w:t>Причелины -1</w:t>
      </w:r>
    </w:p>
    <w:p>
      <w:pPr>
        <w:pStyle w:val="Style16"/>
        <w:jc w:val="both"/>
        <w:rPr/>
      </w:pPr>
      <w:r>
        <w:rPr/>
        <w:t>Лобовая доска,  кисти причелин - 1  чел.</w:t>
      </w:r>
    </w:p>
    <w:p>
      <w:pPr>
        <w:pStyle w:val="Style16"/>
        <w:jc w:val="both"/>
        <w:rPr/>
      </w:pPr>
      <w:r>
        <w:rPr/>
        <w:t>Полотенце, охлупень  - 1 чел.</w:t>
      </w:r>
    </w:p>
    <w:p>
      <w:pPr>
        <w:pStyle w:val="Style16"/>
        <w:jc w:val="both"/>
        <w:rPr/>
      </w:pPr>
      <w:r>
        <w:rPr/>
        <w:t>Наличники - 1чел.</w:t>
      </w:r>
    </w:p>
    <w:p>
      <w:pPr>
        <w:pStyle w:val="Style16"/>
        <w:jc w:val="both"/>
        <w:rPr/>
      </w:pPr>
      <w:r>
        <w:rPr/>
        <w:t>Ставни– 1 чел.</w:t>
      </w:r>
    </w:p>
    <w:p>
      <w:pPr>
        <w:pStyle w:val="Style16"/>
        <w:jc w:val="both"/>
        <w:rPr/>
      </w:pPr>
      <w:r>
        <w:rPr/>
        <w:t>(в группах задействовано по 6 человек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4. Практическая работа учащихся индивидуально, работа с шаблонами, краской </w:t>
      </w:r>
      <w:r>
        <w:rPr/>
        <w:t>(при работе включена тихая русская народная музыка)</w:t>
      </w:r>
      <w:r>
        <w:rPr>
          <w:b/>
        </w:rPr>
        <w:t xml:space="preserve">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5.  Работа в группах – наклеивание  частей декора на плоский макет.</w:t>
      </w:r>
    </w:p>
    <w:p>
      <w:pPr>
        <w:pStyle w:val="Style16"/>
        <w:jc w:val="both"/>
        <w:rPr>
          <w:b/>
          <w:b/>
        </w:rPr>
      </w:pPr>
      <w:r>
        <w:rPr>
          <w:b/>
        </w:rPr>
        <w:t>6. Коллективная работа. Сборка творческих работ в единое целое, анализ работ, подведение итогов.</w:t>
      </w:r>
    </w:p>
    <w:p>
      <w:pPr>
        <w:pStyle w:val="Style16"/>
        <w:jc w:val="both"/>
        <w:rPr/>
      </w:pPr>
      <w:r>
        <w:rPr/>
        <w:t>Вот мы всем «миром» и построили нашу деревенскую улицу.</w:t>
      </w:r>
    </w:p>
    <w:p>
      <w:pPr>
        <w:pStyle w:val="Style16"/>
        <w:jc w:val="both"/>
        <w:rPr/>
      </w:pPr>
      <w:r>
        <w:rPr/>
        <w:t xml:space="preserve">- Ни один дом не похож на другой. </w:t>
      </w:r>
    </w:p>
    <w:p>
      <w:pPr>
        <w:pStyle w:val="Style16"/>
        <w:rPr/>
      </w:pPr>
      <w:r>
        <w:rPr/>
        <w:t>Да, Русь могуча и едина,</w:t>
        <w:br/>
        <w:t>И это не пришло извне.</w:t>
        <w:br/>
        <w:t>Большая роль, неоспоримо,</w:t>
        <w:br/>
        <w:t>Принадлежит простой ИЗ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. Давайте попробуем ответить на вопросы:</w:t>
      </w:r>
    </w:p>
    <w:p>
      <w:pPr>
        <w:pStyle w:val="Normal"/>
        <w:jc w:val="both"/>
        <w:rPr/>
      </w:pPr>
      <w:r>
        <w:rPr/>
        <w:t>- Что нового мы узнали на уроке?</w:t>
      </w:r>
    </w:p>
    <w:p>
      <w:pPr>
        <w:pStyle w:val="Normal"/>
        <w:jc w:val="both"/>
        <w:rPr/>
      </w:pPr>
      <w:r>
        <w:rPr/>
        <w:t>- Почему русская крестьянская изба называлась моделью мироздания?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Рефлексия, уборка рабочих мест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А теперь давайте украсим нашу улицу цветочным лугом. Выберите пожалуйста цветок, который  передаёт ваше настроение в конце урока.</w:t>
      </w:r>
    </w:p>
    <w:p>
      <w:pPr>
        <w:pStyle w:val="Style16"/>
        <w:jc w:val="both"/>
        <w:rPr/>
      </w:pPr>
      <w:r>
        <w:rPr>
          <w:i/>
        </w:rPr>
        <w:t xml:space="preserve">Розовый цветок </w:t>
      </w:r>
      <w:r>
        <w:rPr/>
        <w:t>– всё получилось, работал активно, самостоятельно справлялся с задания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 xml:space="preserve">Оранжевый цветок - </w:t>
      </w:r>
      <w:r>
        <w:rPr/>
        <w:t xml:space="preserve"> всё получилось, работал активно, с заданиями справлялся полностью с небольшой помощью товарища или учителя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>
          <w:i/>
        </w:rPr>
        <w:t>Зелёный цветок–</w:t>
      </w:r>
      <w:r>
        <w:rPr/>
        <w:t>работал на уроке, не всё получилось,</w:t>
      </w:r>
      <w:r>
        <w:rPr>
          <w:i/>
        </w:rPr>
        <w:t xml:space="preserve"> </w:t>
      </w:r>
      <w:r>
        <w:rPr/>
        <w:t>справился  с незначительной ошибкой, с небольшой помощь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Молодцы. Ребята! Вы замечательно справились! Выставляем оценк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Домашнее задание. Подготовить мини проект в группах.</w:t>
      </w:r>
    </w:p>
    <w:p>
      <w:pPr>
        <w:pStyle w:val="Style16"/>
        <w:jc w:val="both"/>
        <w:rPr/>
      </w:pPr>
      <w:r>
        <w:rPr/>
        <w:t>1 тема: «Приметы, связанные со строительством домов и новосельем на Руси и в наше время».</w:t>
      </w:r>
    </w:p>
    <w:p>
      <w:pPr>
        <w:pStyle w:val="Style16"/>
        <w:jc w:val="both"/>
        <w:rPr/>
      </w:pPr>
      <w:r>
        <w:rPr/>
        <w:t>2 тема: «Деревянные здания в нашем городе» Кто их строил? Когда Как украшали?».</w:t>
      </w:r>
    </w:p>
    <w:p>
      <w:pPr>
        <w:pStyle w:val="Style16"/>
        <w:jc w:val="both"/>
        <w:rPr/>
      </w:pPr>
      <w:r>
        <w:rPr/>
        <w:t>3 тема: «Деревня в произведениях русских художников». Что изобразили художники на своём полотне? Какие краски использовали при изображении избы? Что они хотели показать своей работой?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На этом мы закончим урок, но с русской избой не прощаемся. А на следующих уроках узнаем еще много её секрет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Словарь терминов</w:t>
      </w:r>
    </w:p>
    <w:p>
      <w:pPr>
        <w:pStyle w:val="Style16"/>
        <w:jc w:val="both"/>
        <w:rPr/>
      </w:pPr>
      <w:r>
        <w:rPr>
          <w:rStyle w:val="C0c1c7"/>
        </w:rPr>
        <w:t xml:space="preserve">Венец - </w:t>
      </w:r>
      <w:r>
        <w:rPr>
          <w:rStyle w:val="C0"/>
        </w:rPr>
        <w:t>один ряд брёвен в срубе, скреплённых между собой по углам врубками.</w:t>
      </w:r>
    </w:p>
    <w:p>
      <w:pPr>
        <w:pStyle w:val="Style16"/>
        <w:jc w:val="both"/>
        <w:rPr/>
      </w:pPr>
      <w:r>
        <w:rPr>
          <w:rStyle w:val="C0c1c7"/>
        </w:rPr>
        <w:t xml:space="preserve">Дымник- </w:t>
      </w:r>
      <w:r>
        <w:rPr>
          <w:rStyle w:val="C0"/>
        </w:rPr>
        <w:t>наружная часть деревянного дымохода избы или верхнее отверстие для выхода дыма из юрты.</w:t>
      </w:r>
    </w:p>
    <w:p>
      <w:pPr>
        <w:pStyle w:val="Style16"/>
        <w:jc w:val="both"/>
        <w:rPr/>
      </w:pPr>
      <w:r>
        <w:rPr>
          <w:rStyle w:val="C0c1c7"/>
        </w:rPr>
        <w:t xml:space="preserve">Изба - </w:t>
      </w:r>
      <w:r>
        <w:rPr>
          <w:rStyle w:val="C0"/>
        </w:rPr>
        <w:t>отапливаемый жилой деревянный крестьянский дом.</w:t>
      </w:r>
    </w:p>
    <w:p>
      <w:pPr>
        <w:pStyle w:val="Style16"/>
        <w:jc w:val="both"/>
        <w:rPr/>
      </w:pPr>
      <w:r>
        <w:rPr>
          <w:rStyle w:val="C0c1c7"/>
        </w:rPr>
        <w:t xml:space="preserve">Конёк - </w:t>
      </w:r>
      <w:r>
        <w:rPr>
          <w:rStyle w:val="C0"/>
        </w:rPr>
        <w:t>бревно на стыке кровли из досок.</w:t>
      </w:r>
    </w:p>
    <w:p>
      <w:pPr>
        <w:pStyle w:val="Style16"/>
        <w:jc w:val="both"/>
        <w:rPr/>
      </w:pPr>
      <w:r>
        <w:rPr>
          <w:rStyle w:val="C0c1c7"/>
        </w:rPr>
        <w:t xml:space="preserve">Крыльцо- </w:t>
      </w:r>
      <w:r>
        <w:rPr>
          <w:rStyle w:val="C0"/>
        </w:rPr>
        <w:t>наружная пристройка при входе в дом с площадкой и лестницей.</w:t>
      </w:r>
    </w:p>
    <w:p>
      <w:pPr>
        <w:pStyle w:val="Style16"/>
        <w:jc w:val="both"/>
        <w:rPr/>
      </w:pPr>
      <w:r>
        <w:rPr>
          <w:rStyle w:val="C0c1c7"/>
        </w:rPr>
        <w:t xml:space="preserve">Лобовая доска - </w:t>
      </w:r>
      <w:r>
        <w:rPr>
          <w:rStyle w:val="C0"/>
        </w:rPr>
        <w:t>украшенная резьбой доска, закрывающая переход от бревен стены к доскам фронтона избы.</w:t>
      </w:r>
    </w:p>
    <w:p>
      <w:pPr>
        <w:pStyle w:val="Style16"/>
        <w:jc w:val="both"/>
        <w:rPr/>
      </w:pPr>
      <w:r>
        <w:rPr>
          <w:rStyle w:val="C0c1c7"/>
        </w:rPr>
        <w:t xml:space="preserve">Наличник- </w:t>
      </w:r>
      <w:r>
        <w:rPr>
          <w:rStyle w:val="C0"/>
        </w:rPr>
        <w:t>украшенное обрамление окна.</w:t>
      </w:r>
    </w:p>
    <w:p>
      <w:pPr>
        <w:pStyle w:val="Style16"/>
        <w:jc w:val="both"/>
        <w:rPr/>
      </w:pPr>
      <w:r>
        <w:rPr>
          <w:rStyle w:val="C0c1c7"/>
        </w:rPr>
        <w:t xml:space="preserve">Оберег - </w:t>
      </w:r>
      <w:r>
        <w:rPr>
          <w:rStyle w:val="C0"/>
        </w:rPr>
        <w:t xml:space="preserve">специальный предмет, знак или орнамент на жилище и народном костюме, предназначенный по поверьям охранять, оберегать от дурных сил, от всего злого. </w:t>
      </w:r>
    </w:p>
    <w:p>
      <w:pPr>
        <w:pStyle w:val="Style16"/>
        <w:jc w:val="both"/>
        <w:rPr/>
      </w:pPr>
      <w:r>
        <w:rPr>
          <w:rStyle w:val="C0c1c7"/>
        </w:rPr>
        <w:t xml:space="preserve">Полотенце - </w:t>
      </w:r>
      <w:r>
        <w:rPr>
          <w:rStyle w:val="C0"/>
        </w:rPr>
        <w:t>резная доска, свисающая со стыка причелин.</w:t>
      </w:r>
    </w:p>
    <w:p>
      <w:pPr>
        <w:pStyle w:val="Style16"/>
        <w:jc w:val="both"/>
        <w:rPr/>
      </w:pPr>
      <w:r>
        <w:rPr>
          <w:rStyle w:val="C0c1c7"/>
        </w:rPr>
        <w:t xml:space="preserve">Причелины - </w:t>
      </w:r>
      <w:r>
        <w:rPr>
          <w:rStyle w:val="C0"/>
        </w:rPr>
        <w:t>доски, обычно украшенные резьбой; ими закрывают торцы скатов избяной крыши.</w:t>
      </w:r>
    </w:p>
    <w:p>
      <w:pPr>
        <w:pStyle w:val="Style16"/>
        <w:jc w:val="both"/>
        <w:rPr/>
      </w:pPr>
      <w:r>
        <w:rPr>
          <w:rStyle w:val="C0c1c7"/>
        </w:rPr>
        <w:t>Сруб –</w:t>
      </w:r>
      <w:r>
        <w:rPr>
          <w:rStyle w:val="C0"/>
        </w:rPr>
        <w:t> построение из брёвен, образующее стены построек.</w:t>
      </w:r>
    </w:p>
    <w:p>
      <w:pPr>
        <w:pStyle w:val="Style16"/>
        <w:jc w:val="both"/>
        <w:rPr/>
      </w:pPr>
      <w:r>
        <w:rPr>
          <w:rStyle w:val="C0c1c7"/>
        </w:rPr>
        <w:t xml:space="preserve">Фронтон - </w:t>
      </w:r>
      <w:r>
        <w:rPr>
          <w:rStyle w:val="C0"/>
        </w:rPr>
        <w:t> треугольник, образуемый скатами крыши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C0c1c7">
    <w:name w:val="c0 c1 c7"/>
    <w:basedOn w:val="Style13"/>
    <w:qFormat/>
    <w:rPr/>
  </w:style>
  <w:style w:type="character" w:styleId="C0">
    <w:name w:val="c0"/>
    <w:basedOn w:val="Style13"/>
    <w:qFormat/>
    <w:rPr/>
  </w:style>
  <w:style w:type="character" w:styleId="C7c15">
    <w:name w:val="c7 c15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jmuvVIAUn4Q/Ul6BM58uV5I/AAAAAAAAALE/U6L8lDgwgVs/s1600/&#1056;&#1080;&#1089;&#1091;&#1085;&#1086;&#1082;2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6:00Z</dcterms:created>
  <dc:creator>kab313</dc:creator>
  <dc:description/>
  <cp:keywords/>
  <dc:language>en-US</dc:language>
  <cp:lastModifiedBy>1</cp:lastModifiedBy>
  <cp:lastPrinted>2015-01-29T09:50:00Z</cp:lastPrinted>
  <dcterms:modified xsi:type="dcterms:W3CDTF">2017-01-28T16:26:00Z</dcterms:modified>
  <cp:revision>21</cp:revision>
  <dc:subject/>
  <dc:title>                                   Урок Изобразительного искусства (5 класс)</dc:title>
</cp:coreProperties>
</file>