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ервые киевские кня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атся </w:t>
      </w:r>
      <w:r>
        <w:rPr>
          <w:rFonts w:cs="Times New Roman" w:ascii="Times New Roman" w:hAnsi="Times New Roman"/>
          <w:sz w:val="28"/>
          <w:szCs w:val="28"/>
        </w:rPr>
        <w:t>определять термины: уроки, погосты, ре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ат возможность научиться: </w:t>
      </w:r>
      <w:r>
        <w:rPr>
          <w:rFonts w:cs="Times New Roman" w:ascii="Times New Roman" w:hAnsi="Times New Roman"/>
          <w:sz w:val="28"/>
          <w:szCs w:val="28"/>
        </w:rPr>
        <w:t>составлять развернутый план изложения темы, называть имена и деяния первых русских князей, анализировать значение налоговой реформы княгини Ольги, давать личностную характеристику Святос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адекватно воспринимают предложения и оценку учителей, товарищей 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выбирают наиболее эффективные способы решения задач, контролируют и оценивают процесс и результат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 xml:space="preserve">договариваются о распределении ролей и функций в совмест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вою личностную позицию, адекватную дифференцированную самооценку своих успехов в уч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выполнения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Уст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Подготовка учащихся к работе на основном этап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проблемной ситу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говорить  о начальном периоде в развитии Древнерусского государства, о первых киевских князьях (записывают тему урока).</w:t>
      </w:r>
    </w:p>
    <w:p>
      <w:pPr>
        <w:pStyle w:val="Style17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кой была политика первых русских князей - мирной, завоевательной, грабительской, оборонитель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своение новых знаний и способов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– первый киевский князь. Правил в Киеве в 882-912гг. по разным версиям, был или знатным военачальником в дружине Рюрика или близким его родственником. Именно Олег перенес центр княжества в Киев, убив Аскольда и Дира. Он постепенно объединил большую часть земель восточных славян. Весь путь из «варяг в греки» оказался под его вла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907 году Олег повел воинов на Царьград – столицу Византии. В этом походе участвовало 80 тысяч русских воинов, которые плыли на 2 тыс. ладьях. Византийцы перегородили гавань огромной цепью, чтобы русские корабли не смогли подойти к городу. Тогда Олег приказал вытащить корабли на берег и поставить их на колеса. Подняли паруса, и попутный ветер погнал корабли к стенам Царь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зантийцы испугались и запросили мира. В знак победы Олег прибил к воротам Царьграда свой щит. А еще был подписан выгодный для русских купцов торговый договор. Но византийцы попытались его нарушить. И тогда Олег совершил в 911 г еще один поход в Константинополь, и все права русских купцов были не только восстановлены, но и еще больше расширены. Например, купцов должны были кормить и поить бесплатно, устраивать баню, когда им захочется. Русские купцы могли приезжать в Византию без своих товаров, только за греческими тов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оде Олег получил прозвище Вещий. Он правил в Киеве 33 года, потом умер от укуса змеи. А по другой версии, он уплыл за море, и следы его затеряли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ь Игоря (912-945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Расширил границы Древнерусского государства, подчинив племя уличей и способствовав основанию русских поселений на Таманском полуостр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Отразил набеги кочевников-печене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Организовал военные походы против Виз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941г.- закончил неуда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944 г.- заключение взаимовыгодн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Земли Киевского князя впервые назывались Рус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ь Ольги (945-964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Впервые установила четкий порядок сбора дани («полюдья») путем в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уроков- определение точных размеров д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погостов- установления мест сбора д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Поездка в Византию (957) и принятие христианство под именем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В 968 г руководила защитой Киева от печене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торик С.М.Соловьев о княгине Ольге «…И в Константинополе, во дворце императорском, … Ольга отличалась ловкостию, находчивостию, хитростию; перехитряет императора, как прежде перехитрила древлян. Император, говорит предание, предложил Ольге свою руку; та не отреклась, но прежде потребовала, чтоб он был  ее крестным; император согласился но когда после таинства повторил свое предложение, то Ольга напомнила ему, что по христианскому закону крестный не может жениться на своей крестнице. «Ольга! Ты меня перехитрила!» - воскликнул изумленный император и отпустил ее с богатыми дарами»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язь Святослав Игоревич </w:t>
      </w:r>
      <w:r>
        <w:rPr>
          <w:rFonts w:cs="Times New Roman" w:ascii="Times New Roman" w:hAnsi="Times New Roman"/>
          <w:sz w:val="28"/>
          <w:szCs w:val="28"/>
        </w:rPr>
        <w:t>(957 – 972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глазый силач среднего роста, необычайно широкий в плечах, с могучей шеей. Он брил голову, оставля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шь прядь волос на лбу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л в одном ухе серьгу из двух жемчужин и рубина…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рачный и свирепый, он презирал любые удобства, спал под открытым небом и  вместо подушки клал под голову седло… </w:t>
      </w:r>
      <w:r>
        <w:rPr>
          <w:rFonts w:cs="Times New Roman" w:ascii="Times New Roman" w:hAnsi="Times New Roman"/>
          <w:bCs/>
          <w:sz w:val="28"/>
          <w:szCs w:val="28"/>
        </w:rPr>
        <w:t>«Иду на Вы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тослав после разгрома Хазарии в 965 г. по договоренности с византийским императором Никифором Фокой выступил против Дунайской Булгарии. Святослав, одержав победу, обосновался на Нижнем Дунае и отсюда начал угрожать самой Византии. Византийцы сумели направить против Руси печенегов, которые, воспользовавшись отсутствием князя, в 968 г. едва не взяли Киев. Святослав вернулся, разгромил печенегов и вновь возвратился на Дунай. Здесь он заключил союз в болгарским царем Борисом и начал войну с Византией. Военные действия проходили с переменным успехом, и в конце концов Святославу пришлось отступить обратно к Дунаю. В 971 году византийскому императору Иоанну Цимисхимскому удалось занять столицу Болгарии – Преслав и осадить Святослава. Святослав, истощивший свои силы, был вынужден заключить мир, по которому он терял все свои позиции на Балканах. В 972 году Святослав возвращался в Киев. По пути его убили печенеги. По легенде печенежский правитель приказал сделать из черепа Святослава чашу и украсить ее драгоценными камня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ая проверка понимания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тличалось правление Святослава от деятельности других князей?</w:t>
        <w:br/>
        <w:t>2. Что было общего в деятельности первых русских кн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е хронологическую последовательность правления первых русских княз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горь                  Б) Святосла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ьга                  Г) Оле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стание древлян в 945 г. было вызван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племенной рознью древлян и вятич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ой князя Игоря вторично взять дань с древля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желанием древлян принять участие в походах князя Святосла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кажите имя князя, который всегда предупреждал своего противника о наступлении фразой «Иду на Вы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рь                Б) Олег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юрик               Г) Святосла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. Примен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бобщ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  (Приложение 1,2,3,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Контроль и самоконтроль знаний и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Итог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узнали на уроке? Чему на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Коррекц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  <w:t>Вставьте пропущенные слова в текст.</w:t>
      </w:r>
    </w:p>
    <w:p>
      <w:pPr>
        <w:pStyle w:val="Normal"/>
        <w:rPr/>
      </w:pPr>
      <w:r>
        <w:rPr/>
        <w:t>Главой Руси был ……(1)  ….. . Он опирался на свое войско -  …(2).. . Все племена, признавшие власть Киева, заключали с великим князем …(3).. . С ноября по апрель киевский князь с дружиной объезжал подвластные земли и собирал дань. Это называлось …(4)…. . Во время войны собиралось ….(5)  ….. . Им руководил …(6). . В городах все важнейшие вопросы решало  …(7). 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>
          <w:u w:val="single"/>
        </w:rPr>
      </w:pPr>
      <w:r>
        <w:rPr>
          <w:u w:val="single"/>
        </w:rPr>
        <w:t>«Древо познания»</w:t>
      </w:r>
    </w:p>
    <w:p>
      <w:pPr>
        <w:pStyle w:val="Normal"/>
        <w:rPr/>
      </w:pPr>
      <w:r>
        <w:rPr/>
        <w:t>- Кто и в связи с чем сказал эти слова: «Как повадится волк к овцам, то перетаскает все стадо, если не убить его» (1 б)</w:t>
      </w:r>
    </w:p>
    <w:p>
      <w:pPr>
        <w:pStyle w:val="Normal"/>
        <w:rPr/>
      </w:pPr>
      <w:r>
        <w:rPr/>
        <w:t>- Кто и в связи с чем сказал эти слова: «Иду на Вы!» (1 б)</w:t>
      </w:r>
    </w:p>
    <w:p>
      <w:pPr>
        <w:pStyle w:val="Normal"/>
        <w:rPr/>
      </w:pPr>
      <w:r>
        <w:rPr/>
        <w:t xml:space="preserve">- Как погиб князь Игорь? (1 б) </w:t>
      </w:r>
    </w:p>
    <w:p>
      <w:pPr>
        <w:pStyle w:val="Normal"/>
        <w:rPr/>
      </w:pPr>
      <w:r>
        <w:rPr/>
        <w:t xml:space="preserve">- Какие изменения внесла княгиня Ольга в управление Древнерусским государством? В чем их значение?   (3 б) </w:t>
      </w:r>
    </w:p>
    <w:p>
      <w:pPr>
        <w:pStyle w:val="Normal"/>
        <w:rPr/>
      </w:pPr>
      <w:r>
        <w:rPr/>
        <w:t>- Что общего было в деятельности первых русских князей?  (3 б)</w:t>
      </w:r>
    </w:p>
    <w:p>
      <w:pPr>
        <w:pStyle w:val="Normal"/>
        <w:rPr/>
      </w:pPr>
      <w:r>
        <w:rPr/>
        <w:t>- Чем отличалось правление Святослава от деятельности других князей? (2 б)</w:t>
      </w:r>
    </w:p>
    <w:p>
      <w:pPr>
        <w:pStyle w:val="Normal"/>
        <w:rPr/>
      </w:pPr>
      <w:r>
        <w:rPr/>
        <w:t>- Что такое полюдье? (1 б)</w:t>
      </w:r>
    </w:p>
    <w:p>
      <w:pPr>
        <w:pStyle w:val="Normal"/>
        <w:rPr/>
      </w:pPr>
      <w:r>
        <w:rPr/>
        <w:t>- Что такое погост? (1 б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/>
      </w:pPr>
      <w:r>
        <w:rPr/>
        <w:t>- Соотнеси высказывание с именем князя, которому оно принадлеж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мя княз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е княз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сли хочешь крестить меня , то крести меня сам -  иначе не крещусь Если хочешь крестить ме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го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Это (Киев) будет мать городам русски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 любо мне сидеть в Киеве, хочу жить в Переяславце на Дунае – там середина земли мо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вятосла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дите с данью домой, а я пособираю ещё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524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section">
    <w:name w:val="editsection"/>
    <w:basedOn w:val="Style14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10:00Z</dcterms:created>
  <dc:creator>User</dc:creator>
  <dc:description/>
  <cp:keywords/>
  <dc:language>en-US</dc:language>
  <cp:lastModifiedBy>MAG</cp:lastModifiedBy>
  <cp:lastPrinted>2015-12-03T15:57:00Z</cp:lastPrinted>
  <dcterms:modified xsi:type="dcterms:W3CDTF">2016-02-03T06:44:00Z</dcterms:modified>
  <cp:revision>40</cp:revision>
  <dc:subject/>
  <dc:title/>
</cp:coreProperties>
</file>