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епн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аров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сная в суффиксах существительных –ИК- и –ЕК-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взгляд на правил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Муратова Юлия Дмитриевн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ца 7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: Никитина Наталья Андре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русского языка и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Краснояр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од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сная в суффиксах существительных –ИК- и –ЕК-. Новый взгляд на правил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уководитель: Никитина Наталья Андреевна, учитель русского языка и литературы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работы: найти новый эффективный способ определения правописания гласной в суффиксах существительных –ик- и –ек-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зна: Новый подход к проверке правописания суффиксов существительных –ик- и –ек, более понятный учащимся, поможет повысить орфографическую грамотнос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етоды проведенных исследований: сравнительный анализ работ ученых-лингвистов, сравнительный анализ имен существительных с суффиксами –ик- и –ек-, синтез полученных результатов,  индукция (выдвижение гипотезы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овные результаты исследования (научные, практические): разработан новый способ определения и проверки  правописания гласной в суффиксах существительных –ек- и –ик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шей работы в том, что новый способ проверки правописания суффиксов существительных –ик- и –ек- поможет учащимся  лучше понять данное правило, им будет легче проверить правописание слов с данными суффиксами, а следовательно это  поможет повысить свою орфографическую грамот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На уроках русского языка в 6 классе изучается правило «Правописание суффиксов существительных –ик- и –ек-«.  Данное правило вызывает затруднения у многих учащихся. Это приводит к орфографическим ошибкам  в письменных работ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том, что многим учащимся не понятна формулировка: </w:t>
      </w:r>
      <w:r>
        <w:rPr>
          <w:rFonts w:cs="Times New Roman" w:ascii="Times New Roman" w:hAnsi="Times New Roman"/>
          <w:sz w:val="24"/>
          <w:szCs w:val="24"/>
        </w:rPr>
        <w:t xml:space="preserve">«Пишется суффикс  </w:t>
      </w:r>
      <w:r>
        <w:rPr>
          <w:rFonts w:cs="Times New Roman" w:ascii="Times New Roman" w:hAnsi="Times New Roman"/>
          <w:bCs/>
          <w:iCs/>
          <w:sz w:val="24"/>
          <w:szCs w:val="24"/>
        </w:rPr>
        <w:t>-ек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склонении  существительного  гласная в суффиксе «выпадает» (беглая гласная)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уда «выпадает» и почему? Несмотря на объяснения учителя, большинство учащихся никак не научатся проверять правописание гласной в этих суффиксах склонением (изменением по падежам).  Сложность для понимания представляет понятие «беглая гласная». И мы </w:t>
      </w:r>
      <w:r>
        <w:rPr>
          <w:rFonts w:cs="Times New Roman" w:ascii="Times New Roman" w:hAnsi="Times New Roman"/>
          <w:sz w:val="24"/>
          <w:szCs w:val="24"/>
        </w:rPr>
        <w:t xml:space="preserve">задумались, о способе проверки правописания данных суффиксов. Решили найти более простой и понятный ученикам способ проверки правописания данных суффиксов. 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найти новый  эффективный способ определения правописания гласной в суффиксах существительных –ик- и –ек-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85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ть научную литературу по данной проблеме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85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ь   имена существительные с суффиксами –ек- и –ик- с целью найти закономерности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85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 выводы, подтверждающие или опровергающие нашу гипотезу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и метод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я основных задач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851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равнительный анализ работ ученых-лингвистов;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равнительный анализ имен существительных с суффиксами –ик- и –ек, с целью найти закономерности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851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интез полученных результатов ;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ндукция (выдвижение гипотезы), анализ имен существительных с суффиксами –ик- и –ек, для подтверждения или опровержения гипотез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нное правило встречается в учебниках русского языка 6 класс под редакцией Ладыженская Т.А. , в учебнике «Русский язык» 5 класс, под редакцией Разумовской М.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ru-RU"/>
          </w:rPr>
          <w:t xml:space="preserve">  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ru-RU"/>
          </w:rPr>
          <w:tab/>
          <w:t>В « Справочнике по правописанию и литературной прав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автор  Д.Э. Розенталь: «Суффикс </w:t>
      </w:r>
      <w:r>
        <w:rPr>
          <w:rFonts w:cs="Times New Roman" w:ascii="Times New Roman" w:hAnsi="Times New Roman"/>
          <w:bCs/>
          <w:sz w:val="24"/>
          <w:szCs w:val="24"/>
        </w:rPr>
        <w:t>-ик (-ник, -чик)</w:t>
      </w:r>
      <w:r>
        <w:rPr>
          <w:rFonts w:cs="Times New Roman" w:ascii="Times New Roman" w:hAnsi="Times New Roman"/>
          <w:sz w:val="24"/>
          <w:szCs w:val="24"/>
        </w:rPr>
        <w:t xml:space="preserve"> при склонении сохраняет гласный звук, суффикс </w:t>
      </w:r>
      <w:r>
        <w:rPr>
          <w:rFonts w:cs="Times New Roman" w:ascii="Times New Roman" w:hAnsi="Times New Roman"/>
          <w:bCs/>
          <w:sz w:val="24"/>
          <w:szCs w:val="24"/>
        </w:rPr>
        <w:t>-ек</w:t>
      </w:r>
      <w:r>
        <w:rPr>
          <w:rFonts w:cs="Times New Roman" w:ascii="Times New Roman" w:hAnsi="Times New Roman"/>
          <w:sz w:val="24"/>
          <w:szCs w:val="24"/>
        </w:rPr>
        <w:t xml:space="preserve"> имеет беглый гласный. Например: а) столик – столика, пальчик – пальчика, школьник – школьника; б) краешек – краешка, листочек – листочка, василёк – василька, овражек – овражка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же формулировка данного правила в книгах: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нтонова Е.С., Воителева Т.М. «Русский </w:t>
      </w:r>
      <w:r>
        <w:rPr>
          <w:rFonts w:cs="Times New Roman" w:ascii="Times New Roman" w:hAnsi="Times New Roman"/>
          <w:sz w:val="24"/>
          <w:szCs w:val="24"/>
        </w:rPr>
        <w:t xml:space="preserve">язык и культура речи».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телева Т.М., Войнова К.А., Герасименко Н.А. «Большой справочник для школьников и поступающих в ВУЗы»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ообразование» под ред. Е.И. Дибровой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далолва А.И. «Современная русская орфография»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русского языка 5 класс  под ред. Разумовской М.М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русского языка 6 класс под ред. Ладыженской Т.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смотрев книги в школьной библиотеке, материалы в сети Интернет, я пришла к выводу, что все ученые-лингвисты единодушно предлагают проверять правописание суффиксов ИК и ЕК склонением существительных по падежам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книге «</w:t>
      </w:r>
      <w:r>
        <w:rPr>
          <w:rStyle w:val="Tm"/>
          <w:rFonts w:cs="Times New Roman" w:ascii="Times New Roman" w:hAnsi="Times New Roman"/>
          <w:sz w:val="24"/>
          <w:szCs w:val="24"/>
        </w:rPr>
        <w:t xml:space="preserve">Орфография и пунктуация» Валгина Н.С., Светлышева В.Н данное правило звучит так: </w:t>
      </w:r>
      <w:r>
        <w:rPr>
          <w:rFonts w:cs="Times New Roman" w:ascii="Times New Roman" w:hAnsi="Times New Roman"/>
          <w:sz w:val="24"/>
          <w:szCs w:val="24"/>
        </w:rPr>
        <w:t>«Суффиксы</w:t>
      </w:r>
      <w:r>
        <w:rPr>
          <w:rStyle w:val="Trd12"/>
          <w:rFonts w:cs="Times New Roman" w:ascii="Times New Roman" w:hAnsi="Times New Roman"/>
          <w:sz w:val="24"/>
          <w:szCs w:val="24"/>
        </w:rPr>
        <w:t xml:space="preserve"> -ик-, -чик-</w:t>
      </w:r>
      <w:r>
        <w:rPr>
          <w:rFonts w:cs="Times New Roman" w:ascii="Times New Roman" w:hAnsi="Times New Roman"/>
          <w:sz w:val="24"/>
          <w:szCs w:val="24"/>
        </w:rPr>
        <w:t xml:space="preserve"> пишутся в том случае, если гласная </w:t>
      </w:r>
      <w:r>
        <w:rPr>
          <w:rStyle w:val="Trd12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и склонении существительных сохраняется во всех формах: </w:t>
      </w:r>
      <w:r>
        <w:rPr>
          <w:rStyle w:val="Tbln12"/>
          <w:rFonts w:cs="Times New Roman" w:ascii="Times New Roman" w:hAnsi="Times New Roman"/>
          <w:sz w:val="24"/>
          <w:szCs w:val="24"/>
        </w:rPr>
        <w:t>кристаллик (кристаллика), шалашик (шалашика)</w:t>
      </w:r>
      <w:r>
        <w:rPr>
          <w:rFonts w:cs="Times New Roman" w:ascii="Times New Roman" w:hAnsi="Times New Roman"/>
          <w:sz w:val="24"/>
          <w:szCs w:val="24"/>
        </w:rPr>
        <w:t xml:space="preserve">; если при изменении слова гласная выпадает, то пишется суффикс </w:t>
      </w:r>
      <w:r>
        <w:rPr>
          <w:rStyle w:val="Trd12"/>
          <w:rFonts w:cs="Times New Roman" w:ascii="Times New Roman" w:hAnsi="Times New Roman"/>
          <w:sz w:val="24"/>
          <w:szCs w:val="24"/>
        </w:rPr>
        <w:t>-е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Tbln12"/>
          <w:rFonts w:cs="Times New Roman" w:ascii="Times New Roman" w:hAnsi="Times New Roman"/>
          <w:sz w:val="24"/>
          <w:szCs w:val="24"/>
        </w:rPr>
        <w:t>горошек (горошка), дождичек (дождичка), дружочек (дружочка), звоночек, кулечек, мешочек, ножичек, подарочек, рожочек, сучочек»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«Следует различать уменьшительно-ласкательные суффиксы существительных мужского ро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(в безударной позиции)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ик, -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(всегда безударные). В суффикс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гласный (проверяемый под ударением в словах тип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нёк, творож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 является беглым, а в суффикса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гласный при склонении сохраняется. Таким образом, беглый гласный передается здесь буквой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небеглый – буквой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, напр.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вражек – овражка, кусочек – кусочка, ножичек – ножичка, барашек – барашка, но столик – столика, калачик – калачика, стаканчик – стаканчик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этому же правилу пишутся характерные для разговорной речи и просторечия образования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с небеглым гласным суффикса и усеченной основой производящего слова тип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л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лосип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л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левиз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ид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идеомагнито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из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изофр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а также усеченные уменьшительные личные имена тип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лик, Влад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- пишет в своей работе </w:t>
      </w:r>
      <w:r>
        <w:rPr>
          <w:rFonts w:cs="Times New Roman" w:ascii="Times New Roman" w:hAnsi="Times New Roman"/>
          <w:sz w:val="24"/>
          <w:szCs w:val="24"/>
        </w:rPr>
        <w:t>Кайдалова А.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дя анализ научной литературы, я пришла к выводу, что все ученые-лингвисты единодушно предлагают проверять правописание суффиксов ИК и ЕК склонением существительных по падежа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анализировав  50  имен существительных с суффиксами –ик- и –ек-, выявили закономерность: в существительных с суффиксом –ек- происходит чередование согласных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С точки зрения словообразования, образование существительных с данными суффиксами происходит так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оизводящая база </w:t>
      </w:r>
      <w:r>
        <w:rPr>
          <w:rFonts w:cs="Times New Roman" w:ascii="Times New Roman" w:hAnsi="Times New Roman"/>
          <w:bCs/>
          <w:sz w:val="24"/>
          <w:szCs w:val="24"/>
        </w:rPr>
        <w:t>- часть производного слова, общая с производящим слово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ант - словообразовательный аффикс</w:t>
      </w:r>
      <w:r>
        <w:rPr>
          <w:rFonts w:cs="Times New Roman" w:ascii="Times New Roman" w:hAnsi="Times New Roman"/>
          <w:bCs/>
          <w:sz w:val="24"/>
          <w:szCs w:val="24"/>
        </w:rPr>
        <w:t xml:space="preserve">, с помощью которого образовано производное слов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23495" distR="23495" simplePos="0" locked="0" layoutInCell="0" allowOverlap="1" relativeHeight="2">
                <wp:simplePos x="0" y="0"/>
                <wp:positionH relativeFrom="column">
                  <wp:posOffset>756285</wp:posOffset>
                </wp:positionH>
                <wp:positionV relativeFrom="paragraph">
                  <wp:posOffset>110490</wp:posOffset>
                </wp:positionV>
                <wp:extent cx="182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5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4">
                <wp:simplePos x="0" y="0"/>
                <wp:positionH relativeFrom="column">
                  <wp:posOffset>2958465</wp:posOffset>
                </wp:positionH>
                <wp:positionV relativeFrom="paragraph">
                  <wp:posOffset>110490</wp:posOffset>
                </wp:positionV>
                <wp:extent cx="182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5">
                <wp:simplePos x="0" y="0"/>
                <wp:positionH relativeFrom="column">
                  <wp:posOffset>4055745</wp:posOffset>
                </wp:positionH>
                <wp:positionV relativeFrom="paragraph">
                  <wp:posOffset>110490</wp:posOffset>
                </wp:positionV>
                <wp:extent cx="1828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Замок + ек        замочек                        сын +ок      сыночек + ек      сыночек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23495" distR="2349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87630</wp:posOffset>
                </wp:positionV>
                <wp:extent cx="1828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Ключ   + ик       ключи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ша   гипотеза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ли в последней согласной производящей базы происходит чередование, то пишется  в суффиксе существительного  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оследней согласной производящей базы не происходит чередование, то пишется  в суффиксе существительного И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23495" distR="23495" simplePos="0" locked="0" layoutInCell="0" allowOverlap="1" relativeHeight="6">
                <wp:simplePos x="0" y="0"/>
                <wp:positionH relativeFrom="column">
                  <wp:posOffset>756285</wp:posOffset>
                </wp:positionH>
                <wp:positionV relativeFrom="paragraph">
                  <wp:posOffset>93980</wp:posOffset>
                </wp:positionV>
                <wp:extent cx="1828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8">
                <wp:simplePos x="0" y="0"/>
                <wp:positionH relativeFrom="column">
                  <wp:posOffset>3209925</wp:posOffset>
                </wp:positionH>
                <wp:positionV relativeFrom="paragraph">
                  <wp:posOffset>93980</wp:posOffset>
                </wp:positionV>
                <wp:extent cx="1828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9">
                <wp:simplePos x="0" y="0"/>
                <wp:positionH relativeFrom="column">
                  <wp:posOffset>3933825</wp:posOffset>
                </wp:positionH>
                <wp:positionV relativeFrom="paragraph">
                  <wp:posOffset>93980</wp:posOffset>
                </wp:positionV>
                <wp:extent cx="1828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>Зам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ек        зам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к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 // ч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сын + ок       сынок            сыночек  к/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23495" distR="23495" simplePos="0" locked="0" layoutInCell="0" allowOverlap="1" relativeHeight="7">
                <wp:simplePos x="0" y="0"/>
                <wp:positionH relativeFrom="column">
                  <wp:posOffset>817245</wp:posOffset>
                </wp:positionH>
                <wp:positionV relativeFrom="paragraph">
                  <wp:posOffset>101600</wp:posOffset>
                </wp:positionV>
                <wp:extent cx="1828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>Клю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ч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+ ик       клю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</w:rPr>
        <w:t>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Камень-камешек         н//ш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ешок – мешочек       к//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Горох – горошек          х//ш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нук – внучек              к //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вонок-звоночек          к//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осок-носочек             к//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рех-орешек                х//ш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бенок-ребеночек      к//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чебник – учебничек  к//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дарок –подарочек    к//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Щенок – щеночек         к//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Ящик – ящичек             к//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еловек-человечек       к//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айник – чайничек       к//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Бант-бант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Гном-гном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Билет-билет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ждь-дожд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ирпич-кирпич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нарь-фонар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Холм – холм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Халат- халат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тляр – футлярч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уч- луч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арандаш – карандаш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рабль – корабл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тол - стол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Анализ и синтез 50 имен существительных позволил полностью подтвердить нашу гипотезу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им образом, основная цель работы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новый эффективный способ определения правописания гласной в суффиксах существительных –ик- и –ек» достигнута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Наша   гипотеза: «Е</w:t>
      </w:r>
      <w:r>
        <w:rPr>
          <w:rFonts w:cs="Times New Roman" w:ascii="Times New Roman" w:hAnsi="Times New Roman"/>
          <w:sz w:val="24"/>
          <w:szCs w:val="24"/>
        </w:rPr>
        <w:t>сли в последней согласной производящей базы происходит чередование, то пишется  в суффиксе существительного  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в последней согласной производящей базы не происходит чередование, то пишется  в суффиксе существительного И» - полностью подтвердилас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роверки правописания суффиксов существительных, который мы предлагаем более удобный и понятный шестиклассникам. Что подтверждает опрос одноклассников.  62 % шестиклассников нашей школы сказали, что проверять правописание суффиксов –ек- и –ик- наличием или отсутствием чередования очень удобно и понятно, главное не путать суффиксы –чик- и –ик-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нтонова Е.С., Воителева Т.М. Русский </w:t>
      </w:r>
      <w:r>
        <w:rPr>
          <w:rFonts w:cs="Times New Roman" w:ascii="Times New Roman" w:hAnsi="Times New Roman"/>
          <w:sz w:val="24"/>
          <w:szCs w:val="24"/>
        </w:rPr>
        <w:t>язык и культура реч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студ. сред. проф.учеб. завед. / Е.С. Антонова, Т.М. Воителева.– 5-е изд., стер. – М.: Изд.центр «Академия», 2007. – 320 с. </w:t>
      </w:r>
    </w:p>
    <w:p>
      <w:pPr>
        <w:pStyle w:val="Normal"/>
        <w:spacing w:lineRule="auto" w:line="240" w:before="0" w:after="0"/>
        <w:rPr>
          <w:rStyle w:val="Tm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Style w:val="Tm"/>
          <w:rFonts w:ascii="Times New Roman" w:hAnsi="Times New Roman" w:cs="Times New Roman"/>
          <w:sz w:val="24"/>
          <w:szCs w:val="24"/>
        </w:rPr>
      </w:pPr>
      <w:r>
        <w:rPr>
          <w:rStyle w:val="Tm"/>
          <w:rFonts w:cs="Times New Roman" w:ascii="Times New Roman" w:hAnsi="Times New Roman"/>
          <w:sz w:val="24"/>
          <w:szCs w:val="24"/>
        </w:rPr>
        <w:t>Валгина Н.С., Светлышева В.Н. Орфография и пунктуация: справочник.- М.: "Неолит", 2001</w:t>
      </w:r>
    </w:p>
    <w:p>
      <w:pPr>
        <w:pStyle w:val="Style19"/>
        <w:spacing w:lineRule="auto" w:line="240" w:before="0" w:after="0"/>
        <w:contextualSpacing/>
        <w:rPr>
          <w:rStyle w:val="Tm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Tm"/>
          <w:rFonts w:cs="Times New Roman" w:ascii="Times New Roman" w:hAnsi="Times New Roman"/>
          <w:sz w:val="24"/>
          <w:szCs w:val="24"/>
        </w:rPr>
        <w:t>Войнова Е.А. Справочник-практикум по русскому языку / К.А. Войнова, Н.Г. Гольцова. – М.: Дрофа, 2005</w:t>
      </w:r>
    </w:p>
    <w:p>
      <w:pPr>
        <w:pStyle w:val="Normal"/>
        <w:spacing w:lineRule="auto" w:line="240" w:before="0" w:after="0"/>
        <w:rPr>
          <w:rStyle w:val="Tm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айдалова А.И. Современная русская орфография. – М.: Высшая школа, 1973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Tm"/>
          <w:rFonts w:cs="Times New Roman" w:ascii="Times New Roman" w:hAnsi="Times New Roman"/>
          <w:sz w:val="24"/>
          <w:szCs w:val="24"/>
        </w:rPr>
        <w:t>Розенталь Д.Э. Справочник по правописанию и стилистике. - СПб.: ИК "Комплект", 199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Tm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ru-RU"/>
          </w:rPr>
          <w:t>Розенталь Д.Э.  Справочник по правописанию и литературной прав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М.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рис Пресс, 2005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: Большой справочник для школьников и поступающих в ВУЗы/ Т.М. Воителева, К.А. Войнова, Н.А. Герасименко и др. – М.: Академия, 2009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5 класс. Учебник. Под редакцией Разумовской М.М., Леканта. – М.: Дорофа, 2007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6 класс. Учебник. Под редакцией Ладыженская Т.А. /Григорян Л.Т. Тростенцова Л.А. и др. Баранов М.Т. Кулибаба И.И./ - М.: Просвещение, 2006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й словарь русского языка. Под ред. Р.А. Аванесова. – М.: Русс.яз., 1987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outlineLvl w:val="0"/>
        <w:rPr>
          <w:rStyle w:val="Postb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/ Е.И. Диброва, Л.Л. Касаткин, Н.А. Николина, И.И. Щеболева/; под ред. Е.И. Дибровой. – М.: Просвещение, 2005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Post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videotutor-rusyaz.ru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://www.gramma.ru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www.yarus.aspu.ru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www.slovari.ru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www.licey.net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www.kniga.com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</w:tblGrid>
      <w:tr>
        <w:trPr>
          <w:trHeight w:val="315" w:hRule="atLeast"/>
        </w:trPr>
        <w:tc>
          <w:tcPr>
            <w:tcW w:w="6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ок - ветеро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т - бант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-ореш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икос-абрикос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док-ободо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орд-аккорд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ок-носо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маз-алмаз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сок-Песочек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-аппарат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нек-огоне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буз-арбуз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ок-плато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фальт - асфальт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удок-желудо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емонт-бегемот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ек-василе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т-берет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ьюнок-вьюно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ет - билет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ожок-пирожо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слет-браслет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ерсток-наперсто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т-брат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ок-свисто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т-винт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арок-Подарочек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оздь-гвозьд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елек - кошеле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ом-гном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зырек-пузыре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-двор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енок- валено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ждь - дожд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нь - камеш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- дом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сок-кусо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т-зонт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ок- глазо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ндаш - карандаш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ток-молото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-квадрат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ок-замо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пич - кирпич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ок-комо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ч-ключ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-ребено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т-компот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шок - мешо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абль - корабл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усок-брусо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юм-костюмч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ок - дружо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щь - лещ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ок-кружо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-луч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ок-номеро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т-мост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х - горош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 - мяч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к-вну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 - привет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ок-вено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 - сад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ек - васеле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лет-самолет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стук-галсту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рь - словар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к-росто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н-слон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ок - дубо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- стол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ок-пушо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л-файл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ёк-кулё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арь-фонар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шок-корешо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ляр-футлярч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к - лесо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ат-халат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ок-звоно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м - холмик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ежок-снежо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ок-сово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ок-стано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ок-сыно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нок-телено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мок-теремо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угольник - треугольни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ок-уголо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елок-узело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ик- учебничек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ок - цвето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йник-чайничек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-челове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лок-чуло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нок-щеноче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щик-ящичек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709" w:footer="1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rd12">
    <w:name w:val="trd12"/>
    <w:basedOn w:val="Style14"/>
    <w:qFormat/>
    <w:rPr/>
  </w:style>
  <w:style w:type="character" w:styleId="Tbln12">
    <w:name w:val="tbln12"/>
    <w:basedOn w:val="Style14"/>
    <w:qFormat/>
    <w:rPr/>
  </w:style>
  <w:style w:type="character" w:styleId="Tm">
    <w:name w:val="tm"/>
    <w:basedOn w:val="Style14"/>
    <w:qFormat/>
    <w:rPr/>
  </w:style>
  <w:style w:type="character" w:styleId="Postb">
    <w:name w:val="post-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tracker.org/forum/viewtopic.php?t=2730070" TargetMode="External"/><Relationship Id="rId3" Type="http://schemas.openxmlformats.org/officeDocument/2006/relationships/hyperlink" Target="http://rutracker.org/forum/viewtopic.php?t=2730070" TargetMode="External"/><Relationship Id="rId4" Type="http://schemas.openxmlformats.org/officeDocument/2006/relationships/hyperlink" Target="http://videotutor-rusyaz.ru/" TargetMode="External"/><Relationship Id="rId5" Type="http://schemas.openxmlformats.org/officeDocument/2006/relationships/hyperlink" Target="http://www.yarus.aspu.ru/" TargetMode="External"/><Relationship Id="rId6" Type="http://schemas.openxmlformats.org/officeDocument/2006/relationships/hyperlink" Target="http://www.slovari.ru/" TargetMode="External"/><Relationship Id="rId7" Type="http://schemas.openxmlformats.org/officeDocument/2006/relationships/hyperlink" Target="http://www.licey.net/" TargetMode="External"/><Relationship Id="rId8" Type="http://schemas.openxmlformats.org/officeDocument/2006/relationships/hyperlink" Target="http://www.kniga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29:00Z</dcterms:created>
  <dc:creator>Дом</dc:creator>
  <dc:description/>
  <cp:keywords/>
  <dc:language>en-US</dc:language>
  <cp:lastModifiedBy>Дом</cp:lastModifiedBy>
  <cp:lastPrinted>2013-01-29T18:00:00Z</cp:lastPrinted>
  <dcterms:modified xsi:type="dcterms:W3CDTF">2016-02-03T08:21:00Z</dcterms:modified>
  <cp:revision>6</cp:revision>
  <dc:subject/>
  <dc:title/>
</cp:coreProperties>
</file>