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P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  учительской любви</w:t>
      </w:r>
    </w:p>
    <w:p>
      <w:pPr>
        <w:pStyle w:val="P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P1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</w:t>
      </w:r>
    </w:p>
    <w:p>
      <w:pPr>
        <w:pStyle w:val="P1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Дорогим моим учителям –</w:t>
      </w:r>
    </w:p>
    <w:p>
      <w:pPr>
        <w:pStyle w:val="P1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Серединой Евгении Афанасьевне, </w:t>
      </w:r>
    </w:p>
    <w:p>
      <w:pPr>
        <w:pStyle w:val="P1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Зубковой Антонине Тимофеевне –   </w:t>
      </w:r>
    </w:p>
    <w:p>
      <w:pPr>
        <w:pStyle w:val="P1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посвящаю.</w:t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P1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 xml:space="preserve">- Спасибо! Я очень старалась... - еле слышно сказала я, задыхаясь от волнения, прижимая дневник с заветной  пятёркой... </w:t>
      </w:r>
    </w:p>
    <w:p>
      <w:pPr>
        <w:pStyle w:val="P1"/>
        <w:rPr>
          <w:szCs w:val="24"/>
        </w:rPr>
      </w:pPr>
      <w:r>
        <w:rPr>
          <w:szCs w:val="24"/>
        </w:rPr>
        <w:t xml:space="preserve">Пройдя, как победитель,  к своей парте,  я оглянулась. И увидела ободряющие глаза моего учителя.               </w:t>
      </w:r>
    </w:p>
    <w:p>
      <w:pPr>
        <w:pStyle w:val="P1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 xml:space="preserve">Победа! Это была победа! Победа над неверием в свои силы по математике, победа над собой. </w:t>
      </w:r>
    </w:p>
    <w:p>
      <w:pPr>
        <w:pStyle w:val="P1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 xml:space="preserve">Казалось, только я  знала, чего мне стоила эта пятёрка : упорные занятия, дополнительные задания...   Намного  позже поняла: знал и мой учитель. И сделал всё, чтобы внушить мне, неуверенной  пятикласснице, святую мысль, что у меня всё-всё получится... </w:t>
      </w:r>
    </w:p>
    <w:p>
      <w:pPr>
        <w:pStyle w:val="P1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 xml:space="preserve">Понимая, что я тяготею к литературе, истории, языкам,  мой учитель сделал всё  для того, чтобы я чувствовала себя на её уроках не хуже Оли Чугуновой – математика от рождения. Если творческая счастливая жизнь начинается часто  с одного урока, одной встречи с учителем, одного его слова, то и горе, иногда несчастье на всю жизнь может определяться одной педагогической ошибкой. </w:t>
      </w:r>
    </w:p>
    <w:p>
      <w:pPr>
        <w:pStyle w:val="P1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Поэтому я  твёрдо убеждена: учитель должен учить не  математике, литературе, физике – он должен учить счастью, учить радости, учить верить в собственные силы.  Не просто воспитывать добрых, умных, успешных, творчески мыслящих учеников  – это само собой, это этапы воспитания. Надо идти дальше, потому что цель учителя – делать людей счастливыми.  А как научить любить? И возможно ли это? Да! И для этого есть один способ – любить самому. Любовь, отданная детям, делает нас сильнее.  Великая сила любви должна двигать учителя, быть локомотивом всей его деятельности. Педагог не должен забывать простую, но великую истину: чтобы быть хорошим учителем, надо любить то, что преподаёшь и любить тех, кому преподаёшь. </w:t>
      </w:r>
    </w:p>
    <w:p>
      <w:pPr>
        <w:pStyle w:val="P1"/>
        <w:rPr>
          <w:szCs w:val="24"/>
        </w:rPr>
      </w:pPr>
      <w:r>
        <w:rPr>
          <w:szCs w:val="24"/>
        </w:rPr>
        <w:t xml:space="preserve">В школе должна прописаться педагогика  доброты и радости,  тепла и  понимания.      </w:t>
      </w:r>
    </w:p>
    <w:p>
      <w:pPr>
        <w:pStyle w:val="P1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Какого учителя  ждут ученики? Отлично знающего свой предмет? Конечно! Применяющего на  уроках инновационные  технологии? Несомненно! Эрудированного и интересного? Безусловно! А  ещё -   соединяющего  в себе любовь и разумную требовательность.  Но главное - учитель должен любить детей!  Любовь -  воспитание – обучение- любовь. Только так. </w:t>
      </w:r>
    </w:p>
    <w:p>
      <w:pPr>
        <w:pStyle w:val="P1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Один урок, одна встреча с учителем, одно его слово  может определить дальнейшую судьбу человека. </w:t>
      </w:r>
    </w:p>
    <w:p>
      <w:pPr>
        <w:pStyle w:val="P1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5 класс. Новый учитель литературы.  Традиционное первое сочинение «Как я провёл лето». С комментариями раздаются тетради. Вот учитель открывает   очередную работу и читает: « Снова – за парты, за учебники...».  Это же строки  из моего сочинения! Замираю в тревожном ожидании... Учитель спрашивает, почему  я поставила  именно эти знаки препинания.  Краснея,  пожимаю плечами и  честно отвечаю: не знаю...  И - фраза, определившая мою дальнейшую профессиональную тропу: «Девочка моя, ты чувствуешь слово – будем с тобой учиться ». И мы стали учиться. Учиться языку, учиться литературе...Учиться падать и вставать, проигрывать и побеждать, плакать и радоваться. Но только не стоять на месте!  Сельская учительница, она  показала мне близкую и дальнюю перспективу.  Как, каким сверхчутьём угадала она во мне, застенчивой пятикласснице, будущего «любителя русской словесности»? </w:t>
      </w:r>
    </w:p>
    <w:p>
      <w:pPr>
        <w:pStyle w:val="P1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В каком соотношении профессия и призвание дают самый высокий результат? Может быть, когда призвание и определяется  как высочайший профессионализм? Или когда высшая ступень мастерства принимается за призвание?  В работе учителя этот органический сплав определяет саму направленность педагогической деятельности. Сущность учительского труда – щедрость души и знания, отданные ученикам без остатка.</w:t>
      </w:r>
    </w:p>
    <w:p>
      <w:pPr>
        <w:pStyle w:val="Normal"/>
        <w:shd w:fill="FFFFFF" w:val="clear"/>
        <w:spacing w:lineRule="exact" w:line="274"/>
        <w:ind w:firstLine="35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а, годы идут. Теперь я сама - учитель. За спиной - большой педагогический опыт, победы, впереди - «планов громадьё»... Но даже в самые занятые дни я помню, что за каждым моим успехом, за каждой моей победой стоят мои дети - мои ученики. И у каждого из них такие разные судьбы: кому-то посчастливилось родиться в прекрасной и дружной семье, а для кого-то школа - убежище... Поэтому меня не удивила реакция одной из моих </w:t>
      </w:r>
      <w:r>
        <w:rPr>
          <w:color w:val="000000"/>
          <w:spacing w:val="-1"/>
          <w:sz w:val="24"/>
          <w:szCs w:val="24"/>
        </w:rPr>
        <w:t xml:space="preserve">учениц, вдруг заявившей на уроке: «А мне не жалко Анну Каренину! Так ей и надо!» Я знала, что Танин папа один воспитывает её и маленького Антошку, а мама живёт в другом городе с новой семьёй. А ещё я не забуду случай, когда на уроке литературы Женя Л., грубиян и задира, вдруг горько заплакал после прочтения «Муму». На секунду я онемела, когда увидела, как вздрагивали от горя и отчаяния хрупкие плечики. Я приобняла его и спросила: «Ты переживаешь из-за Муму?» Женька с трудом, пытаясь справиться с собой, кивнул. Мы потом долго говорили о том, что такое ответственность ... Но речь не о том. Я </w:t>
      </w:r>
      <w:r>
        <w:rPr>
          <w:color w:val="000000"/>
          <w:spacing w:val="1"/>
          <w:sz w:val="24"/>
          <w:szCs w:val="24"/>
        </w:rPr>
        <w:t xml:space="preserve">убеждена, что   доброе отношение к ученику и принятие его таким, какой он есть - одно из </w:t>
      </w:r>
      <w:r>
        <w:rPr>
          <w:color w:val="000000"/>
          <w:sz w:val="24"/>
          <w:szCs w:val="24"/>
        </w:rPr>
        <w:t xml:space="preserve">главных составляющих моей профессии.. А мне как учителю литературы предоставляется уникальная возможность говорить с ними, рассуждать с ними, задумываться над сложными </w:t>
      </w:r>
      <w:r>
        <w:rPr>
          <w:color w:val="000000"/>
          <w:spacing w:val="-2"/>
          <w:sz w:val="24"/>
          <w:szCs w:val="24"/>
        </w:rPr>
        <w:t xml:space="preserve">для них вопросами, вместе искать ответ. И здесь мне и им на помощь приходят литературные </w:t>
      </w:r>
      <w:r>
        <w:rPr>
          <w:color w:val="000000"/>
          <w:spacing w:val="-1"/>
          <w:sz w:val="24"/>
          <w:szCs w:val="24"/>
        </w:rPr>
        <w:t xml:space="preserve">герои. И нет ничего страшного в том, что реакция у детей порой неожиданная и совершенно другая: но ведь ребёнок прочитал и переложил всю информацию к реалии, которая его </w:t>
      </w:r>
      <w:r>
        <w:rPr>
          <w:color w:val="000000"/>
          <w:sz w:val="24"/>
          <w:szCs w:val="24"/>
        </w:rPr>
        <w:t xml:space="preserve">окружает, но - не совпало... Да, это требует терпения и грамотности, такта объяснить суть </w:t>
      </w:r>
      <w:r>
        <w:rPr>
          <w:color w:val="000000"/>
          <w:spacing w:val="-1"/>
          <w:sz w:val="24"/>
          <w:szCs w:val="24"/>
        </w:rPr>
        <w:t xml:space="preserve">произведения, которая от него ускользнула, показать то, чего он не заметил, поспорить и оспорить его заключения. Это очень нелёгкая задача, но постепенно ребёнок учится </w:t>
      </w:r>
      <w:r>
        <w:rPr>
          <w:color w:val="000000"/>
          <w:sz w:val="24"/>
          <w:szCs w:val="24"/>
        </w:rPr>
        <w:t>понимать:    литература - это не кабинет на втором этаже и даже не книги, а целый мир -</w:t>
      </w:r>
      <w:r>
        <w:rPr>
          <w:color w:val="000000"/>
          <w:spacing w:val="-1"/>
          <w:sz w:val="24"/>
          <w:szCs w:val="24"/>
        </w:rPr>
        <w:t>удивительный, мудрый, светлый. Этому стараюсь учить своих детей.</w:t>
      </w:r>
    </w:p>
    <w:p>
      <w:pPr>
        <w:pStyle w:val="Normal"/>
        <w:shd w:fill="FFFFFF" w:val="clear"/>
        <w:spacing w:lineRule="exact" w:line="274"/>
        <w:ind w:left="19" w:right="883" w:firstLine="71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Спасибо! Я очень старался... - почти шёпотом от нахлынувшего волнения и </w:t>
      </w:r>
      <w:r>
        <w:rPr>
          <w:color w:val="000000"/>
          <w:sz w:val="24"/>
          <w:szCs w:val="24"/>
        </w:rPr>
        <w:t>прижимая к себе дневник с заветной пятёркой по русскому языку, сказал Димка.</w:t>
      </w:r>
    </w:p>
    <w:p>
      <w:pPr>
        <w:pStyle w:val="Normal"/>
        <w:shd w:fill="FFFFFF" w:val="clear"/>
        <w:spacing w:lineRule="exact" w:line="274"/>
        <w:ind w:left="19" w:right="442" w:firstLine="71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йдя, как победитель, к своей парте, он вдруг оглянулся, и я увидела его глаза, </w:t>
      </w:r>
      <w:r>
        <w:rPr>
          <w:color w:val="000000"/>
          <w:spacing w:val="-1"/>
          <w:sz w:val="24"/>
          <w:szCs w:val="24"/>
        </w:rPr>
        <w:t>полные невысказанной благодарности и счастья..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850" w:hanging="0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Шапиянова Галия Уахасовна, </w:t>
      </w:r>
    </w:p>
    <w:p>
      <w:pPr>
        <w:pStyle w:val="Normal"/>
        <w:shd w:fill="FFFFFF" w:val="clear"/>
        <w:spacing w:before="274" w:after="0"/>
        <w:ind w:left="8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 русского языка и литературы высшей квалификационной категории, «Почётный работник общего образования»,  победитель конкурса лучших учителей России 2007 года</w:t>
      </w:r>
    </w:p>
    <w:p>
      <w:pPr>
        <w:pStyle w:val="Normal"/>
        <w:shd w:fill="FFFFFF" w:val="clear"/>
        <w:spacing w:before="274" w:after="0"/>
        <w:ind w:left="8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ОУ-сош №3, г. Красный Кут, Саратовская область </w:t>
      </w:r>
    </w:p>
    <w:p>
      <w:pPr>
        <w:pStyle w:val="Normal"/>
        <w:shd w:fill="FFFFFF" w:val="clear"/>
        <w:ind w:left="41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50:00Z</dcterms:created>
  <dc:creator>Сергей</dc:creator>
  <dc:description/>
  <cp:keywords/>
  <dc:language>en-US</dc:language>
  <cp:lastModifiedBy>Сергей</cp:lastModifiedBy>
  <dcterms:modified xsi:type="dcterms:W3CDTF">2017-01-30T18:07:00Z</dcterms:modified>
  <cp:revision>4</cp:revision>
  <dc:subject/>
  <dc:title>Эссе</dc:title>
</cp:coreProperties>
</file>