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сад № 77 общеразвивающего ви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рджоникидзевского района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ВИТИЕ ТВОРЧЕСКИХ СПОСОБНОСТЕЙ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ОШКОЛЬНИКОВ СРЕДСТВАМИ НЕТРАДИЦИОННЫХ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ХНИК РИСОВА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right="0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Роткова Ольга Сергеев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Уфа – 2015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71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71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shd w:fill="FFFFFF" w:val="clear"/>
        </w:rPr>
        <w:t>Содержание</w:t>
      </w:r>
    </w:p>
    <w:p>
      <w:pPr>
        <w:pStyle w:val="Normal"/>
        <w:autoSpaceDE w:val="false"/>
        <w:ind w:left="0" w:right="714" w:hanging="0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color w:val="000000"/>
          <w:spacing w:val="-9"/>
          <w:sz w:val="28"/>
          <w:szCs w:val="28"/>
          <w:shd w:fill="FFFFFF" w:val="clear"/>
        </w:rPr>
      </w:pPr>
      <w:r>
        <w:rPr>
          <w:b/>
          <w:bCs/>
          <w:iCs/>
          <w:color w:val="000000"/>
          <w:spacing w:val="-9"/>
          <w:sz w:val="28"/>
          <w:szCs w:val="28"/>
          <w:shd w:fill="FFFFFF" w:val="clear"/>
          <w:lang w:val="en-US"/>
        </w:rPr>
        <w:t>I</w:t>
      </w:r>
      <w:r>
        <w:rPr>
          <w:b/>
          <w:bCs/>
          <w:iCs/>
          <w:color w:val="000000"/>
          <w:spacing w:val="-9"/>
          <w:sz w:val="28"/>
          <w:szCs w:val="28"/>
          <w:shd w:fill="FFFFFF" w:val="clear"/>
        </w:rPr>
        <w:t xml:space="preserve">. </w:t>
      </w:r>
      <w:r>
        <w:rPr>
          <w:rFonts w:cs="Times New Roman CYR" w:ascii="Times New Roman CYR" w:hAnsi="Times New Roman CYR"/>
          <w:b/>
          <w:bCs/>
          <w:iCs/>
          <w:color w:val="000000"/>
          <w:spacing w:val="-9"/>
          <w:sz w:val="28"/>
          <w:szCs w:val="28"/>
          <w:shd w:fill="FFFFFF" w:val="clear"/>
        </w:rPr>
        <w:t>Основные положения концепции исследования</w:t>
      </w:r>
      <w:r>
        <w:rPr>
          <w:rFonts w:cs="Times New Roman CYR" w:ascii="Times New Roman CYR" w:hAnsi="Times New Roman CYR"/>
          <w:iCs/>
          <w:color w:val="000000"/>
          <w:spacing w:val="-9"/>
          <w:sz w:val="28"/>
          <w:szCs w:val="28"/>
          <w:shd w:fill="FFFFFF" w:val="clear"/>
        </w:rPr>
        <w:t>……………………...……….......3</w:t>
      </w: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  <w:shd w:fill="FFFFFF" w:val="clear"/>
        </w:rPr>
        <w:t xml:space="preserve">Обоснование актуальности ………………………………………...…………........…….…….3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  <w:shd w:fill="FFFFFF" w:val="clear"/>
        </w:rPr>
        <w:t>Научная и практическая значимость исследования………………………………………...4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  <w:shd w:fill="FFFFFF" w:val="clear"/>
        </w:rPr>
        <w:t>Цель, задачи………………………………………………………………………..........................5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  <w:shd w:fill="FFFFFF" w:val="clear"/>
        </w:rPr>
        <w:t>Направленность эксперимента на: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shd w:fill="FFFFFF" w:val="clear"/>
        </w:rPr>
        <w:t>-</w:t>
      </w: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  <w:shd w:fill="FFFFFF" w:val="clear"/>
        </w:rPr>
        <w:t>изменение содержания образования ………………………………………………................6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pacing w:val="-9"/>
          <w:sz w:val="28"/>
          <w:szCs w:val="28"/>
        </w:rPr>
      </w:pPr>
      <w:r>
        <w:rPr>
          <w:bCs/>
          <w:i/>
          <w:color w:val="000000"/>
          <w:spacing w:val="-9"/>
          <w:sz w:val="28"/>
          <w:szCs w:val="28"/>
        </w:rPr>
        <w:t xml:space="preserve">- использование новых форм, методов, приемов обучения и воспитания ………….……6 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i/>
          <w:i/>
          <w:iCs/>
          <w:color w:val="000000"/>
          <w:spacing w:val="-9"/>
          <w:sz w:val="28"/>
          <w:szCs w:val="28"/>
          <w:shd w:fill="FFFFFF" w:val="clear"/>
        </w:rPr>
      </w:pPr>
      <w:r>
        <w:rPr>
          <w:bCs/>
          <w:i/>
          <w:color w:val="000000"/>
          <w:spacing w:val="-9"/>
          <w:sz w:val="28"/>
          <w:szCs w:val="28"/>
        </w:rPr>
        <w:t>-использование новых педагогических технологий в образовательном процессе ……...6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  <w:shd w:fill="FFFFFF" w:val="clear"/>
        </w:rPr>
        <w:t>Ожидаемые результаты …………………………………………………….........………........6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pacing w:val="-9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pacing w:val="-9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pacing w:val="-9"/>
          <w:sz w:val="28"/>
          <w:szCs w:val="28"/>
          <w:shd w:fill="FFFFFF" w:val="clear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  <w:shd w:fill="FFFFFF" w:val="clear"/>
        </w:rPr>
        <w:t xml:space="preserve">Программа исследования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shd w:fill="FFFFFF" w:val="clear"/>
        </w:rPr>
        <w:t xml:space="preserve">…………………………………………………….....7 Обоснование актуальности ……………………………………………...………..……...7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shd w:fill="FFFFFF" w:val="clear"/>
        </w:rPr>
        <w:t>Определение объект исследования  и предмет исследования …………………........…..8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shd w:fill="FFFFFF" w:val="clear"/>
        </w:rPr>
        <w:t xml:space="preserve">Цель, задачи ……………………………………………………………......................…...9 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shd w:fill="FFFFFF" w:val="clear"/>
        </w:rPr>
        <w:t xml:space="preserve">Гипотеза ………………………………………………………………………….....……9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  <w:shd w:fill="FFFFFF" w:val="clear"/>
        </w:rPr>
      </w:pPr>
      <w:r>
        <w:rPr>
          <w:color w:val="000000"/>
          <w:spacing w:val="-9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shd w:fill="FFFFFF" w:val="clear"/>
        </w:rPr>
        <w:t xml:space="preserve">Научная новизна и практическая значимость исследования ………………..………....9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shd w:fill="FFFFFF" w:val="clear"/>
        </w:rPr>
        <w:t xml:space="preserve">Методология и  методы ………………………………………………………………...10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shd w:fill="FFFFFF" w:val="clear"/>
        </w:rPr>
        <w:t xml:space="preserve">Этапы эксперимента …………………………………………………………………....11 </w:t>
      </w:r>
    </w:p>
    <w:p>
      <w:pPr>
        <w:pStyle w:val="Normal"/>
        <w:autoSpaceDE w:val="false"/>
        <w:spacing w:lineRule="auto" w:line="360"/>
        <w:jc w:val="left"/>
        <w:rPr>
          <w:rFonts w:ascii="Times New Roman CYR" w:hAnsi="Times New Roman CYR" w:cs="Times New Roman CYR"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shd w:fill="FFFFFF" w:val="clear"/>
        </w:rPr>
        <w:t>Критерии оценки ожидаемых результатов …........................................................................19</w:t>
      </w:r>
    </w:p>
    <w:p>
      <w:pPr>
        <w:pStyle w:val="Normal"/>
        <w:autoSpaceDE w:val="false"/>
        <w:spacing w:lineRule="auto" w:line="360"/>
        <w:ind w:left="5" w:right="0" w:hanging="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shd w:fill="FFFFFF" w:val="clear"/>
        </w:rPr>
        <w:t xml:space="preserve">Прогноз негативных последствий и механизм их компенсации ………………….....  19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shd w:fill="FFFFFF" w:val="clear"/>
        </w:rPr>
        <w:t xml:space="preserve">Список литературы …………. …………………………………………..….………20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pacing w:val="-9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pacing w:val="-9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  <w:shd w:fill="FFFFFF" w:val="clear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  <w:shd w:fill="FFFFFF" w:val="clear"/>
        </w:rPr>
        <w:t>Основные положения концепции исследования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  <w:u w:val="single"/>
          <w:shd w:fill="FFFFFF" w:val="clear"/>
        </w:rPr>
        <w:t>Обоснование актуальности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 ребенка – на кончиках его пальцев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А. Сухомлински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уальность исследования. Все дети любят рисовать. Испытав интерес к творчеству, они сами находят нужные способы. Но далеко не у всех это получается, тем более, что многие дети только начинают овладевать художественной деятельностью. Дети любят узнавать новое, с удовольствием учатся. Именно обучаясь, получая знания, навыки ребенок чувствует себя уверенн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сование необычными материалами, оригинальными техниками позволяет детям ощутить незабываемые положительные эмоции. Нетрадиционное рисование доставляет детям множество положительных эмоций, раскрывает новые возможности использования хорошо знакомых им предметов в качестве художественных материалов, удивляет своей непредсказуемостью. Оригинальное рисование без кисточки и карандаша раскрывает ребенка, позволяет почувствовать краски, их характер, настроение. Незаметно для себя дети развивают наблюдать, думать, фантазирова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тель должен пробудить в каждом ребенке веру в его творческие способности, индивидуальность, неповторимость, веру в то, что он пришел в этот мир творить добро и красоту, приносить людям радость. </w:t>
      </w:r>
    </w:p>
    <w:p>
      <w:pPr>
        <w:pStyle w:val="Normal"/>
        <w:autoSpaceDE w:val="false"/>
        <w:spacing w:lineRule="auto" w:line="360"/>
        <w:jc w:val="both"/>
        <w:rPr>
          <w:color w:val="7E002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тво для детей — это отражение душевной работы. Чувства, разум, глаза и руки — инструменты души. Сталкиваясь с красотой и гармонией мира, изведав при этом чувство восторга и восхищения от работы  с традиционными и нетрадиционными изобразительными материалами</w:t>
      </w:r>
      <w:r>
        <w:rPr>
          <w:rFonts w:cs="Times New Roman CYR" w:ascii="Times New Roman CYR" w:hAnsi="Times New Roman CYR"/>
          <w:sz w:val="28"/>
          <w:szCs w:val="28"/>
        </w:rPr>
        <w:t>, дети испытыва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желан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ить прекрасное мгновень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образив свое отношение к действительности на бумаге. Этому всецело способствует искусство нетрадиционного рисования, которое развивает  не только художественные, но и интеллектуальные,  универсальные способности ребен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7E0021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ок от природы — творец, все дети видят окружающий их мир по-своему. Педагогам необходимо как можно больше уделять внимание детям, помогать развивать творческие способности, фантазию, воображение, навыки  и умения не только в рамках одной дошкольной программы, а дополнительно, сверх ее норм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этим и возникла необходимость проведения  исслед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творческих способностей дошкольников средствами нетрадиционных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pacing w:val="-9"/>
          <w:sz w:val="28"/>
          <w:szCs w:val="28"/>
          <w:u w:val="single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хник рис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  <w:u w:val="single"/>
          <w:shd w:fill="FFFFFF" w:val="clear"/>
        </w:rPr>
        <w:t>Научная и практическая значимость исследования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им обширный термин  технология нетрадиционного  рисования  в изобразительной деятельно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традиционное</w:t>
      </w:r>
      <w:r>
        <w:rPr>
          <w:rFonts w:cs="Times New Roman CYR" w:ascii="Times New Roman CYR" w:hAnsi="Times New Roman CYR"/>
          <w:sz w:val="28"/>
          <w:szCs w:val="28"/>
        </w:rPr>
        <w:t xml:space="preserve"> (от лат. traditio – привычный) подразумевает использование материалов, инструментов, способов рисования, которые не являются общепринятыми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зобразительное искусство</w:t>
      </w:r>
      <w:r>
        <w:rPr>
          <w:rFonts w:cs="Times New Roman CYR" w:ascii="Times New Roman CYR" w:hAnsi="Times New Roman CYR"/>
          <w:sz w:val="28"/>
          <w:szCs w:val="28"/>
        </w:rPr>
        <w:t xml:space="preserve"> (искусство запечатления образов) — разде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ид художественного творчества, целью которого является воспроизводство окружающего мир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хник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реческое “техне”) - ремесло, искусство, мастерство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совокупность приемов и правил выполнения чего –либо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техника нетрадиционного рисования изобразительной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это способы создания нового, оригинального произведения искусства, в котором гармонирует все: и цвет, и линия, и сюжет. Это огромная возможность для детей думать, пробовать, искать, экспериментировать, а самое главное, самовыражать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няя данный термин к деятельности дошкольного учреждения в работе с детьми можно говорить о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ла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исовать, дети станут более раскованными, уверенными, у них будет развиваться   фантазия, творческое воображение, мышление, любознательность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значим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развития детского интеллекта, подталкивает творческую активность ребенка, учит нестандартно мыслить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можность для детей думать, пробовать, искать, экспериментировать, а самое главное, самовыражатьс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ое благополучие детей и их родит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омпетенции родителей в вопросах воспитания дет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Разработка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творческих способностей дошкольников средствами нетрадиционных техник рис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исследован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формирование у детей эстетического отношения и творческих способностей в изобразительной деятельности посредством нетрадиционных способов изображ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 исследования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хранять и укреплять физическое и психическое здоровье детей, в том числе их эмоциональное благополучие;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ть общую культуру личности детей, в том числе ценностей здорового образа жизни, развитие  эстетических, интеллектуальных, физических качеств, инициативности, самостоятельности и ответственности ребенка, формировать предпосылки учебной деятельности;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ить  с произведениями искусства, выполненными в технике нетрадиционного рисования, с образной выразительностью разных объектов, созданных при помощи нетрадиционных способов изображе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ть изобразительные умения в образовательной деятельности по нетрадиционному рисованию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ть условия для свободного, самостоятельного, разнопланового экспериментирования с художественными материалам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ксперимент направлен 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художественно-эстетического развития ребенка посредством  применения различных технологий изобразительного искусств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 детей будут сформированы представления о: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звании  техник, элементов нетрадиционного рисования, основных  и составных нетрадиционных приемах рисовани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зобразительно-выразительных средствах нетрадиционного рисования: пятно, набрызг, фактура, цвет, печать, тон, цвет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изведениях мастеров нетрадиционного искусства рисова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Дети будут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льзоваться инструментами и материалами для нетрадиционного рисования как свободно, так и по совету взрослого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вать разнообразные изображения предметов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вать парный, индивидуальный, коллективный и в сотворчестве со взрослым рисунок, используя разнообразный спектр  нетрадиционных способов рисовани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льзоваться инструментами и материалам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сказывать собственные предпочтения,  ассоциации; стремиться к   выражению впечатлений, эмоци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являть бережное отношение  к произведениям искусства, к материалам, инструментам в процессе образовательной деятельности, а также аккуратность и собранность, уважение,  доброжелательность к сверстникам и взрослым, работающим с ними в процессе создания коллективной (парной)   работы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bCs/>
          <w:color w:val="000000"/>
          <w:spacing w:val="-9"/>
          <w:sz w:val="28"/>
          <w:szCs w:val="28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удет р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азработана програм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Развитие творческих способностей дошкольников средствами нетрадиционных техник рисования»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pacing w:val="-9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pacing w:val="-9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pacing w:val="-9"/>
          <w:sz w:val="28"/>
          <w:szCs w:val="28"/>
          <w:shd w:fill="FFFFFF" w:val="clear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  <w:shd w:fill="FFFFFF" w:val="clear"/>
        </w:rPr>
        <w:t>Программа исследования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  <w:u w:val="single"/>
          <w:shd w:fill="FFFFFF" w:val="clear"/>
        </w:rPr>
        <w:t>Обоснование актуальности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 дети любят рисовать. Испытав интерес к творчеству, они сами находят нужные способы. Но далеко не у всех это получается, тем более, что многие дети только начинают овладевать художественной деятельностью. Дети любят узнавать новое, с удовольствием учатся. Именно обучаясь, получая знания, навыки ребенок чувствует себя уверенн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сование необычными материалами, оригинальными техниками позволяет детям ощутить незабываемые положительные эмоции. Нетрадиционное рисование доставляет детям множество положительных эмоций, раскрывает новые возможности использования хорошо знакомых им предметов в качестве художественных материалов, удивляет своей непредсказуемостью. Оригинальное рисование без кисточки и карандаша раскрывает ребенка, позволяет почувствовать краски, их характер, настроение. Незаметно для себя дети развивают наблюдать, думать, фантазирова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тель должен пробудить в каждом ребенке веру в его творческие способности, индивидуальность, неповторимость, веру в то, что он пришел в этот мир творить добро и красоту, приносить людям радость. </w:t>
      </w:r>
    </w:p>
    <w:p>
      <w:pPr>
        <w:pStyle w:val="Normal"/>
        <w:autoSpaceDE w:val="false"/>
        <w:spacing w:lineRule="auto" w:line="360"/>
        <w:jc w:val="both"/>
        <w:rPr>
          <w:color w:val="7E002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ворчество для детей — это отражение душевной работы. Чувства, разум, глаза и руки — инструменты души. Сталкиваясь с красотой и гармонией мира, изведав при этом чувство восторга и восхищения от работы  с традиционными и нетрадиционными изобразительными материалами, они испытывают желан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ить прекрасное мгновень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образив свое отношение к действительности на бумаге. Этому всецело способствует искусство </w:t>
        <w:tab/>
        <w:t xml:space="preserve"> нетрадиционного рисования, которое развивает  не только художественные, но и интеллектуальные,  универсальные способности ребен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7E0021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ок от природы — творец, все дети видят окружающий их мир по-своему. Педагогам необходимо как можно больше уделять внимание детям, помогать развивать творческие способности, фантазию, воображение, навыки  и умения не только в рамках одной дошкольной программы, а дополнительно, сверх ее норм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этим и возникла необходимость проведения  исслед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творческих способностей дошкольников средствами нетрадиционных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техник рисова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Цель исследова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Является формирование у детей эстетического отношения и творческих способностей в изобразительной деятельности посредством нетрадиционных способов изображ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Задачи исследования.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хранять и укреплять физическое и психическое здоровье детей, в том числе их эмоциональное благополучие;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ть общую культуру личности детей, в том числе ценностей здорового образа жизни, развитие  эстетических, интеллектуальных, физических качеств, инициативности, самостоятельности и ответственности ребенка, формировать предпосылки учебной деятельности;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ить  с произведениями искусства, выполненными в технике нетрадиционного рисования, с образной выразительностью разных объектов, созданных при помощи нетрадиционных способов изображе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ть изобразительные умения в образовательной деятельности по нетрадиционному рисованию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ть условия для свободного, самостоятельного, разнопланового экспериментирования с художественными материалам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shd w:fill="FFFFFF" w:val="clear"/>
        </w:rPr>
        <w:t xml:space="preserve">Объект исследования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– изобразительное творчество детей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shd w:fill="FFFFFF" w:val="clear"/>
        </w:rPr>
        <w:t>Предметом исследования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является развитие изобразительного творчества детей  посредством нетрадиционных техник рисования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shd w:fill="FFFFFF" w:val="clear"/>
        </w:rPr>
        <w:t>Гипотеза: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мы предполагаем, что развитие изобразительного творчества детей  будет протекать успешнее, если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изобразительной деятельности  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спользовать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нетрадиционные техники рисова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shd w:fill="FFFFFF" w:val="clear"/>
        </w:rPr>
        <w:t xml:space="preserve">Методологическая основа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шего исследован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деятельный подход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(Выготский Л.С., Давыдов В.В., Запорожец А.В.);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едагогические положения о закономерностях художественного творчества и путях его развития (Ветлугина Н.А., Выготский Л.С., Дьяченко О.М., Казакова Т.Г., Комарова Т.С., Саккулина Н.П., Флерина Е.Ф., Юсов Б.П.);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оложения о возможности применения нетрадиционных техник рисования в изобразительной деятельности дошкольников (Казакова Т.Г., Лыкова И.А., Мардер Л.Д., Саккулина Н.П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shd w:fill="FFFFFF" w:val="clear"/>
        </w:rPr>
        <w:t>Методы исследования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ловесные (устное изложение; беседа; анализ произведений искусства), наглядные (показ упражнений, исполнение воспитателем; наблюдение; работа по образцу), практические, частично-поисковые (подбор материал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учна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изн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Широко  используются методы и приемы, рекомендованные в программах ТРИЗ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Теория решения изобретательных задач) </w:t>
      </w:r>
      <w:r>
        <w:rPr>
          <w:rFonts w:cs="Times New Roman CYR" w:ascii="Times New Roman CYR" w:hAnsi="Times New Roman CYR"/>
          <w:sz w:val="28"/>
          <w:szCs w:val="28"/>
        </w:rPr>
        <w:t xml:space="preserve">Г.С. Альтшуллера и М.Шустермана, РТ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азвитие  творческого воображе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едрение трех новых видов детского дизайна, связанных с процессом художественного труд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рхитектурно-художественное конструирование (макетирование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делирование одежд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ранжировка из природного материала и создание композиций из бумаг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ивно используются информационно-компьютерные технологии. Электронные пособия по изобразительной деятельности; слайды или картины с изображениями животных, природных объектов, живописи, графики, декоративно-прикладного искусств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значимость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вышение развития детского интеллекта, подталкивает творческую активность ребенка, учит нестандартно мыслить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озможность для детей думать, пробовать, искать, экспериментировать, а самое главное, самовыражаться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сихологическое благополучие детей и их родителе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компетенции родителей в вопросах воспитания дете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Разработка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творческих способностей дошкольников средствами нетрадиционных техник рисования</w:t>
      </w:r>
      <w:r>
        <w:rPr>
          <w:sz w:val="28"/>
          <w:szCs w:val="28"/>
        </w:rPr>
        <w:t>» по ФГОС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  <w:u w:val="single"/>
        </w:rPr>
        <w:t>Этапы эксперимента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роки эксперимента: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январь 2015— декабрь 2017 год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color w:val="000000"/>
          <w:spacing w:val="-7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за эксперимента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няя группа  МБДОУ №77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частники реализации проекта: дети, родители,  педагоги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ы опытно-экспериментальной работы в МБДОУ № 77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Развити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ворческих способностей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едствами нетрадиционных техник рисования»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587"/>
        <w:gridCol w:w="2464"/>
      </w:tblGrid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тап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пытно-экспериментальной работы (ОЭ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 этапов (ОЭР)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 - подготовительн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формационны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опыта работы по развитию творческих способностей средствами нетрадиционных техник рис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-феврал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суждение на педагогическом совете вопроса о развитии творческих способностей средствами нетрадиционных техник рис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родительского собрания с целью обсуждения актуальности и целях проведения опытно-экспериментальной работы. Анкетирование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юбит ли ваш ребенок рисовать </w:t>
            </w:r>
            <w:r>
              <w:rPr>
                <w:sz w:val="28"/>
                <w:szCs w:val="28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Выявить уровень развития  изобразительной деятельности в группах на констатирующем этапе исслед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, 2015г.</w:t>
            </w:r>
          </w:p>
        </w:tc>
      </w:tr>
      <w:tr>
        <w:trPr>
          <w:trHeight w:val="136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воспитателя участников экспериментальной и контрольной группы (составление характеристик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- феврал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 методик, критериев и проведение первичного исследования для констатирующего этапа эксперимента по выявлению уровня  в развитии творческих способностей средствами нетрадиционных техник рисования   у детей (в средней группе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новых форм работы с детьми  по развитию творческих способностей средствами нетрадиционных техник рис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 - подготовительно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кументаль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программы эксперимента по данному исследован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-апрел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оэтапного плана опытно-экспериментальной работы в соответствии с программой эксперимен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корректив в программу развития и годовой план ДО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, 2016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плектование фонда справочных пособий и информационных материалов по проблеме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я творческих способностей у дошкольников средствами нетрадиционных техник рис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ЭР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методических служб эксперимента (информационно-методическая, медико-психолого-педагогическая, социально-педагогическая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ЭР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работы по созданию методического сопровождения эксперимента (перспективные планы средней группы, авторск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звития творческих способностей у дошкольников средствами нетрадиционных техник рисовани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ческие рекомендации по реализации авторской программы и указанной методики, дидактические пособия, план работ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звития творческих способностей у дошкольников средствами нетрадиционных техник рисова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чиная со средней группы)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ЭР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 – функционир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экспериментального исслед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Констатирующий этап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едня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.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Провести   5 мероприятий по рисованию на тему: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тервью с художником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ложение 2)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-октябрь, 2015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отбор критериев эффективности опытно-экспериментальной деятельности для проведения констатирующего этапа эксперимен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ос и анкетирование родителей с целью выявления их представления о понимании необходимост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я творческих способностей у дошкольников средствами нетрадиционных техник рис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ение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звития творческих способностей у дошкольников средствами нетрадиционных техник рисова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Формирующий эта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каз слайдов из сери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е  художники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календарно- тематического планирования (Приложение 3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лективная деятельность (участники родители, дети, педагоги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 - декабрь, 2015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я творческих способностей у дошкольников средствами нетрадиционных техник рисова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, 2015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-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дизайнер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: дети, родит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, 2016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внутрикружковых праздников, собр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выставки детских работ в ДО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каждом этапе ОЭР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эффективности опытно-экспериментальной деятельности в средней групп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, 2016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систематических обследований участников эксперимента с целью выявления особенностей предпочтений детей в видах и жанрах искусства, и изобразительной деятельности, техниках и сформированности представлений о них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рт - апрель, 2016г. 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ОЭР в старшей группе на основе полученных результатов детей экспериментальной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, 2016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знакомление с целями и задачами работы по программе на год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ение итогов, награждени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поделок из природного материал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 с гряд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-октябрь, 2016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календарно- тематического планирования (Приложение 4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сентября, 2016г. –  в течение ОЭР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городских  и внутри Д/с  мероприят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ОЭР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ализ эффективности опытно-экспериментальной деятельности в старшей групп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-Декабрь, 2016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знакомление с целями и задачами работы по программе на год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ение итогов, награждени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систематических обследований участников эксперимента с целью выявления особенностей предпочтений детей в видах и жанрах искусства, и изобразительной деятельности, техниках и сформированности представлений о них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, 2017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анирование ОЭР в подготовительной группе на основе полученных результатов детей экспериментальной групп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, 2017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онсультаций с родителями по изобразительной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протяжении ОЭР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поделок из природного материал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 с гряд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-октябрь, 2017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выставок детских работ внутри детского са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, 2017г. - май, 2018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календарно- тематического планирования (Приложение 3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2017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эффективности опытно-экспериментальной деятельности в подготовительной групп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 - февраль, 2018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систематических обследований участников эксперимента с целью выявления особенностей предпочтений детей в видах и жанрах искусства, и изобразительной деятельности, техниках и сформированности представлений о них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, 2018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ботка полученных данных и анализ достижений детей, описание результатов, соотнесение их с целями и задачами ОЭР на 2015-2017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прель, 2018г. 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состояния воспитательно-образовательного процесса и определение тенденций его измен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, 2018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Завершающий этап ОЭ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и обобщение получен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зультат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текстов докладов к научно-практическим конференциям по актуальным проблемам дошко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, 2018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материалов для публикации в журналах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ое воспитани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ДОУ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уч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зетах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ое образовани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 ДОУ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Башкортостан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ческий журнал Башкортостан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всей ОЭР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ение итогов, награжд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 учебного года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методических пособий по теме эксперимента, апробированной авторск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творческих способностей дошкольников средствами нетрадиционного рисовани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пективных планов экспериментальной групп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2015-2018 гг.</w:t>
            </w:r>
          </w:p>
        </w:tc>
      </w:tr>
      <w:tr>
        <w:trPr>
          <w:trHeight w:val="1996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этап - распростран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езультатов ОЭР н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гиональном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м уровня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щение результатов ОЭР на городских научно-практических конференциях. Проведение семинаров для педагогов ДОУ г.Уфы с сообщением результатов проведенной рабо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всей ОЭР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руглых столов для начинающих исследователей по результатам ОЭ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урсов повышения квалификации для педагогов по теме ОЭ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 – Подготовительно-информационный (документальный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ение методологии и методики исследования, подготовка педагогического эксперимента.</w:t>
      </w:r>
    </w:p>
    <w:p>
      <w:pPr>
        <w:pStyle w:val="Normal"/>
        <w:autoSpaceDE w:val="false"/>
        <w:spacing w:lineRule="auto" w:line="360"/>
        <w:ind w:left="0" w:right="0" w:firstLine="709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обрать и изучить литературу, составить библиографию;</w:t>
      </w:r>
    </w:p>
    <w:p>
      <w:pPr>
        <w:pStyle w:val="Normal"/>
        <w:autoSpaceDE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отать концепцию, сформулировать гипотезу, цель, задачи исследования;</w:t>
      </w:r>
    </w:p>
    <w:p>
      <w:pPr>
        <w:pStyle w:val="Normal"/>
        <w:autoSpaceDE w:val="false"/>
        <w:spacing w:lineRule="auto" w:line="360"/>
        <w:ind w:left="0" w:right="0" w:firstLine="709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сти консультации,  круглые столы с педагогами;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 – функцион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спериментального исследования</w:t>
      </w:r>
    </w:p>
    <w:p>
      <w:pPr>
        <w:pStyle w:val="Normal"/>
        <w:autoSpaceDE w:val="false"/>
        <w:spacing w:lineRule="auto" w:line="360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Констатирующий эксперимент </w:t>
      </w:r>
    </w:p>
    <w:p>
      <w:pPr>
        <w:pStyle w:val="Normal"/>
        <w:autoSpaceDE w:val="false"/>
        <w:spacing w:lineRule="auto" w:line="360"/>
        <w:jc w:val="both"/>
        <w:rPr>
          <w:color w:val="9999F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проведения контрольного эксперимента будут использованы критерии, разработанные на основе методики мониторинга изобразительного  искусства Кудрявцева В.Т.</w:t>
      </w:r>
    </w:p>
    <w:p>
      <w:pPr>
        <w:pStyle w:val="Normal"/>
        <w:autoSpaceDE w:val="false"/>
        <w:spacing w:lineRule="auto" w:line="360"/>
        <w:jc w:val="both"/>
        <w:rPr>
          <w:color w:val="9999FF"/>
          <w:sz w:val="28"/>
          <w:szCs w:val="28"/>
          <w:shd w:fill="FFFFFF" w:val="clear"/>
        </w:rPr>
      </w:pPr>
      <w:r>
        <w:rPr>
          <w:color w:val="9999FF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Методы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-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опрос, беседы,  тест  меропри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вью с художнико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 2)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, наблюдения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color w:val="9999FF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Цель: выявить уровень художественно-творческой  деятельности и возможности интеграции видов нетрадиционного рисования в ситуации свободного выбора ребенком вида, техники, материалов, замысла, способов изображения.</w:t>
      </w:r>
    </w:p>
    <w:p>
      <w:pPr>
        <w:pStyle w:val="Normal"/>
        <w:autoSpaceDE w:val="false"/>
        <w:spacing w:lineRule="auto" w:line="360"/>
        <w:ind w:left="0" w:right="0" w:firstLine="708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ст мероприят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вью с художнико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2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нализ ответов на вопросы  показал следующее (приложение 4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нтеллектуально-эстетическое  развитие ребенка — 60% (15д.);40%(10 д.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нание видов нетрадиционного рисования — 72% (18д.); 28 % (7 д.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ровень творческих способностей — 48% (12 д.); 52% (13д.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владение техническими навыками  нетрадиционного рисования — 64% (16 д.;); 36% (9 д.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- 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ередача настроения в рисунке — 52 % (13д.); 48 % (12д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ab/>
        <w:t>Основываясь на результатах обследования, можно считать, 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дети  мало знакомы с названием техник, элементов рисования, основных и составных нетрадиционных приемов рисования не используют различные способы создания изображения. Теоретически тема художественная деятельность по нетрадиционному рисованию разработана достаточно глубоко, но воспитатели не готовы систематически использовать нетрадиционное рисование в художественную деятельность. Слабо развита развивающая среда по художественной деятельности, что было выявлено методом наблюдения, тестирования и анкетирование для родите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анкетирования, тестирования, бесед и наблюдений нами были поставлены следующие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задачи работы с детьм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ить с произведениями искусства, выполненными в технике нетрадиционного рисова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ить со  способами и приемами нетрадиционного рисова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изобразительные  умения  с художественными материалами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здать условия  для свободного, самостоятельного, разнопланового экспериментирования с художественными материалам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shd w:fill="FFFFFF" w:val="clear"/>
        </w:rPr>
        <w:t>Проведение преобразующего эксперимента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 целью развития нетрадиционного рисования у детей  в  средней группе были проведены  5 мероприятий. (Конспекты представлены в приложении 5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Ладоневая  живопись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олшебные ладошк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Мокрая живопись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еселые окошк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Пластилинографи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мешанный лес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Рисование с помощью нити, нитеграфи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олшебные лини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Кляксография с трубочкой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охнатая  клякс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ab/>
        <w:t>После проведенных мероприятий  дети стали  называть  техники, элементы нетрадиционного рисования, основные  и составные нетрадиционные приемы рисования;  познакомились  с изобразительно-выразительными средствами нетрадиционного рисования: пятно, набрызг, фактура, цвет, печать, тон, цвет; познакомились с  произведениями мастеров нетрадиционного искусства рисования. Научились пользоваться инструментами и материалами для нетрадиционного рисования как свободно, так и по совету взрослого; создают  разнообразные изображения предметов с помощью нетрадиционных приемов рисования; высказывают  собственные предпочтения,  ассоциации и т.д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онтрольный экспери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обобщение и анализ  результатов эксперимент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контрольного среза, с целью проверки правильности гипотезы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чественный и количественный анализ данных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рекомендаций для педагогов и родителей; внедрение в практик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ритерии оценки ожидаемых результато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нтеллектуально-эстетическое  развитие ребенк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нание видов нетрадиционного рисова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ровень творческих способност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владение техническими навыками  нетрадиционного рисовани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- 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ередача настроения в рисунк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тели оцениваются с помощью баллов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оответствие показателю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ичное соответствие показателю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pacing w:val="-8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аточно полное соответствие показателю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  <w:u w:val="single"/>
          <w:shd w:fill="FFFFFF" w:val="clear"/>
        </w:rPr>
        <w:t>Прогноз негативных последствий и механизм их компенс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right="0" w:hanging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ежелание  родителей участвовать в работе с ДОУ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- Моральное стимулирование  родителей за  участие в жизни ДОУ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- Вовлечение родителей к взаимодействию с детским садом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2. Дефицит времени у педагогов и родителей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- Использование  электронных носителей (дисков) для передачи родителям информации в удобное для них врем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pacing w:val="-8"/>
          <w:sz w:val="28"/>
          <w:szCs w:val="28"/>
        </w:rPr>
        <w:t>- Использование системы Интернет и мобильной связ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>Список используемых источников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О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довиченко С. Дети светлой краской красят мир: Мини-хрестоматия методов и приемов работы с детьми дошкольного возраста на занятиях изобразительной деятельностью. – М.: Чистые пруды, 2009. – 3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Григорьева Г.Г. Игровые приемы  в обучении дошкольников нетрадиционной изобразительной деятельности / Г.Г. Г ригорьева. -М ., 199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авыдова Г.Н. Нетрадиционные техники рисования в детском саду. Часть 1. – М.: «Издательство Скрипторий 2003», 2008. – 8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Лыкова И.А. Программа художественного воспитания, обучения и развития детей  дошкольного возраст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Цветные ладошки </w:t>
      </w:r>
      <w:r>
        <w:rPr>
          <w:color w:val="000000"/>
          <w:sz w:val="28"/>
          <w:szCs w:val="28"/>
          <w:shd w:fill="FFFFFF" w:val="clear"/>
        </w:rPr>
        <w:t xml:space="preserve">»/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.А. Лыкова .- М. : Карапуз — Дидактика, 2007-144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Леонова Н.Н. Взаимосвязь  нетрадиционного рисования и здоровьесберегающих  технологий./ Н.Н.Леонова // Социально-гуманитарный вестник Юга России. - 2011.-№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Лыкова И.А. Изобразительное творчество в детском саду. Путешествие в тапочках, валенках, ластах, босиком, на ковре-самолете и в машине времени: конспекты занятий в изостудии/ Лыкова И.А.- М.: Карапуз, 2008.- 19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Лыкова И.А. Экспериментирование в детском  художественном творчестве/И.А.Лыкова .- М., 200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Микляева Н.В. Интеграция образовательного процесса на основе художественно-эстетического воспитания./ Под ред. Н.В.Микляевой .- М.: ТЦ Сфера, 2013.- 128с. - (Библиотека журнал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правление ДОУ</w:t>
      </w:r>
      <w:r>
        <w:rPr>
          <w:color w:val="000000"/>
          <w:sz w:val="28"/>
          <w:szCs w:val="28"/>
          <w:shd w:fill="FFFFFF" w:val="clear"/>
        </w:rPr>
        <w:t>»). (6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икологорская О.А. Волшебные краски / О.А.Никологорская.- М.: АСТ-Пресс, 199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умянцева Е.А. Необычное рисование/ Е.А. Румянцева.- М.: Дрофа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берг Ю.Г. Как научить ребенка думать/ Ю.Г. Тамберг.-Ростов н/Д: Феникс, 2007. – 445 с.: ил..</w: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8"/>
        <w:spacing w:val="-10"/>
        <w:i/>
        <w:shd w:fill="FFFFFF" w:val="clear"/>
        <w:szCs w:val="28"/>
        <w:rFonts w:ascii="Times New Roman CYR" w:hAnsi="Times New Roman CYR" w:cs="Times New Roman CYR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 CYR" w:hAnsi="Times New Roman CYR" w:cs="Times New Roman CYR"/>
      <w:i/>
      <w:color w:val="000000"/>
      <w:spacing w:val="-1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Times New Roman CYR"/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8:00Z</dcterms:created>
  <dc:creator>user</dc:creator>
  <dc:description/>
  <dc:language>en-US</dc:language>
  <cp:lastModifiedBy>user</cp:lastModifiedBy>
  <cp:lastPrinted>2015-03-16T16:37:00Z</cp:lastPrinted>
  <dcterms:modified xsi:type="dcterms:W3CDTF">2015-03-24T14:04:00Z</dcterms:modified>
  <cp:revision>14</cp:revision>
  <dc:subject/>
  <dc:title/>
</cp:coreProperties>
</file>