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378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Урок математики в 1-м класс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по программе «Школа 2000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читель: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аженова Л.М.</w:t>
            </w:r>
            <w:r>
              <w:rPr/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: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Г.Петерсон  Математика 1 класс. </w:t>
            </w:r>
            <w:r>
              <w:rPr>
                <w:lang w:val="en-GB"/>
              </w:rPr>
              <w:t>III</w:t>
            </w:r>
            <w:r>
              <w:rPr/>
              <w:t xml:space="preserve"> част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. Длин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и урок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вести понятие величин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знакомить с величиной «длина»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)   Сформировать представление о мерах длины.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результат обучения, в том числе и формирование УУД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Познавательные УУД</w:t>
            </w:r>
            <w:r>
              <w:rPr/>
              <w:t>: формировать умения самостоятельно выделять и формулировать познавательную цель всего урока и отдельного задания; характеризовать явления и события с использованием чисел и величин; учить выводить общности для целого ряда единичных объектов, обобщать, подводить под понятие; исследовать: находить закономерности, производить классификацию по заданному правилу; находят ответы на вопросы, используя свой жизненный опыт и различную информацию;</w:t>
            </w:r>
          </w:p>
          <w:p>
            <w:pPr>
              <w:pStyle w:val="Normal"/>
              <w:rPr/>
            </w:pPr>
            <w:r>
              <w:rPr/>
              <w:t>используют знаково-символические действия; учить выводить общности для целого ряда единичных объектов, обобщать, подводить под понятие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Коммуникативные УУД</w:t>
            </w:r>
            <w:r>
              <w:rPr/>
              <w:t>: формировать умение аргументировать свое предложение, убеждать и уступать; формировать умение договариваться, находить общее решение; учить осуществлять взаимоконтроль и взаимопомощь по ходу выполнения задания; учить получать необходимые сведения от товарища; учить понимать возможности различных точек зрения на какой-либо предмет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Личностные УУД</w:t>
            </w:r>
            <w:r>
              <w:rPr/>
              <w:t>: развитие познавательных интересов, учебной мотивации, толерантности отношений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Регулятивные УУД:</w:t>
            </w:r>
            <w:r>
              <w:rPr>
                <w:rFonts w:cs="Lucida Sans Unicode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/>
              <w:t>ланировать  совместно с учителем свои действия в соответствии с поставленной задачей и усло</w:t>
              <w:softHyphen/>
              <w:t>виями ее реализации;</w:t>
            </w:r>
            <w:r>
              <w:rPr>
                <w:i/>
              </w:rPr>
              <w:t xml:space="preserve"> </w:t>
            </w:r>
            <w:r>
              <w:rPr/>
              <w:t>формировать умение взаимодействовать со сверстниками в учебной деятельности; переносят навыки построения внутреннего плана действий из игровой деятельности в учебную; учить осознанно и произвольно строить речевое высказывание в устной речи; формировать умение адекватно оценивать свою деятельность и деятельность своих товарищ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.</w:t>
            </w:r>
          </w:p>
          <w:p>
            <w:pPr>
              <w:pStyle w:val="Normal"/>
              <w:rPr/>
            </w:pPr>
            <w:r>
              <w:rPr/>
              <w:t>Длина.</w:t>
            </w:r>
          </w:p>
          <w:p>
            <w:pPr>
              <w:pStyle w:val="Normal"/>
              <w:rPr/>
            </w:pPr>
            <w:r>
              <w:rPr/>
              <w:t>Мерка. Единичный отрезок.</w:t>
            </w:r>
          </w:p>
          <w:p>
            <w:pPr>
              <w:pStyle w:val="Normal"/>
              <w:rPr/>
            </w:pPr>
            <w:r>
              <w:rPr/>
              <w:t>Мера длины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.Г.Петерсон. Математика 1 класс, часть3, стр.1, персональный компьютер, монитор, мультимедийный проектор, экра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егос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. мо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ичностные УУД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учебной мотивац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мы в путь за наукой пойдем,</w:t>
            </w:r>
          </w:p>
          <w:p>
            <w:pPr>
              <w:pStyle w:val="Normal"/>
              <w:rPr/>
            </w:pPr>
            <w:r>
              <w:rPr/>
              <w:t>Смекалку, фантазию нашу возьмем.</w:t>
            </w:r>
          </w:p>
          <w:p>
            <w:pPr>
              <w:pStyle w:val="Normal"/>
              <w:rPr/>
            </w:pPr>
            <w:r>
              <w:rPr/>
              <w:t>Дорогой с пути никуда не свернем</w:t>
            </w:r>
          </w:p>
          <w:p>
            <w:pPr>
              <w:pStyle w:val="Normal"/>
              <w:rPr/>
            </w:pPr>
            <w:r>
              <w:rPr/>
              <w:t>И знания новые точно найд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й настро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полагание и мотив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 сотрудничестве с учителем учитывают выделенные педагогом ориентиры действия в новом учебном материал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ебята, вы готовы помочь друг другу в преодолении трудностей, в изучении нового материала?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огда улыбнитесь и проверьте, все ли у вас готово к уро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аской настроения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ткрытие» детьми новых зна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b/>
              </w:rPr>
              <w:t>Введение нового понятия «величина»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>Введение нового  понятия «мерка»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мерение длин отрезков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i/>
              </w:rPr>
              <w:t>исследовать: находить закономерности, производить классификацию по заданному правилу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i/>
              </w:rPr>
              <w:t>формировать умение аргументировать свое предложение, убеждать и уступать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Регулятивные УУД</w:t>
            </w:r>
            <w:r>
              <w:rPr/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ть умение взаимодействовать со сверстниками в учебной дея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ходят ответы на вопросы, используя свой жизненный опыт и различную информацию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ьзуют знаково-символические действ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Коммуникативные УУД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договариваться, находить общее реш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Регулятивные УУД</w:t>
            </w:r>
            <w:r>
              <w:rPr/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познавательных интересов, любозна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выводить общности для целого ряда единичных объектов, обобщать, подводить под понят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Коммуникативные УУД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осуществлять взаимоконтроль и взаимопомощь по ходу выполнения зад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Регулятивные УУД</w:t>
            </w:r>
            <w:r>
              <w:rPr/>
              <w:t>: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формировать умение планировать свою деятельность, умение взаимодействовать со сверстниками.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36525</wp:posOffset>
                      </wp:positionV>
                      <wp:extent cx="227965" cy="227330"/>
                      <wp:effectExtent l="8890" t="10795" r="825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maroon" stroked="t" o:allowincell="t" style="position:absolute;margin-left:75.6pt;margin-top:10.75pt;width:17.9pt;height:17.85pt;mso-wrap-style:none;v-text-anchor:middle" type="_x0000_t5">
                      <v:fill o:detectmouseclick="t" type="solid" color2="#7ff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95580</wp:posOffset>
                      </wp:positionV>
                      <wp:extent cx="229235" cy="227965"/>
                      <wp:effectExtent l="8890" t="11430" r="825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maroon" stroked="t" o:allowincell="t" style="position:absolute;margin-left:56.35pt;margin-top:15.4pt;width:18pt;height:17.9pt;mso-wrap-style:none;v-text-anchor:middle" type="_x0000_t5">
                      <v:fill o:detectmouseclick="t" type="solid" color2="#7ff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Даны геометрические фигуры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75565</wp:posOffset>
                      </wp:positionV>
                      <wp:extent cx="227965" cy="22923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3300" stroked="t" o:allowincell="t" style="position:absolute;margin-left:111.6pt;margin-top:5.95pt;width:17.9pt;height:18pt;mso-wrap-style:none;v-text-anchor:middle">
                      <v:fill o:detectmouseclick="t" type="solid" color2="#ffcc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73660</wp:posOffset>
                      </wp:positionV>
                      <wp:extent cx="457200" cy="456565"/>
                      <wp:effectExtent l="8255" t="11430" r="889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maroon" stroked="t" o:allowincell="t" style="position:absolute;margin-left:2.35pt;margin-top:5.8pt;width:35.95pt;height:35.9pt;mso-wrap-style:none;v-text-anchor:middle" type="_x0000_t5">
                      <v:fill o:detectmouseclick="t" type="solid" color2="#7ff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4605</wp:posOffset>
                      </wp:positionV>
                      <wp:extent cx="227965" cy="22987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maroon" stroked="t" o:allowincell="t" style="position:absolute;margin-left:93.6pt;margin-top:1.15pt;width:17.9pt;height:18.05pt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6510</wp:posOffset>
                      </wp:positionV>
                      <wp:extent cx="227965" cy="227965"/>
                      <wp:effectExtent l="8890" t="11430" r="825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maroon" stroked="t" o:allowincell="t" style="position:absolute;margin-left:39.85pt;margin-top:1.3pt;width:17.9pt;height:17.9pt;mso-wrap-style:none;v-text-anchor:middle" type="_x0000_t5">
                      <v:fill o:detectmouseclick="t" type="solid" color2="#7ff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30810</wp:posOffset>
                      </wp:positionV>
                      <wp:extent cx="227965" cy="227965"/>
                      <wp:effectExtent l="8890" t="11430" r="825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maroon" stroked="t" o:allowincell="t" style="position:absolute;margin-left:66.85pt;margin-top:10.3pt;width:17.9pt;height:17.9pt;mso-wrap-style:none;v-text-anchor:middle" type="_x0000_t5">
                      <v:fill o:detectmouseclick="t" type="solid" color2="#7ff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69850</wp:posOffset>
                      </wp:positionV>
                      <wp:extent cx="229235" cy="2286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3300" stroked="t" o:allowincell="t" style="position:absolute;margin-left:111.85pt;margin-top:5.5pt;width:18pt;height:17.95pt;mso-wrap-style:none;v-text-anchor:middle">
                      <v:fill o:detectmouseclick="t" type="solid" color2="#ffcc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69850</wp:posOffset>
                      </wp:positionV>
                      <wp:extent cx="227965" cy="227965"/>
                      <wp:effectExtent l="8890" t="11430" r="825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maroon" stroked="t" o:allowincell="t" style="position:absolute;margin-left:84.85pt;margin-top:5.5pt;width:17.9pt;height:17.9pt;mso-wrap-style:none;v-text-anchor:middle" type="_x0000_t5">
                      <v:fill o:detectmouseclick="t" type="solid" color2="#7ff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 каким свойствам эти фигуры можно разбить на части?</w:t>
            </w:r>
          </w:p>
          <w:p>
            <w:pPr>
              <w:pStyle w:val="Normal"/>
              <w:ind w:left="-133" w:firstLine="205"/>
              <w:rPr/>
            </w:pPr>
            <w:r>
              <w:rPr/>
              <w:t xml:space="preserve">   </w:t>
            </w:r>
            <w:r>
              <w:rPr/>
              <w:t>- Как еще можно представить число 9?</w:t>
            </w:r>
          </w:p>
          <w:p>
            <w:pPr>
              <w:pStyle w:val="Normal"/>
              <w:ind w:left="-133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- Подойдет ли это разбиение к нашим фигурам? Почему?</w:t>
            </w:r>
          </w:p>
          <w:p>
            <w:pPr>
              <w:pStyle w:val="Normal"/>
              <w:ind w:firstLine="4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- Какие свойства предметов мы использовали?</w:t>
            </w:r>
          </w:p>
          <w:p>
            <w:pPr>
              <w:pStyle w:val="Normal"/>
              <w:rPr/>
            </w:pPr>
            <w:r>
              <w:rPr/>
              <w:t>- Посмотрев отрывок из мультфильма «38 попугаев», определите о каком свойстве предмета идет в нем речь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6250" cy="130937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Чем озадачены герои мультфильма? </w:t>
            </w:r>
          </w:p>
          <w:p>
            <w:pPr>
              <w:pStyle w:val="Normal"/>
              <w:rPr/>
            </w:pPr>
            <w:r>
              <w:rPr/>
              <w:t>Что они измерял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Работа в парах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Перед вами три цветные полоски. Какое задание вы можете предложить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5715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571680"/>
                                <a:chOff x="0" y="0"/>
                                <a:chExt cx="171468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14480"/>
                                  <a:ext cx="16002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266760"/>
                                  <a:ext cx="11430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419040"/>
                                  <a:ext cx="11430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45pt" coordorigin="0,0" coordsize="2700,900">
                      <v:rect id="shape_0" stroked="f" o:allowincell="t" style="position:absolute;left:0;top:0;width:269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maroon" stroked="t" o:allowincell="t" style="position:absolute;left:179;top:180;width:2519;height:179;mso-wrap-style:none;v-text-anchor:middle;mso-position-horizontal-relative:char">
                        <v:fill o:detectmouseclick="t" type="solid" color2="#7fffff"/>
                        <v:stroke color="black" weight="9360" joinstyle="miter" endcap="flat"/>
                        <w10:wrap type="none"/>
                      </v:rect>
                      <v:rect id="shape_0" fillcolor="#003300" stroked="t" o:allowincell="t" style="position:absolute;left:420;top:420;width:1799;height:179;mso-wrap-style:none;v-text-anchor:middle;mso-position-horizontal-relative:char">
                        <v:fill o:detectmouseclick="t" type="solid" color2="#ffccff"/>
                        <v:stroke color="black" weight="9360" joinstyle="miter" endcap="flat"/>
                        <w10:wrap type="none"/>
                      </v:rect>
                      <v:rect id="shape_0" fillcolor="navy" stroked="t" o:allowincell="t" style="position:absolute;left:659;top:660;width:1799;height:179;mso-wrap-style:none;v-text-anchor:middle;mso-position-horizontal-relative:char">
                        <v:fill o:detectmouseclick="t" type="solid" color2="#ffff7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:</w:t>
            </w:r>
          </w:p>
          <w:p>
            <w:pPr>
              <w:pStyle w:val="Normal"/>
              <w:rPr/>
            </w:pPr>
            <w:r>
              <w:rPr/>
              <w:t>- Какое свойство полосок использовали при выполнении заданий?</w:t>
            </w:r>
          </w:p>
          <w:p>
            <w:pPr>
              <w:pStyle w:val="Normal"/>
              <w:rPr/>
            </w:pPr>
            <w:r>
              <w:rPr/>
              <w:t xml:space="preserve">- Какие действия выполняли с полосками?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войства предметов, которые можно измерять, сравнивать называются </w:t>
            </w:r>
            <w:r>
              <w:rPr>
                <w:b/>
                <w:sz w:val="28"/>
                <w:szCs w:val="28"/>
              </w:rPr>
              <w:t>величиной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- У геометрических фигур, которые мы рассматривали, есть такие свойст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комство с понятием «мерка»:</w:t>
            </w:r>
          </w:p>
          <w:p>
            <w:pPr>
              <w:pStyle w:val="Normal"/>
              <w:rPr/>
            </w:pPr>
            <w:r>
              <w:rPr/>
              <w:t>Вспомните, как герои мультфильма измеряли длину удава.</w:t>
            </w:r>
          </w:p>
          <w:p>
            <w:pPr>
              <w:pStyle w:val="Normal"/>
              <w:rPr/>
            </w:pPr>
            <w:r>
              <w:rPr/>
              <w:t>- Кто измерял его первым?</w:t>
            </w:r>
          </w:p>
          <w:p>
            <w:pPr>
              <w:pStyle w:val="Normal"/>
              <w:rPr/>
            </w:pPr>
            <w:r>
              <w:rPr/>
              <w:t>- Чем являлась мартышка для удава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двести детей к понятию</w:t>
            </w:r>
            <w:r>
              <w:rPr/>
              <w:t xml:space="preserve"> </w:t>
            </w:r>
            <w:r>
              <w:rPr>
                <w:b/>
              </w:rPr>
              <w:t>«МЕР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) Работа в парах:</w:t>
            </w:r>
          </w:p>
          <w:p>
            <w:pPr>
              <w:pStyle w:val="Normal"/>
              <w:rPr/>
            </w:pPr>
            <w:r>
              <w:rPr/>
              <w:t>- Что необходимо для измерения предметов?</w:t>
            </w:r>
          </w:p>
          <w:p>
            <w:pPr>
              <w:pStyle w:val="Normal"/>
              <w:rPr/>
            </w:pPr>
            <w:r>
              <w:rPr/>
              <w:t>Детям раздаются разные мерки.</w:t>
            </w:r>
          </w:p>
          <w:p>
            <w:pPr>
              <w:pStyle w:val="Normal"/>
              <w:rPr/>
            </w:pPr>
            <w:r>
              <w:rPr/>
              <w:t xml:space="preserve">- Измерьте данной меркой длину синей и зеленой полосок. </w:t>
            </w:r>
          </w:p>
          <w:p>
            <w:pPr>
              <w:pStyle w:val="Normal"/>
              <w:rPr/>
            </w:pPr>
            <w:r>
              <w:rPr/>
              <w:t>Запись на доске:</w:t>
            </w:r>
          </w:p>
          <w:p>
            <w:pPr>
              <w:pStyle w:val="Normal"/>
              <w:rPr/>
            </w:pPr>
            <w:r>
              <w:rPr/>
              <w:t>С = 4ч</w:t>
            </w:r>
          </w:p>
          <w:p>
            <w:pPr>
              <w:pStyle w:val="Normal"/>
              <w:rPr/>
            </w:pPr>
            <w:r>
              <w:rPr/>
              <w:t>З = 2ж</w:t>
            </w:r>
          </w:p>
          <w:p>
            <w:pPr>
              <w:pStyle w:val="Normal"/>
              <w:rPr/>
            </w:pPr>
            <w:r>
              <w:rPr/>
              <w:t>- Какая полоска оказалась длиннее?</w:t>
            </w:r>
          </w:p>
          <w:p>
            <w:pPr>
              <w:pStyle w:val="Normal"/>
              <w:rPr/>
            </w:pPr>
            <w:r>
              <w:rPr/>
              <w:t>- Вы уже сравнивали эти полоски. Что можете сказать об их длине? Почему результаты разные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ой вывод можно сделать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Выполнение задания </w:t>
            </w:r>
            <w:r>
              <w:rPr>
                <w:b/>
              </w:rPr>
              <w:t>№1</w:t>
            </w:r>
            <w:r>
              <w:rPr/>
              <w:t xml:space="preserve"> 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зовите мерку при измерении длин отрез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рку </w:t>
            </w:r>
            <w:r>
              <w:rPr/>
              <w:t xml:space="preserve">по-другому называют </w:t>
            </w:r>
            <w:r>
              <w:rPr>
                <w:b/>
              </w:rPr>
              <w:t>единичным отрезком.</w:t>
            </w:r>
          </w:p>
          <w:p>
            <w:pPr>
              <w:pStyle w:val="Normal"/>
              <w:rPr/>
            </w:pPr>
            <w:r>
              <w:rPr/>
              <w:t>- Запишите сколько раз каждый единичный отрезок укладывается в данном отрезке АБ.</w:t>
            </w:r>
          </w:p>
          <w:p>
            <w:pPr>
              <w:pStyle w:val="Normal"/>
              <w:rPr/>
            </w:pPr>
            <w:r>
              <w:rPr/>
              <w:t>- Почему получилась разная длина отрезка?</w:t>
            </w:r>
          </w:p>
          <w:p>
            <w:pPr>
              <w:pStyle w:val="Normal"/>
              <w:rPr/>
            </w:pPr>
            <w:r>
              <w:rPr/>
              <w:t>- Какая мерка отложилась меньше всего в отрезке?</w:t>
            </w:r>
          </w:p>
          <w:p>
            <w:pPr>
              <w:pStyle w:val="Normal"/>
              <w:rPr/>
            </w:pPr>
            <w:r>
              <w:rPr/>
              <w:t>- А какая больше всего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елайте выв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зывают свойства фигур (размер, форма, цвет) и записывают равенства.</w:t>
            </w:r>
          </w:p>
          <w:p>
            <w:pPr>
              <w:pStyle w:val="Normal"/>
              <w:rPr/>
            </w:pPr>
            <w:r>
              <w:rPr/>
              <w:t>9 = 1+ 8</w:t>
            </w:r>
          </w:p>
          <w:p>
            <w:pPr>
              <w:pStyle w:val="Normal"/>
              <w:rPr/>
            </w:pPr>
            <w:r>
              <w:rPr/>
              <w:t>9 = 6 + 3</w:t>
            </w:r>
          </w:p>
          <w:p>
            <w:pPr>
              <w:pStyle w:val="Normal"/>
              <w:rPr/>
            </w:pPr>
            <w:r>
              <w:rPr/>
              <w:t>9 = 7 +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пись равенства</w:t>
            </w:r>
          </w:p>
          <w:p>
            <w:pPr>
              <w:pStyle w:val="Normal"/>
              <w:rPr/>
            </w:pPr>
            <w:r>
              <w:rPr/>
              <w:t>9 = 4 + 5</w:t>
            </w:r>
          </w:p>
          <w:p>
            <w:pPr>
              <w:pStyle w:val="Normal"/>
              <w:rPr/>
            </w:pPr>
            <w:r>
              <w:rPr/>
              <w:t>и высказывание детьми своих м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исление свойств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Герои мультфильма измеряют длину удава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Дети предлагают сравнить эти полоски по длине.</w:t>
            </w:r>
          </w:p>
          <w:p>
            <w:pPr>
              <w:pStyle w:val="Normal"/>
              <w:rPr/>
            </w:pPr>
            <w:r>
              <w:rPr/>
              <w:t xml:space="preserve">Запись: </w:t>
            </w:r>
          </w:p>
          <w:p>
            <w:pPr>
              <w:pStyle w:val="Normal"/>
              <w:rPr/>
            </w:pPr>
            <w:r>
              <w:rPr/>
              <w:t xml:space="preserve">К  </w:t>
            </w:r>
            <w:r>
              <w:rPr>
                <w:sz w:val="32"/>
                <w:szCs w:val="32"/>
                <w:lang w:val="en-GB"/>
              </w:rPr>
              <w:t>&gt;</w:t>
            </w:r>
            <w:r>
              <w:rPr/>
              <w:t xml:space="preserve">  З</w:t>
            </w:r>
          </w:p>
          <w:p>
            <w:pPr>
              <w:pStyle w:val="Normal"/>
              <w:rPr/>
            </w:pPr>
            <w:r>
              <w:rPr/>
              <w:t xml:space="preserve">С  </w:t>
            </w:r>
            <w:r>
              <w:rPr>
                <w:lang w:val="en-GB"/>
              </w:rPr>
              <w:t>=</w:t>
            </w:r>
            <w:r>
              <w:rPr/>
              <w:t xml:space="preserve">   З</w:t>
            </w:r>
          </w:p>
          <w:p>
            <w:pPr>
              <w:pStyle w:val="Normal"/>
              <w:rPr/>
            </w:pPr>
            <w:r>
              <w:rPr/>
              <w:t xml:space="preserve">С  </w:t>
            </w:r>
            <w:r>
              <w:rPr>
                <w:sz w:val="32"/>
                <w:szCs w:val="32"/>
                <w:lang w:val="en-GB"/>
              </w:rPr>
              <w:t>&lt;</w:t>
            </w:r>
            <w:r>
              <w:rPr>
                <w:sz w:val="32"/>
                <w:szCs w:val="32"/>
              </w:rPr>
              <w:t xml:space="preserve">   </w:t>
            </w: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Ответы детей на поставленные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такого свойства как раз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Ответы детей. </w:t>
            </w:r>
            <w:r>
              <w:rPr>
                <w:i/>
              </w:rPr>
              <w:t>(мерк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0" w:after="280"/>
              <w:rPr>
                <w:iCs/>
              </w:rPr>
            </w:pPr>
            <w:r>
              <w:rPr/>
              <w:t xml:space="preserve">На данном этапе проходит </w:t>
            </w:r>
            <w:r>
              <w:rPr>
                <w:b/>
                <w:i/>
              </w:rPr>
              <w:t>поисково-исследовательская деятельност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Выполнение задания дет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и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Сравнивать предметы можно, если они измерены одинаковыми мерка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Вписывают результаты измер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Отвечают на поставленный вопрос. </w:t>
            </w:r>
            <w:r>
              <w:rPr>
                <w:i/>
              </w:rPr>
              <w:t>(разные единичные отрезк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Вывод детей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Чем меньше мерка, тем большее количество раз она откладывается в измеряемом отрезке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Единицы измерения д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у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о старинными мерами дли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тиметр – единица дли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 закрепление пройденног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</w:t>
            </w:r>
            <w:r>
              <w:rPr>
                <w:b/>
              </w:rPr>
              <w:t>:«Угадаем - посчитаем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Данный этап урока способствует </w:t>
            </w:r>
            <w:r>
              <w:rPr>
                <w:b/>
                <w:i/>
                <w:u w:val="single"/>
              </w:rPr>
              <w:t>духовно-нравственному воспитанию дет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i/>
              </w:rPr>
              <w:t>учить устанавливать аналогии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Регуля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переносят навыки построения внутреннего плана действий из игровой деятельности в учебну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ичност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На данном этапе проходит </w:t>
            </w:r>
            <w:r>
              <w:rPr>
                <w:b/>
                <w:i/>
                <w:u w:val="single"/>
              </w:rPr>
              <w:t>здоровьесберегающая  технолог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Познавательные УУД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получать информацию из дополнительных источни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Регулятивные УУД</w:t>
            </w:r>
            <w:r>
              <w:rPr/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ть умение учиться и способность к организации своей дея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Коммуникативные УУД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получать необходимые сведения от товарищ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Познавательные УУД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осознанно и произвольно строить речевое высказывание в устной ре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Регулятивные УУД</w:t>
            </w:r>
            <w:r>
              <w:rPr/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ие принимать цель урока и следовать ей в учебной дея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Коммуникативные УУД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понимать возможности различных точек зрения на какой –либо предм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кодировать с помощью знаков и символов условия задачи, считывать информацию, использовать наглядные модели(чертежи)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Регулятивные УУД</w:t>
            </w:r>
            <w:r>
              <w:rPr/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осознанно и произвольно строить речевое высказывание в устной ре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Коммуникативные УУД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ть способность сохранять доброжелательное отношение друг к другу в учебной дея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Регулятивные УУД</w:t>
            </w:r>
            <w:r>
              <w:rPr/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ть умение адекватно оценивать свою деятельность и деятельность своих товарищ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Обратите внимание: рядом с цифрой стоит буква. Что она обозначает?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 xml:space="preserve">Да, можно сказать название мерки. Поэтому такие числа называют </w:t>
            </w:r>
            <w:r>
              <w:rPr>
                <w:b/>
              </w:rPr>
              <w:t>именованны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Вспомните сказку Г.Остера «38 попугаев» </w:t>
            </w:r>
            <w:r>
              <w:rPr>
                <w:b/>
                <w:i/>
              </w:rPr>
              <w:t>(показ слайда)</w:t>
            </w:r>
          </w:p>
          <w:p>
            <w:pPr>
              <w:pStyle w:val="Normal"/>
              <w:rPr/>
            </w:pPr>
            <w:r>
              <w:rPr/>
              <w:t>- Чем измеряли удава?</w:t>
            </w:r>
          </w:p>
          <w:p>
            <w:pPr>
              <w:pStyle w:val="Normal"/>
              <w:rPr/>
            </w:pPr>
            <w:r>
              <w:rPr/>
              <w:t>- Почему в попугаях удав оказался длиннее?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1992630" cy="150495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ы считали» </w:t>
            </w:r>
          </w:p>
          <w:p>
            <w:pPr>
              <w:pStyle w:val="Normal"/>
              <w:rPr/>
            </w:pPr>
            <w:r>
              <w:rPr/>
              <w:t xml:space="preserve">Мы считали и устали. </w:t>
            </w:r>
          </w:p>
          <w:p>
            <w:pPr>
              <w:pStyle w:val="Normal"/>
              <w:rPr/>
            </w:pPr>
            <w:r>
              <w:rPr/>
              <w:t xml:space="preserve">Дружно все и тихо встали. </w:t>
            </w:r>
          </w:p>
          <w:p>
            <w:pPr>
              <w:pStyle w:val="Normal"/>
              <w:rPr/>
            </w:pPr>
            <w:r>
              <w:rPr/>
              <w:t xml:space="preserve">Ручками похлопали, </w:t>
            </w:r>
          </w:p>
          <w:p>
            <w:pPr>
              <w:pStyle w:val="Normal"/>
              <w:rPr/>
            </w:pPr>
            <w:r>
              <w:rPr/>
              <w:t xml:space="preserve">раз-два-три. </w:t>
            </w:r>
          </w:p>
          <w:p>
            <w:pPr>
              <w:pStyle w:val="Normal"/>
              <w:rPr/>
            </w:pPr>
            <w:r>
              <w:rPr/>
              <w:t>Ножками потопали,</w:t>
            </w:r>
          </w:p>
          <w:p>
            <w:pPr>
              <w:pStyle w:val="Normal"/>
              <w:rPr/>
            </w:pPr>
            <w:r>
              <w:rPr/>
              <w:t xml:space="preserve">раз-два-три. </w:t>
            </w:r>
          </w:p>
          <w:p>
            <w:pPr>
              <w:pStyle w:val="Normal"/>
              <w:rPr/>
            </w:pPr>
            <w:r>
              <w:rPr/>
              <w:t xml:space="preserve">И еще потопали </w:t>
            </w:r>
          </w:p>
          <w:p>
            <w:pPr>
              <w:pStyle w:val="Normal"/>
              <w:rPr/>
            </w:pPr>
            <w:r>
              <w:rPr/>
              <w:t xml:space="preserve">и дружней похлопали. </w:t>
            </w:r>
          </w:p>
          <w:p>
            <w:pPr>
              <w:pStyle w:val="Normal"/>
              <w:rPr/>
            </w:pPr>
            <w:r>
              <w:rPr/>
              <w:t>Сели, встал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друг друга не задели, </w:t>
            </w:r>
          </w:p>
          <w:p>
            <w:pPr>
              <w:pStyle w:val="Normal"/>
              <w:rPr/>
            </w:pPr>
            <w:r>
              <w:rPr/>
              <w:t>Мы немножко отдохн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опять считать начнем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/>
              <w:t>-В старину чем пользовались люди для измерения</w:t>
            </w:r>
            <w:r>
              <w:rPr>
                <w:b/>
                <w:i/>
              </w:rPr>
              <w:t>?(Слайд)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1864995" cy="137795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1974850" cy="146050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1975485" cy="138811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 Рассмотреть рисунки в учебнике на странице 1.</w:t>
            </w:r>
          </w:p>
          <w:p>
            <w:pPr>
              <w:pStyle w:val="Style15"/>
              <w:rPr/>
            </w:pPr>
            <w:r>
              <w:rPr/>
              <w:t>- Какие еще единицы измерения изобразил художник?</w:t>
            </w:r>
          </w:p>
          <w:p>
            <w:pPr>
              <w:pStyle w:val="Style15"/>
              <w:rPr/>
            </w:pPr>
            <w:r>
              <w:rPr/>
              <w:t>- Что они обозначают?</w:t>
            </w:r>
          </w:p>
          <w:p>
            <w:pPr>
              <w:pStyle w:val="Style15"/>
              <w:rPr/>
            </w:pPr>
            <w:r>
              <w:rPr/>
              <w:t>- Какую сажень показывает Буратино?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- Давайте измерим ширину класса с помощью шагов.          </w:t>
            </w:r>
          </w:p>
          <w:p>
            <w:pPr>
              <w:pStyle w:val="Style15"/>
              <w:rPr/>
            </w:pPr>
            <w:r>
              <w:rPr/>
              <w:t>- Почему результат измерения разный?</w:t>
            </w:r>
          </w:p>
          <w:p>
            <w:pPr>
              <w:pStyle w:val="Style15"/>
              <w:rPr/>
            </w:pPr>
            <w:r>
              <w:rPr/>
              <w:t>- Как же быть?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/>
              <w:t xml:space="preserve">Одной из них является </w:t>
            </w:r>
            <w:r>
              <w:rPr>
                <w:b/>
                <w:sz w:val="28"/>
                <w:szCs w:val="28"/>
              </w:rPr>
              <w:t>сантимет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учебнику: стр.1 №3</w:t>
            </w:r>
          </w:p>
          <w:p>
            <w:pPr>
              <w:pStyle w:val="Normal"/>
              <w:rPr/>
            </w:pPr>
            <w:r>
              <w:rPr/>
              <w:t>- Так что же такое САНТИМЕТР?</w:t>
            </w:r>
          </w:p>
          <w:p>
            <w:pPr>
              <w:pStyle w:val="Normal"/>
              <w:rPr/>
            </w:pPr>
            <w:r>
              <w:rPr/>
              <w:t>С помощью чего вы будете измерять длину отрезка АБ?</w:t>
            </w:r>
          </w:p>
          <w:p>
            <w:pPr>
              <w:pStyle w:val="Normal"/>
              <w:rPr/>
            </w:pPr>
            <w:r>
              <w:rPr/>
              <w:t xml:space="preserve">- Линейка – это что? </w:t>
            </w:r>
            <w:r>
              <w:rPr>
                <w:b/>
                <w:i/>
              </w:rPr>
              <w:t>(Слайд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3580" cy="85852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t xml:space="preserve">- В жизни нам часто приходится измерять длину предметов. Какими инструментами мы пользуемся? </w:t>
            </w:r>
            <w:r>
              <w:rPr>
                <w:b/>
              </w:rPr>
              <w:t>(Слайд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1085" cy="85344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hd w:fill="000000" w:val="clear"/>
                <w:lang w:val="en-US" w:bidi="en-US"/>
              </w:rPr>
              <w:drawing>
                <wp:inline distT="0" distB="0" distL="0" distR="0">
                  <wp:extent cx="968375" cy="96837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75385" cy="96012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вы будете пользоваться линейкой, измеряя длину отрезка? (</w:t>
            </w:r>
            <w:r>
              <w:rPr>
                <w:b/>
                <w:i/>
              </w:rPr>
              <w:t>Слайд 4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4215" cy="46101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54" r="-1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21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Составление алгоритма измерения длины отрезка. </w:t>
            </w:r>
            <w:r>
              <w:rPr>
                <w:b/>
                <w:i/>
              </w:rPr>
              <w:t>(слайд)</w:t>
            </w:r>
            <w:r>
              <w:rPr>
                <w:b/>
              </w:rPr>
              <w:t xml:space="preserve">   </w:t>
            </w:r>
            <w:r>
              <w:rPr/>
              <w:t xml:space="preserve">                                           1) Приложить линейку к отрезку.                                          2) Совместить один конец отрезка с нулем на шкале линейки.                                      3) Найти на линейке число, соответствующее второму концу отрезка.                                           4) Назвать (или записать) ответ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Работа с учебником.</w:t>
            </w:r>
          </w:p>
          <w:p>
            <w:pPr>
              <w:pStyle w:val="Normal"/>
              <w:rPr/>
            </w:pPr>
            <w:r>
              <w:rPr/>
              <w:t>Стр.1 № 4</w:t>
            </w:r>
          </w:p>
          <w:p>
            <w:pPr>
              <w:pStyle w:val="Style15"/>
              <w:rPr/>
            </w:pPr>
            <w:r>
              <w:rPr>
                <w:b/>
              </w:rPr>
              <w:t>2)</w:t>
            </w:r>
            <w:r>
              <w:rPr/>
              <w:t xml:space="preserve"> </w:t>
            </w:r>
            <w:r>
              <w:rPr>
                <w:b/>
              </w:rPr>
              <w:t xml:space="preserve">Построение отрезков заданной длины.                       </w:t>
            </w:r>
            <w:r>
              <w:rPr/>
              <w:t>КМ = 4 см,  ОБ = 7 см,  СН = 3 см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)</w:t>
            </w:r>
            <w:r>
              <w:rPr/>
              <w:t>Появилась девочка в чашечке цветка,                                             И была та девочка</w:t>
            </w:r>
            <w:r>
              <w:rPr>
                <w:b/>
              </w:rPr>
              <w:t xml:space="preserve">                    </w:t>
            </w:r>
            <w:r>
              <w:rPr/>
              <w:t>Чуть больше ноготка.                    В ореховой скорлупке та девочка спала</w:t>
            </w:r>
            <w:r>
              <w:rPr>
                <w:b/>
              </w:rPr>
              <w:t xml:space="preserve">                                                </w:t>
            </w:r>
            <w:r>
              <w:rPr/>
              <w:t>И маленькую ласточку от холода спасла.</w:t>
            </w:r>
            <w:r>
              <w:rPr>
                <w:b/>
              </w:rPr>
              <w:t xml:space="preserve">                                              - </w:t>
            </w:r>
            <w:r>
              <w:rPr/>
              <w:t>Как звали девочку?               Покажите какой она была.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1175385" cy="80264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>
                <w:b/>
              </w:rPr>
              <w:t>2)</w:t>
            </w:r>
            <w:r>
              <w:rPr/>
              <w:t xml:space="preserve"> Скачет лошадь не простая, Чудо грива золотая,                            По горам парнишку носит,         Но никак его не сбросит.            Есть у лошади сынок,                 Удивительный конек                   По прозванью……….                       – Кто вспомнит рост Конька-Горбунка?                                              - Сколько это сантиметров?       </w:t>
            </w:r>
            <w:r>
              <w:rPr/>
              <w:drawing>
                <wp:inline distT="0" distB="0" distL="0" distR="0">
                  <wp:extent cx="1407795" cy="104203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- Уши Конька были с аршин. А сколько это сантиметров?      </w:t>
            </w:r>
          </w:p>
          <w:p>
            <w:pPr>
              <w:pStyle w:val="Style15"/>
              <w:rPr/>
            </w:pPr>
            <w:r>
              <w:rPr/>
              <w:t xml:space="preserve">           </w:t>
            </w:r>
            <w:r>
              <w:rPr/>
              <w:t xml:space="preserve">- О какой единице измерения идет речь в стихотворении А.С.Пушкина?       </w:t>
            </w:r>
          </w:p>
          <w:p>
            <w:pPr>
              <w:pStyle w:val="Style15"/>
              <w:rPr/>
            </w:pPr>
            <w:r>
              <w:rPr/>
              <w:t xml:space="preserve">- На уроке не скучали, много нового узнали. Какими открытиями вы поделитесь дома?      </w:t>
            </w:r>
          </w:p>
          <w:p>
            <w:pPr>
              <w:pStyle w:val="Style15"/>
              <w:rPr/>
            </w:pPr>
            <w:r>
              <w:rPr/>
              <w:t xml:space="preserve">Вспомните свои впечатления на уроке. Закончите предложения: </w:t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68275</wp:posOffset>
                      </wp:positionV>
                      <wp:extent cx="11430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3.25pt" to="102.55pt,1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Я                                   работал на уроке.</w:t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99060</wp:posOffset>
                      </wp:positionV>
                      <wp:extent cx="11430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7.8pt" to="102.8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Я                                  работой каждого ученика.</w:t>
            </w:r>
          </w:p>
          <w:p>
            <w:pPr>
              <w:pStyle w:val="Style15"/>
              <w:spacing w:before="2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56540</wp:posOffset>
                      </wp:positionV>
                      <wp:extent cx="11430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0.2pt" to="93.8pt,2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Я испытывал затруднения, когда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веты детей.(</w:t>
            </w:r>
            <w:r>
              <w:rPr>
                <w:i/>
              </w:rPr>
              <w:t>название единичного отрезк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0" w:hanging="0"/>
              <w:rPr/>
            </w:pPr>
            <w:r>
              <w:rPr/>
              <w:t>Ответы детей. (</w:t>
            </w:r>
            <w:r>
              <w:rPr>
                <w:i/>
              </w:rPr>
              <w:t>Мартышками, слонами, попугаями</w:t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  <w:t>Записывают в тетрадях:</w:t>
            </w:r>
          </w:p>
          <w:p>
            <w:pPr>
              <w:pStyle w:val="Normal"/>
              <w:rPr/>
            </w:pPr>
            <w:r>
              <w:rPr/>
              <w:t>У = 6М</w:t>
            </w:r>
          </w:p>
          <w:p>
            <w:pPr>
              <w:pStyle w:val="Normal"/>
              <w:rPr/>
            </w:pPr>
            <w:r>
              <w:rPr/>
              <w:t>У = 2С</w:t>
            </w:r>
          </w:p>
          <w:p>
            <w:pPr>
              <w:pStyle w:val="Normal"/>
              <w:rPr/>
            </w:pPr>
            <w:r>
              <w:rPr/>
              <w:t>У = 38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 сопровождаются демонстрацией слай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ленные сообщения дет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Малые старинные русские меры длины - пядь и локоть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дь, пядень(или четверть) - одна из самых старинных мер длины. Название происходит от древнерусского слова"пясть", т.е. кулак или кисть руки. Различают пядь малую- расстояние между концами вытянутых большого и указательного пальцев, что составляет около 18 см, и пядь великую- расстояние от конца вытянутого мизинца до конца большого пальца, 22-23 с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азвание ПЯДЬ  происходит от древнерусского слова "пясть", т.е. кисть руки. Одна из самых старинных мер длины (c 17-го века "пядь" заменили на "четверть аршина"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оним "четверти" - "четь"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Большая пядь равна половине длины  локтя = 22-23 с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настоящего времени говорят: «Не отдать ни пяди земли», подразумевая не отдать, не уступить даже самой малой части своей земли. Об очень умном человеке часто говорят: «Семи пядей во лбу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Локоть</w:t>
            </w:r>
            <w:r>
              <w:rPr>
                <w:sz w:val="16"/>
                <w:szCs w:val="16"/>
              </w:rPr>
              <w:t xml:space="preserve"> - это расстояние от конца вытянутого среднего пальца руки до локтевого сгиба (размер локтя колебался в пределах от 38 см до 46 см и соответствовал двум пядям). Сохранилась поговорка: «Сам с ноготок, а борода с локоток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Большими единицами измерения были простая сажень- расстояние между большими пальцами вытянутых в противоположные стороны рук человека (равнялась примерно 152 см и состояла из 4 локтей или 8 пядей); маховая сажень - расстояние между кончиками средних пальцев вытянутых в противоположные стороны рук человека среднего роста (равнялась примерно 176 см); косая сажень- расстояние от пальцев правой (левой) ноги стоящего человека до конца пальцев вытянутой по диагонали левой (правой) руки (примерно 216 см)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И сейчас говорят: «Видеть на сажень сквозь землю» (отличаться большой проницательностю, «косая сажень в плечах» (так говорят о рослом, плечистом человеке), «ты от дела на пяденьку, а уж оно от тебя на саженьку»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Большие расстояния в старину измерялись </w:t>
            </w:r>
            <w:r>
              <w:rPr>
                <w:b/>
                <w:sz w:val="16"/>
                <w:szCs w:val="16"/>
              </w:rPr>
              <w:t xml:space="preserve">верстами </w:t>
            </w:r>
            <w:r>
              <w:rPr>
                <w:sz w:val="16"/>
                <w:szCs w:val="16"/>
              </w:rPr>
              <w:t>(другое название поприще) - отсюда 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ыражения «мерить версты», т. е. ходить пешком на большие расстояния.  В переводе на современную систему мер верста межевая равна примерно 2 км, сажень -216 см, аршин - 72 см, а вершок - 5 см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>
                <w:iCs/>
              </w:rPr>
            </w:pPr>
            <w:r>
              <w:rPr/>
              <w:t xml:space="preserve">На данном этапе проходит </w:t>
            </w:r>
            <w:r>
              <w:rPr>
                <w:b/>
                <w:i/>
              </w:rPr>
              <w:t>поисково-исследовательская деятельность</w:t>
            </w:r>
          </w:p>
          <w:p>
            <w:pPr>
              <w:pStyle w:val="Normal"/>
              <w:spacing w:before="280" w:after="280"/>
              <w:rPr>
                <w:iCs/>
              </w:rPr>
            </w:pPr>
            <w:r>
              <w:rPr/>
              <w:t>Два ученика измеряют шагами ширину класса. Устанавливают, что результат получился разный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Ответы детей: </w:t>
            </w:r>
            <w:r>
              <w:rPr>
                <w:i/>
              </w:rPr>
              <w:t>длина шага у ребят разна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Нужна одна ме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диница измерения длин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исление инструментов для измерения сопровождается показом слайдов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Строительный мет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антиметровая лен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улетка.</w:t>
            </w:r>
          </w:p>
          <w:p>
            <w:pPr>
              <w:pStyle w:val="Normal"/>
              <w:rPr/>
            </w:pPr>
            <w:r>
              <w:rPr/>
              <w:t>Комментарии детей, где используется данный инстру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ют длину отрезка А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яют и записывают длины отрез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отрезков в рабочих тетрад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На данном этапе проходит </w:t>
            </w:r>
            <w:r>
              <w:rPr>
                <w:b/>
                <w:i/>
                <w:u w:val="single"/>
              </w:rPr>
              <w:t>здоровьесберегающая  технолог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нек -Горбу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3 верш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действия:</w:t>
            </w:r>
          </w:p>
          <w:p>
            <w:pPr>
              <w:pStyle w:val="Normal"/>
              <w:rPr/>
            </w:pPr>
            <w:r>
              <w:rPr/>
              <w:t>5см + 5см + 5см = 15 с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72 с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00:00Z</dcterms:created>
  <dc:creator>Админ</dc:creator>
  <dc:description/>
  <cp:keywords/>
  <dc:language>en-US</dc:language>
  <cp:lastModifiedBy>Аня</cp:lastModifiedBy>
  <dcterms:modified xsi:type="dcterms:W3CDTF">2017-01-31T15:49:00Z</dcterms:modified>
  <cp:revision>18</cp:revision>
  <dc:subject/>
  <dc:title>Тема урока</dc:title>
</cp:coreProperties>
</file>