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110» г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«Психологический климат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 xml:space="preserve"> </w:t>
      </w:r>
      <w:r>
        <w:rPr>
          <w:b/>
          <w:color w:val="0F243E"/>
          <w:sz w:val="40"/>
          <w:szCs w:val="40"/>
        </w:rPr>
        <w:t>в нашей коман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80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трецо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тренингового занят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- активизировать процесс познания психологического климата в команде и осознание роли педагога в формировании психологического климата посредством совместной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 тренингового занят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ть с педагогами понятие «психологический климат» и его составляющ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здавать благоприятное эмоциональное настроение, способствующее сплочению педагогического коллекти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буждать педагогов к анализу своей личной и профессиональной деятельности по результатам проведенного опросни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еобходимость доверительного отношения в команде и групповой сплочен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зыка для работы с мандалами, бумага для упражнения «Мое настроение», клей - карандаш, стандартные листы бумаги (рабочие листы для каждого участника), раздаточный материал, презентация к занятию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тренингового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Вступительное сло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е настро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и его составляющие. Обсуж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результатами проведенного опрос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ндала нашей коман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тебе доверяю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е настро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Подведение итогов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на памя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инуты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ветствие. Вступительное слово. (2 минут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коллег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с вами собрались по одному очень важному вопросу – это психологический климат в нашей команде!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лимат в образовательном учреждении оказывает мощное влияние на успехи и неуспехи каждого педагога, и безусловно, влияет на взаимопонимание сотрудников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пражнение «Мое настроение». (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иагностика настроения педагогов на да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 создается картина настроения (для каждого участника индивидуально). Участникам предлагаются картинки (солнышко – отличное настроение, тучка – плохое настроение и облачко – настроение не очень хорошее). Участник выбирает картинку, наиболее подходящую своему настроению, и приклеивает на свой рабочий листок. В заключение занятия это упражнение повторяется для того, чтобы отследить динамику настроение участников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сихологический климат и его составляющие. Обсуждение. (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Женский коллектив более эмоциональный, чаще подвержен смене настроений, чаще возникают конфликтные ситуации, чем те коллективы, в которых в значительной степени представлены мужчины. В то же время женщины по своей природе более предрасположены к воспитательной деятельности, более гибки в выборе приемов у способов педагог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енность педагогического коллектива заключается в том, что его психологическая атмосфера, межличностные отношения, стиль управления и деятельности обязательно проецируются на детский коллектив. Поэтому очень важно контролировать психологически климат в коллективе (команде), при чем каждый член вносит свои изменения (либо положительные, либо отрицательные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сихологический климат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это преобладающий в коллективе относительно устойчивый психологический настрой его членов, проявляющийся во всех многообразных формах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Строительство психологического клим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важнейшее дело не только администрации, но и каждого члена коллектива (команды). Климат называют благоприятным, если в коллективе (команде) царит атмосфера доброжелательности, заботы о каждом, доверия и требовательности. Если члены коллектива (команды) готовы к работе, проявляют творчество и достигают высокого качества, работая без контроля и неся ответственность за свое дело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 составляющим психологического климата относятся:</w:t>
        <w:br/>
        <w:t>1. Эмоциональная атмосфера в коллективе</w:t>
        <w:br/>
        <w:t>2. Уровень доверия как профессионального, так и межличностного.</w:t>
        <w:br/>
        <w:t>3. Уровень принятия людей друг другом такими, как они есть - это толерантность.</w:t>
        <w:br/>
        <w:t>4. Уровень взаимопомощи и сотрудничества.</w:t>
        <w:br/>
        <w:t>5. Наличие очагов напряжения 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знакомление педагогов с результатами проведенного опросника. (5 минут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раздается бланк с зашифрованными данными. Каждому педагогу раздается свой код (ключ), он найдет свою позицию в коллективе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лашаются результаты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дер, аутсайдер, приближенный, нейтральный и т.п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пражнение «Мандала нашей команды» (10 минут)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андала — сакральный символ, который может помочь человеку приблизиться к желаемому. Действует он путем медитации во время раскрашивания и настраивания сознания на позитивный лад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Мандала — необычное слово, обозначающее название геометрического рисунка. Этот рисунок не прост и представляет собой геометрическую матрицу. Если буквально перевести слово «мандала», то оно расшифровывается, как «круг» или «окружность». На самом деле так и есть: мандала — это квадрат, вписанный в окружность и украшенный множеством декоративных фигур, а так же узоров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В рисовании мандалы вы вольны использовать абсолютно любые цвета. Стоит выделить самые популярные оттенки, так как чаще всего они имеют определенное значение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красный — цвет крови, цвет выживания, любви и страсти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черный — цвет тьмы, смерти, отчаяния, опасности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желтый — символизирует благополучие, радость, счасть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оранжевый — амбициозность, эмоциональность, споры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голубой — символизирует источник жизни, воду и небо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синий — мистика, тайна, конфликт, интуиция, страх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зеленый — поддержка, понимание, желание помочь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салатовый — слабое энергетическое пол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фиолетовый — эмоциональная зависимость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сиреневый — переживания, волнения, самочувств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дение: </w:t>
      </w:r>
      <w:r>
        <w:rPr>
          <w:sz w:val="28"/>
          <w:szCs w:val="28"/>
        </w:rPr>
        <w:t xml:space="preserve">Перед вами фигурки разной формы и разных цветов. Выберите любую из них, какая вам нравится. Теперь нарисуйте или напишите пожелание на ней ручкой что-то, что вам было бы по душе, доставило удовольствие. Это может быть какой-нибудь узор, цветок, солнышко или словесное пожелан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 теперь из всех фигурок вам необходимо сложить одну общую мандалу, которая бы нас всех объединяла как команду. (Обсуждение, приклеивание фигур на лис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м, что же у нас получилось. Эта общая мандала — это выражение души нашего коллектива (команды), в котором есть частичка каждого из нас и все мы вмест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ждый имеет свой смысл и место в этой красочной гармоничной композиции. Посмотрите, сколько здесь разных элементов. Найдите свою фигурку. Обратите внимание, как каждая фигурка находится близко друг к другу. Если убрать хотя бы одну из них – вся композиция нарушится. Каждый из нас – частичка коллектива (команды) и каждому из нас в нем есть достойное мест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пражнение «Я тебе доверяю!» (5 минут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3655</wp:posOffset>
            </wp:positionV>
            <wp:extent cx="979805" cy="935355"/>
            <wp:effectExtent l="0" t="0" r="0" b="0"/>
            <wp:wrapTight wrapText="bothSides">
              <wp:wrapPolygon edited="0">
                <wp:start x="-132" y="0"/>
                <wp:lineTo x="-132" y="21395"/>
                <wp:lineTo x="21600" y="21395"/>
                <wp:lineTo x="21600" y="0"/>
                <wp:lineTo x="-132" y="0"/>
              </wp:wrapPolygon>
            </wp:wrapTight>
            <wp:docPr id="2" name="dover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ver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и пишут на листочках фразу: «Я тебе доверяю и желаю…», передают по кругу свой листок (он подписывается), следующий участник пишет пожелание (предложение, рекомендации), передает дальше по кругу, так продолжается до тех пор, пока листок не вернется к хозяину. Все участники читают пожелания, высказываются, довольны или нет, что не устраивает, что смущает, что, наоборот, приятно, с чем согласны или не согласны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пражнение «Мое настроение» (повторно) (2 минуты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. выше, упражнение повторяется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Рефлексия. Подведение итогов. (3 минуты).  Фото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вместной работы. Высказываются участники по мере готовности и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я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лось ли отношение или взгляд к коман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испыт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170180</wp:posOffset>
            </wp:positionV>
            <wp:extent cx="4030345" cy="302514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" name="манда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ндал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ость команде за совместную творческую работ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9:00Z</dcterms:created>
  <dc:creator>name</dc:creator>
  <dc:description/>
  <cp:keywords/>
  <dc:language>en-US</dc:language>
  <cp:lastModifiedBy>User</cp:lastModifiedBy>
  <dcterms:modified xsi:type="dcterms:W3CDTF">2017-01-31T20:48:00Z</dcterms:modified>
  <cp:revision>6</cp:revision>
  <dc:subject/>
  <dc:title/>
</cp:coreProperties>
</file>