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Логосказка «</w:t>
      </w:r>
      <w:r>
        <w:rPr>
          <w:rFonts w:cs="Times New Roman"/>
          <w:b/>
          <w:bCs/>
          <w:spacing w:val="-2"/>
          <w:sz w:val="24"/>
          <w:szCs w:val="24"/>
        </w:rPr>
        <w:t>Занимательное путешествие со звуками</w:t>
      </w:r>
      <w:r>
        <w:rPr>
          <w:rFonts w:cs="Times New Roman"/>
          <w:b/>
          <w:sz w:val="24"/>
          <w:szCs w:val="24"/>
        </w:rPr>
        <w:t>»  для детей старшей группы с ФФН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итель-логопед  высшей квалификационной категории 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ишникова Татьяна Владимировна МБДОУ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етский сад № 46 «Северяночка» ЗАТО Александровск г. Гаджиево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: « Гласные и согласные звуки»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точнение, закрепление представлений о речевых звуках (гласных и согласных), закрепление  символов артикуляционного уклада гласных звуков. 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развитие артикуляционной моторики, поддержание интереса к артикуляционной гимнастике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звитие фонематического восприятия, слухо-речевой памяти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закрепление четкого произношения звуков в слогах, словах, предложениях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звитие речевого дыхания; удлиненного речевого выдоха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ширение словарного запаса по темам «Птицы», «Насекомые», расширение глагольного словаря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звитие навыка образования относительных прилагательных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развитие общей гармонизации  и повышение уровня здоровья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учение детей приёмам сохранения здоровья, снятия напряжения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формирование положительной мотивационной направленности к -логопедическим занятиям, развитие интереса к языку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оспитание бережного отношения к природ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/>
          <w:sz w:val="24"/>
          <w:szCs w:val="24"/>
        </w:rPr>
        <w:t>Оборудование: Пособие «Цветик - речецветик» (на лепестки с обратной стороны приклеены символы заданий),игрушка лягушка, ежик, кувшинка, дидактическое пособие «Дерево», картинки с силуэтами с изображением птиц ,ручеек плоский мостик из картона с контурами дощечек,  досочки из картона(зелёные и синие) с чистоговорками, предметные картинки, магнитная доска, пособие-панно «Целительные звуки»,шишки(сосновые,  еловые),индивидуальные зеркала, мнемотаблица к стихотворению « Ёжик»,пенек, голубая и коричневая ткань, фонограммы: музыка для релаксации,«Пение птиц в лесу», «Гул насекомых», «Шум ветра», «Журчание лесного ручейка». Для подарка: Маленькие  цветики – речецветики (медальки ). "</w:t>
      </w:r>
    </w:p>
    <w:p>
      <w:pPr>
        <w:pStyle w:val="Normal"/>
        <w:spacing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.Организационный момент. 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помним наши правила на занятиях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ый день, всегда, везде: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нятиях, в игре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ятно, четко говорю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огда я не спешу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шаю внимательно 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м не мешаю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гда меня спросят,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гда отвечаю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/>
          <w:i/>
          <w:spacing w:val="-4"/>
          <w:sz w:val="24"/>
          <w:szCs w:val="24"/>
        </w:rPr>
        <w:t>1.</w:t>
      </w:r>
      <w:r>
        <w:rPr>
          <w:rFonts w:cs="Times New Roman"/>
          <w:b/>
          <w:bCs/>
          <w:i/>
          <w:spacing w:val="-4"/>
          <w:sz w:val="24"/>
          <w:szCs w:val="24"/>
        </w:rPr>
        <w:t xml:space="preserve"> Психогимнастика.</w:t>
      </w:r>
      <w:r>
        <w:rPr>
          <w:rFonts w:cs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/>
          <w:b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жненье начинаем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и выше поднимаем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лачки зажали. Тихо посчитали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, 2, 3, 4, 5. Ручки могут отдыхать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ыбнулись, рассердились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ень сильно удивились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  <w:t>Дети садятся на стульчики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cs="Times New Roman"/>
          <w:b/>
          <w:bCs/>
          <w:spacing w:val="-2"/>
          <w:sz w:val="24"/>
          <w:szCs w:val="24"/>
        </w:rPr>
        <w:t>. Сообщение темы, постановка цели.</w:t>
      </w:r>
      <w:r>
        <w:rPr>
          <w:rFonts w:cs="Times New Roman"/>
          <w:b/>
          <w:sz w:val="24"/>
          <w:szCs w:val="24"/>
        </w:rPr>
        <w:t>Сюрпризный момент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сылка от Совуньи-говоруньи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"У меня сегодня, дети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руг волшебным стал мой дом -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жный цветик - речецветик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цвел в садике моем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риглашаю, вас, ребятки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РЕЧЕЦВЕТИКОМ моим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вукам в гости, без оглядки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лес чудесный  поспешим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 возьмите мой цветок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ывайте лепесток 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м дружно  повторяйте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сколько волшебных строк: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Лети, лети, лепесток, через запад, на восток, через север, через юг, возвращайся, сделав круг".</w:t>
      </w:r>
    </w:p>
    <w:p>
      <w:pPr>
        <w:pStyle w:val="Normal"/>
        <w:spacing w:before="0" w:after="0"/>
        <w:contextualSpacing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Логопед достаёт из посылки «цветик – речецветик»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ята, хотите отправимся в путешествие по звуковому лесу?.. Нас ждут интересные встречи и увлекательные игры со звуками. Цветик-речецветик подскажет дорогу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bCs/>
          <w:spacing w:val="-4"/>
          <w:sz w:val="24"/>
          <w:szCs w:val="24"/>
        </w:rPr>
        <w:t xml:space="preserve"> Основная часть.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елаксация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тобы попасть в сказку, давайте сядем поудобнее. 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вучит фонограмма «Музыка для релаксации»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нички опускаются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ки закрываются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м волшебным засыпаем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трану сказок улетаем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, два, три, четыре, пять –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трим глазками опять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лепесток-</w:t>
      </w:r>
      <w:r>
        <w:rPr>
          <w:rFonts w:cs="Times New Roman"/>
          <w:b/>
          <w:sz w:val="24"/>
          <w:szCs w:val="24"/>
        </w:rPr>
        <w:t xml:space="preserve"> красный</w:t>
      </w:r>
      <w:r>
        <w:rPr>
          <w:rFonts w:cs="Times New Roman"/>
          <w:sz w:val="24"/>
          <w:szCs w:val="24"/>
        </w:rPr>
        <w:t xml:space="preserve">. На лепестке с обратной стороны- картинка-«зарядка» </w:t>
      </w:r>
      <w:r>
        <w:rPr>
          <w:rFonts w:cs="Times New Roman"/>
          <w:i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t>л</w:t>
      </w:r>
      <w:r>
        <w:rPr>
          <w:rFonts w:cs="Times New Roman"/>
          <w:i/>
          <w:sz w:val="24"/>
          <w:szCs w:val="24"/>
        </w:rPr>
        <w:t>епестки отрываются последовательно по цветам радуги)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b/>
          <w:bCs/>
          <w:i/>
          <w:spacing w:val="-4"/>
          <w:sz w:val="24"/>
          <w:szCs w:val="24"/>
        </w:rPr>
        <w:t>Физкультурная разминка 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 xml:space="preserve">Руки вверх мы все подняли( </w:t>
      </w:r>
      <w:r>
        <w:rPr>
          <w:rFonts w:cs="Times New Roman"/>
          <w:bCs/>
          <w:i/>
          <w:iCs/>
          <w:spacing w:val="-4"/>
          <w:sz w:val="24"/>
          <w:szCs w:val="24"/>
        </w:rPr>
        <w:t>движения по тексту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 xml:space="preserve">И деревьями вдруг стали.( </w:t>
      </w:r>
      <w:r>
        <w:rPr>
          <w:rFonts w:cs="Times New Roman"/>
          <w:bCs/>
          <w:i/>
          <w:iCs/>
          <w:spacing w:val="-4"/>
          <w:sz w:val="24"/>
          <w:szCs w:val="24"/>
        </w:rPr>
        <w:t>растопырить пальчики, руки вверху,, отклонены немного в сторону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К солнцу потянулись высоко,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>Стало нам приятно и тепло.(</w:t>
      </w:r>
      <w:r>
        <w:rPr>
          <w:rFonts w:cs="Times New Roman"/>
          <w:bCs/>
          <w:i/>
          <w:iCs/>
          <w:spacing w:val="-4"/>
          <w:sz w:val="24"/>
          <w:szCs w:val="24"/>
        </w:rPr>
        <w:t>потянуться вверх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>Ветерок, пролетая, веточки качал.(</w:t>
      </w:r>
      <w:r>
        <w:rPr>
          <w:rFonts w:cs="Times New Roman"/>
          <w:bCs/>
          <w:i/>
          <w:iCs/>
          <w:spacing w:val="-4"/>
          <w:sz w:val="24"/>
          <w:szCs w:val="24"/>
        </w:rPr>
        <w:t>качать плавно поднятыми  руками из стороны в сторону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Влево качнулись, низко пригнулись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>Вправо качнулись, низко пригнулись(</w:t>
      </w:r>
      <w:r>
        <w:rPr>
          <w:rFonts w:cs="Times New Roman"/>
          <w:bCs/>
          <w:i/>
          <w:iCs/>
          <w:spacing w:val="-4"/>
          <w:sz w:val="24"/>
          <w:szCs w:val="24"/>
        </w:rPr>
        <w:t xml:space="preserve"> движения по тексту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>Ветерок наш, убегай,(</w:t>
      </w:r>
      <w:r>
        <w:rPr>
          <w:rFonts w:cs="Times New Roman"/>
          <w:bCs/>
          <w:i/>
          <w:iCs/>
          <w:spacing w:val="-4"/>
          <w:sz w:val="24"/>
          <w:szCs w:val="24"/>
        </w:rPr>
        <w:t xml:space="preserve"> бег на месте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 xml:space="preserve">веточки ты не сломай!( </w:t>
      </w:r>
      <w:r>
        <w:rPr>
          <w:rFonts w:cs="Times New Roman"/>
          <w:bCs/>
          <w:i/>
          <w:iCs/>
          <w:spacing w:val="-4"/>
          <w:sz w:val="24"/>
          <w:szCs w:val="24"/>
        </w:rPr>
        <w:t>погрозить пальчиком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 xml:space="preserve">Пусть они растут, растут,( </w:t>
      </w:r>
      <w:r>
        <w:rPr>
          <w:rFonts w:cs="Times New Roman"/>
          <w:bCs/>
          <w:i/>
          <w:iCs/>
          <w:spacing w:val="-4"/>
          <w:sz w:val="24"/>
          <w:szCs w:val="24"/>
        </w:rPr>
        <w:t>ладошки вертикально прижать )друг к другу и медленно поднимать вверх),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/>
          <w:bCs/>
          <w:spacing w:val="-4"/>
          <w:sz w:val="24"/>
          <w:szCs w:val="24"/>
        </w:rPr>
        <w:t xml:space="preserve">Нам всем радость несут.( </w:t>
      </w:r>
      <w:r>
        <w:rPr>
          <w:rFonts w:cs="Times New Roman"/>
          <w:bCs/>
          <w:i/>
          <w:iCs/>
          <w:spacing w:val="-4"/>
          <w:sz w:val="24"/>
          <w:szCs w:val="24"/>
        </w:rPr>
        <w:t>над головой руки развести в стороны и растопырить пальчики</w:t>
      </w:r>
      <w:r>
        <w:rPr>
          <w:rFonts w:cs="Times New Roman"/>
          <w:bCs/>
          <w:spacing w:val="-4"/>
          <w:sz w:val="24"/>
          <w:szCs w:val="24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sz w:val="24"/>
          <w:szCs w:val="24"/>
        </w:rPr>
        <w:t>Расширение словарного запаса. Актуализация имеющихся знаний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опед: Вот мы и попали в  звуковой лес, полный игр и новых встреч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рываем лепесток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м дружно  повторяем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сколько волшебных строк: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"Лети, лети, лепесток, через запад, на восток, через север, через юг, возвращайся, сделав круг".( дети повторяют вместе с логопедом).Лепестки отрываются последовательно ( по цветам радуги).Какой второй цвет у радуги? лепесток-</w:t>
      </w:r>
      <w:r>
        <w:rPr>
          <w:rFonts w:cs="Times New Roman"/>
          <w:b/>
          <w:sz w:val="24"/>
          <w:szCs w:val="24"/>
        </w:rPr>
        <w:t xml:space="preserve"> оранжевый</w:t>
      </w:r>
      <w:r>
        <w:rPr>
          <w:rFonts w:cs="Times New Roman"/>
          <w:sz w:val="24"/>
          <w:szCs w:val="24"/>
        </w:rPr>
        <w:t xml:space="preserve">.( </w:t>
      </w:r>
      <w:r>
        <w:rPr>
          <w:rFonts w:cs="Times New Roman"/>
          <w:i/>
          <w:sz w:val="24"/>
          <w:szCs w:val="24"/>
        </w:rPr>
        <w:t>На лепестке с обратной стороны -</w:t>
      </w:r>
      <w:r>
        <w:rPr>
          <w:rFonts w:cs="Times New Roman"/>
          <w:b/>
          <w:i/>
          <w:sz w:val="24"/>
          <w:szCs w:val="24"/>
        </w:rPr>
        <w:t>дерево</w:t>
      </w:r>
      <w:r>
        <w:rPr>
          <w:rFonts w:cs="Times New Roman"/>
          <w:i/>
          <w:sz w:val="24"/>
          <w:szCs w:val="24"/>
        </w:rPr>
        <w:t>.и нотка)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узыкальная заставка « Звуки леса»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Ребята, слышите звуки? Так звучит лес.</w:t>
      </w:r>
      <w:r>
        <w:rPr>
          <w:rFonts w:cs="Times New Roman"/>
          <w:bCs/>
          <w:spacing w:val="-4"/>
          <w:sz w:val="24"/>
          <w:szCs w:val="24"/>
        </w:rPr>
        <w:t>Без чего не бывает леса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Cs/>
          <w:spacing w:val="-4"/>
          <w:sz w:val="24"/>
          <w:szCs w:val="24"/>
        </w:rPr>
        <w:t xml:space="preserve">Дети: Без деревьев, зверей, птиц. </w:t>
      </w:r>
      <w:r>
        <w:rPr>
          <w:rFonts w:cs="Times New Roman"/>
          <w:sz w:val="24"/>
          <w:szCs w:val="24"/>
        </w:rPr>
        <w:t xml:space="preserve">Подойдем к этому дереву. ( </w:t>
      </w:r>
      <w:r>
        <w:rPr>
          <w:rFonts w:cs="Times New Roman"/>
          <w:i/>
          <w:sz w:val="24"/>
          <w:szCs w:val="24"/>
        </w:rPr>
        <w:t>на дереве птицы. На обратной стороне  символ артикуляции гласного звука</w:t>
      </w:r>
      <w:r>
        <w:rPr>
          <w:rFonts w:cs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Кого вы видите на нём?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ти называют птиц на дереве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тицы хорошо умеют петь, 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Задание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чай, да поскорей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 сидит  среди ветвей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, как голос подает?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ую песенку поёт?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ети угадывают птицу ,и составляют предложения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ица – тенькает , сорока – стрекочет, воробей – чирикает, снегирь – свистит ,ворона – каркает; сова — ухае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мы ведь тоже  знаем звуки речи, которые тоже можно долго петь? Давайте вспомним их, читайте по губам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ти перечисляют гласные, угадав их по артикуляции губ.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Развитие просодии. Произношение гласных звуков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опед:  Как назвать одним словом эти звуки?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: Гласные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опед: Звуки гласные мы знаем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 труда их различаем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дух свободно идет через ро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 препятствий разных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 участвует, голос зове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к получается гласный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i/>
          <w:sz w:val="24"/>
          <w:szCs w:val="24"/>
        </w:rPr>
        <w:t>Соотнесение гласных и их символов артикуляц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и птицы  с гласными дружат. У каждой птицы свой  звук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 очереди дети переворачивают и озвучивают символ гласного звука, прикрепленного к птице с обратной стороны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 Звуки отгадали. Молодцы! Теперь споём вместе с птицами песенку про гласные звук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сные тянутся песенкой звонкой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– и – и - и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ут заплакать и застонать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– о – о – у – у - у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ут качать в колыбели ребен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 – а – а - а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ут, как эхо в лесу закричать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Ау! Ау! Ау!»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ут летать высоко в синев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у – а – и – у.( </w:t>
      </w:r>
      <w:r>
        <w:rPr>
          <w:rFonts w:cs="Times New Roman"/>
          <w:i/>
          <w:sz w:val="24"/>
          <w:szCs w:val="24"/>
        </w:rPr>
        <w:t>логопед читая стихотворение указкой показывает нужный символ)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альчиковая гимнастика «Птичка»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тички песенку запели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етели, полетели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льчики - головка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лышки - ладошка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>Дети складывают из рук «Птичку» (</w:t>
      </w:r>
      <w:r>
        <w:rPr>
          <w:rFonts w:cs="Times New Roman"/>
          <w:sz w:val="24"/>
          <w:szCs w:val="24"/>
        </w:rPr>
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пальцы - крылья. Помахать ими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Птички улетели, а нам пора в путь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да идти дальше спросим у нашего цветка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bCs/>
          <w:i/>
          <w:spacing w:val="4"/>
          <w:sz w:val="24"/>
          <w:szCs w:val="24"/>
        </w:rPr>
        <w:t>Артикуляционная гимнастика.</w:t>
      </w:r>
      <w:r>
        <w:rPr>
          <w:rFonts w:cs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 и дети: "Лети, лети, лепесток, через запад, на восток, через север, через юг, возвращайся, сделав круг" Третий лепесток –</w:t>
      </w:r>
      <w:r>
        <w:rPr>
          <w:rFonts w:cs="Times New Roman"/>
          <w:b/>
          <w:sz w:val="24"/>
          <w:szCs w:val="24"/>
        </w:rPr>
        <w:t>желтый</w:t>
      </w:r>
      <w:r>
        <w:rPr>
          <w:rFonts w:cs="Times New Roman"/>
          <w:sz w:val="24"/>
          <w:szCs w:val="24"/>
        </w:rPr>
        <w:t>. На лепестке –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отик и зеркало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>Дети подходят к столику, накрытому тканью. На нем лежат индивидуальные зеркала и выполняют упражнения артикуляционной гимнастики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 xml:space="preserve">Логопед: </w:t>
      </w:r>
      <w:r>
        <w:rPr>
          <w:rFonts w:cs="Times New Roman"/>
          <w:sz w:val="24"/>
          <w:szCs w:val="24"/>
        </w:rPr>
        <w:t>Ребята, Речецветик просит нас сделать зарядку для язычка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и губы прямо к ушкам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яну я, как лягушка.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теперь слонёнок я,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боток есть у меня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кок, лошадка! Скок, скок, скок!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Цок, копытце! Цок, цок, цок!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на дереве сижу,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вячка добыть хочу: д-д-д!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Вот и ваши язычки зарядку сделали. Мы готовы идти дальше?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намическая пауза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ропинке всемером,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Друг за другом мы идем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кустики и кочки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лужи и пенечки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нимая ноги выше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к лесной полянке вышли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ти подходят к магнитной доске с панно «Целительные звуки»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Дыхательная гимнастика.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Логопед и дети: "Лети, лети, лепесток, через запад, на восток, через север, через юг, возвращайся, сделав круг" Четвертый лепесток – </w:t>
      </w:r>
      <w:r>
        <w:rPr>
          <w:rFonts w:cs="Times New Roman"/>
          <w:b/>
          <w:sz w:val="24"/>
          <w:szCs w:val="24"/>
        </w:rPr>
        <w:t>зеленый.</w:t>
      </w:r>
      <w:r>
        <w:rPr>
          <w:rFonts w:cs="Times New Roman"/>
          <w:sz w:val="24"/>
          <w:szCs w:val="24"/>
        </w:rPr>
        <w:t xml:space="preserve"> На лепестке -</w:t>
      </w:r>
      <w:r>
        <w:rPr>
          <w:rFonts w:cs="Times New Roman"/>
          <w:b/>
          <w:sz w:val="24"/>
          <w:szCs w:val="24"/>
        </w:rPr>
        <w:t>…нос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Задание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опед: Куда мы пришли, как вы думаете? На лесную полянку. Давайте присядем и послушаем, как звучит лесная полянка. ( </w:t>
      </w:r>
      <w:r>
        <w:rPr>
          <w:rFonts w:cs="Times New Roman"/>
          <w:i/>
          <w:sz w:val="24"/>
          <w:szCs w:val="24"/>
        </w:rPr>
        <w:t>музыка «Гул насекомых»)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Ребята, назовите что растет  на полянке? (трава, цветы). А кого можно увидеть и услышать летом на полянке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>Дети рассматривают панно-полянку и отвечают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-Я вижу пчёл, они жужжат. Я вижу комара, комары пищат…..( шмели гудят, стрекозы звенят, кузнечик стрекочет).Назовите всех одним словом. Это – насекомые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росим Речецветика, кто нас здесь ждет?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Загадка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жит с солнышко весной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хий. Ласковый такой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зимой завьюжит-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с морозом дружи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рубах завывает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ног меня сбивае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вайте послушаем звук и узнаем, угадали мы или нет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вучит фонограмма « Гул ветра»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Ветерок предлагает нам поиграть с его друзьями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ядем удобно, расслабимся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i/>
          <w:sz w:val="24"/>
          <w:szCs w:val="24"/>
        </w:rPr>
        <w:t xml:space="preserve">Упражнение « Целительные звуки».( </w:t>
      </w:r>
      <w:r>
        <w:rPr>
          <w:rFonts w:cs="Times New Roman"/>
          <w:i/>
          <w:sz w:val="24"/>
          <w:szCs w:val="24"/>
        </w:rPr>
        <w:t>шесть даосских целительных звуков</w:t>
      </w:r>
      <w:r>
        <w:rPr>
          <w:rFonts w:cs="Times New Roman"/>
          <w:b/>
          <w:i/>
          <w:sz w:val="24"/>
          <w:szCs w:val="24"/>
        </w:rPr>
        <w:t>)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Ребята, с ветерком играть интересно, но Речецветик зовёт нас дальше.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звитие фонематического слуха. </w:t>
      </w:r>
      <w:r>
        <w:rPr>
          <w:rFonts w:cs="Times New Roman"/>
          <w:sz w:val="24"/>
          <w:szCs w:val="24"/>
        </w:rPr>
        <w:t xml:space="preserve">Логопед отрывает пятый лепесток- </w:t>
      </w:r>
      <w:r>
        <w:rPr>
          <w:rFonts w:cs="Times New Roman"/>
          <w:b/>
          <w:sz w:val="24"/>
          <w:szCs w:val="24"/>
        </w:rPr>
        <w:t xml:space="preserve">голубой. </w:t>
      </w:r>
      <w:r>
        <w:rPr>
          <w:rFonts w:cs="Times New Roman"/>
          <w:sz w:val="24"/>
          <w:szCs w:val="24"/>
        </w:rPr>
        <w:t>На лепестке –картинки « Глаза и Ухо»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"Лети, лети, лепесток, через запад, на восток, через север, через юг, возвращайся, сделав круг 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"Вот на карте по камешкам бежит ручеек. (голубая полоска ткани, мостик  с контуром  сломанных дощечек). Как поет ручеёк? Он журчит. Присядьте на бережок и послушайте, как звучит его песенка. Звучит фонограмма «Звук лесного ручейка)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Бежит ручеёк по камешкам, а они не простые, камешки-то- звуковые. Помогайте петь их песенки: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Много звуков есть на свете: </w:t>
        <w:br/>
        <w:t xml:space="preserve">шелест листьев, плеск волны, </w:t>
        <w:br/>
        <w:t xml:space="preserve">А бывают звуки речи, </w:t>
        <w:br/>
        <w:t>мы их точно знать должны</w:t>
        <w:br/>
        <w:t>«В» ворчит, а «Ф» фырчит</w:t>
        <w:br/>
        <w:t>«П» пыхтит, а «Б» бубнит,</w:t>
        <w:br/>
        <w:t>«Ш» шумит, а «Ж» жужжит</w:t>
        <w:br/>
        <w:t xml:space="preserve">«С» свистит, а «З» звенит, </w:t>
      </w:r>
      <w:r>
        <w:rPr>
          <w:rFonts w:cs="Times New Roman"/>
          <w:i/>
          <w:sz w:val="24"/>
          <w:szCs w:val="24"/>
        </w:rPr>
        <w:t>Дети произносят изолированные согласные звуки.</w:t>
      </w:r>
    </w:p>
    <w:p>
      <w:pPr>
        <w:pStyle w:val="Style17"/>
        <w:spacing w:before="0" w:after="0"/>
        <w:contextualSpacing/>
        <w:rPr/>
      </w:pPr>
      <w:r>
        <w:rPr>
          <w:i/>
        </w:rPr>
        <w:t>Скажите, к</w:t>
      </w:r>
      <w:r>
        <w:rPr/>
        <w:t xml:space="preserve">ак называются звуки, которые  встречают в ротике преграду? Согласные. </w:t>
      </w:r>
    </w:p>
    <w:p>
      <w:pPr>
        <w:pStyle w:val="Style17"/>
        <w:spacing w:before="0" w:after="0"/>
        <w:contextualSpacing/>
        <w:rPr/>
      </w:pPr>
      <w:r>
        <w:rPr/>
        <w:t xml:space="preserve"> </w:t>
      </w:r>
      <w:r>
        <w:rPr/>
        <w:t>Логопед : Вот и мы должны преодолеть преграду – ручеёк. Кто же нам поможет?</w:t>
      </w:r>
    </w:p>
    <w:p>
      <w:pPr>
        <w:pStyle w:val="Style17"/>
        <w:spacing w:before="0" w:after="0"/>
        <w:contextualSpacing/>
        <w:rPr/>
      </w:pPr>
      <w:r>
        <w:rPr/>
        <w:t>Встречает нас подружка – зеленая…(лягушка):</w:t>
      </w:r>
    </w:p>
    <w:p>
      <w:pPr>
        <w:pStyle w:val="Style17"/>
        <w:spacing w:before="0" w:after="0"/>
        <w:contextualSpacing/>
        <w:rPr/>
      </w:pPr>
      <w:r>
        <w:rPr/>
        <w:t>«Сейчас проверю у ребят – внимательные …( ушки)</w:t>
      </w:r>
    </w:p>
    <w:p>
      <w:pPr>
        <w:pStyle w:val="Style17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 Внимательные ушки»</w:t>
      </w:r>
    </w:p>
    <w:p>
      <w:pPr>
        <w:pStyle w:val="Style17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Задание 2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ный с гласными подружишь-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сенки тогда получишь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ешь правильно, дружок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йдешь ты  ручеёк»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-ду-ды – попей воды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у-ва-ву – мы увидели сову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-су-са, прилетела к нам оса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-лу-ла села на цветок пчела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я-ся-ее- В гости мы идем к лисе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я-ля-ле-  лежит листик на земле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и-зи-зе – улыбнулись стрекозе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-ге-ги- -ты природу береги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 xml:space="preserve">Дети по очереди берут «досочки», логопед произносит  чистоговорку, а дети хором её повторяют.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опед: Молодцы! Подружили гласный звук с согласным, мостик построили.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 xml:space="preserve">Логопед отрывает шестой  лепесток- </w:t>
      </w:r>
      <w:r>
        <w:rPr>
          <w:rFonts w:cs="Times New Roman"/>
          <w:b/>
          <w:i/>
          <w:sz w:val="24"/>
          <w:szCs w:val="24"/>
        </w:rPr>
        <w:t xml:space="preserve">синий. </w:t>
      </w:r>
      <w:r>
        <w:rPr>
          <w:rFonts w:cs="Times New Roman"/>
          <w:i/>
          <w:sz w:val="24"/>
          <w:szCs w:val="24"/>
        </w:rPr>
        <w:t xml:space="preserve">На лепестке - Руки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Лети, лети, лепесток, через запад, на восток, через север, через юг, возвращайся, сделав круг 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мотрите дети, куда опустился лепесток, на пенёк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адайте, кто здесь прячется?</w:t>
      </w:r>
    </w:p>
    <w:p>
      <w:pPr>
        <w:pStyle w:val="Normal"/>
        <w:spacing w:before="0" w:after="0"/>
        <w:contextualSpacing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Загадка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бок – не сказочный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бок – загадочный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ень он похож на елку,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Только серые иголки. </w:t>
      </w:r>
      <w:r>
        <w:rPr>
          <w:rFonts w:cs="Times New Roman"/>
          <w:b/>
          <w:sz w:val="24"/>
          <w:szCs w:val="24"/>
        </w:rPr>
        <w:t>(Ежик)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Логопед достает из-за пенька ёжика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Как ёжик говорит? Он пыхтит. Ёжик просит помочь ему разобрать гостинцы для белочки. Как вы думаете, какое угощение для белочки он приготовил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Посмотрим, догадались вы или ошиблись. .</w:t>
      </w:r>
      <w:r>
        <w:rPr>
          <w:rFonts w:cs="Times New Roman"/>
          <w:i/>
          <w:sz w:val="24"/>
          <w:szCs w:val="24"/>
        </w:rPr>
        <w:t>Логопед вытаскивает из-под ткани сосновую и еловую шишки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С какого дерева упала эта шишка? С ёлки? Скажите, значит она какая? Еловая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А эта шишка упала откуда? С сосны? Значит она-…сосновая. А чем похожи ежик и шишки? Колючие? Правильно. А на какую шишку больше похож ежик?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Дети: На сосновую, она круглая, а еловая овальная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Достаньте на ощупь сначала сосновые шишки. Посмотрим правильно вы взяли или нет. Логопед снимает ткань с обруча, в котором лежали шишки. Должны остаться только еловые шишки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ята,за вашу помощь ёжик благодарит вас интересной игрой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альчиковая гимнастика. Игровой массаж шишками.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ти и катают между ладоней шишке сосновой выполняя движения по ходу стихотворения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атится колючий ежик»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тится колючий ёжик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 ни головы, ни ножек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е по пальчикам бежит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ыхтит, пыхтит, пыхтит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гает туда – сюда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е</w:t>
        <w:tab/>
        <w:t>щекотно: да, да, да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Дети катают массажные мячики между ладоней)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i/>
          <w:sz w:val="24"/>
          <w:szCs w:val="24"/>
        </w:rPr>
        <w:t>Узнаем у РЕЧЕЦВЕТИКА куда дальше идти. остался один лепесток. На нём – домик. Нам пора возвращаться.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чь с движением. Динамическая пауза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До свиданья,з вонкий лес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ый сказочных чудес! 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(Помахивание рукой, повороты вправо-влево, ходьба)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ружились мы с тобой,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м теперь пора домой. </w:t>
      </w:r>
      <w:r>
        <w:rPr>
          <w:rFonts w:cs="Times New Roman"/>
          <w:i/>
          <w:sz w:val="24"/>
          <w:szCs w:val="24"/>
        </w:rPr>
        <w:t>Широко развести руки в стороны)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рнулись, покружились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 ома снова очутились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ти садятся на стульчики)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Логопед (держит в руках облетевший цветик - речецветик)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: "Что же делать? Как же быть? Без цветка нам скучно жить!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етелись лепестки от моего цветка. Как их собрать? Может ветер поможет нам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i/>
          <w:sz w:val="24"/>
          <w:szCs w:val="24"/>
        </w:rPr>
        <w:t xml:space="preserve">Задание: </w:t>
      </w:r>
      <w:r>
        <w:rPr>
          <w:rFonts w:cs="Times New Roman"/>
          <w:sz w:val="24"/>
          <w:szCs w:val="24"/>
        </w:rPr>
        <w:t>Сложить разрезную картинку «Речецветиком»</w:t>
      </w:r>
      <w:r>
        <w:rPr>
          <w:rFonts w:cs="Times New Roman"/>
          <w:b/>
          <w:i/>
          <w:sz w:val="24"/>
          <w:szCs w:val="24"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>Логопед: Налетел проказник - ветер и собрал наш речецветик.</w:t>
      </w:r>
      <w:r>
        <w:rPr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Звучит музыка «Звук ветра».</w:t>
      </w:r>
      <w:r>
        <w:rPr>
          <w:rFonts w:cs="Times New Roman"/>
          <w:sz w:val="24"/>
          <w:szCs w:val="24"/>
        </w:rPr>
        <w:t xml:space="preserve"> Дети складывают картинку Речецветика.из частей. 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тог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Логопед: Цветик - речецветик опять с нами и мы можем его попросить о новых путешествиях, о новых играх со звуками. Какие звуки природы вы слышали в звуковом лесу?.  Сегодня мы заглянули в звуковой лес, а другие приключения с этим волшебным цветком ждут нас впереди.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Вам на память о новом друге Совуньи-говоруньи - маленький речецветик. Пусть он помогает вам правильно учиться говорить. </w:t>
      </w:r>
      <w:r>
        <w:rPr>
          <w:rFonts w:cs="Times New Roman"/>
          <w:i/>
          <w:sz w:val="24"/>
          <w:szCs w:val="24"/>
        </w:rPr>
        <w:t>(вручение подар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0:00Z</dcterms:created>
  <dc:creator>Admin</dc:creator>
  <dc:description/>
  <cp:keywords/>
  <dc:language>en-US</dc:language>
  <cp:lastModifiedBy>DNS</cp:lastModifiedBy>
  <dcterms:modified xsi:type="dcterms:W3CDTF">2017-02-05T20:12:00Z</dcterms:modified>
  <cp:revision>3</cp:revision>
  <dc:subject/>
  <dc:title/>
</cp:coreProperties>
</file>