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 №32 города Ставроп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общение детей к  наследию народа через уроки географии, внеклассные мероприятия и метапредметный подход в рамках введения ФГОС ОО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апочкина Людмила Никола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географ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, 201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 – опыт работы, самопрезентац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пыт народа, мудрость поколений – вот без чего нельзя воспитать полноценную личность»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граф к занятию: (под этническую музыку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я земля, она качала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ей судьбы веретено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т конца и нет начал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ечной песни – Наследие моё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 многое переосмысливаем в своей истории, в понимании цели и смысла жизни и, конечно в педагогике, ибо она стоит у истоков общественного сознания. Перемены в образовании касаются его методологических основ, рождаются новые концепции и технологии,  нацеленные на создании школы завтрашнего дня. Но есть у школы мощный потенциал, способный возродить всё лучшее, что было в ней, способствовать её дальнейшему развитию. Потенциал этот – </w:t>
      </w:r>
      <w:r>
        <w:rPr>
          <w:b/>
          <w:i/>
          <w:sz w:val="28"/>
          <w:szCs w:val="28"/>
        </w:rPr>
        <w:t>народная педагогик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менно она может дать подрастающему поколению возможность глубже почувствовать наши национальные достоинства, острее пережить привлекательность природы человека, показать, каким чертам характера позволительно исчезнуть из памяти народной. Народная педагогика – традиционная многовековая культура обучения и воспитания, которая оказалась самой жизнедеятельной, самой жизнеспособной педагогической системой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ота, честность, уважение к старшим, справедливость, мужественность, совестливость – качества, которые пестует каждый народ в деталях. И это основа, это «киты» народной педагогики и наследия Росси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этом этих мудрых и нравственных корнях я и строю свой учебно-воспитательный процесс в современной школе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Мною в 2011 году был разработан педагогический проект под названием «Приобщение детей к  наследию народа через уроки географии, внеклассные мероприятия и проектный метод в рамках введения ФГОС ООО»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проект осуществляется в рамках системно-деятельностного подхода современной педагогики и ориентирован на субъект – субъектные отношения ребенка и </w:t>
      </w:r>
      <w:r>
        <w:rPr>
          <w:rStyle w:val="Hl"/>
          <w:sz w:val="28"/>
          <w:szCs w:val="28"/>
        </w:rPr>
        <w:t>педагога</w:t>
      </w:r>
      <w:r>
        <w:rPr>
          <w:sz w:val="28"/>
          <w:szCs w:val="28"/>
        </w:rPr>
        <w:t>, ребенка и родителя, ребенка и другого ребенка. В реализации проекта  предусматривается продуктивное взаимодействие с семьей, активное участие родителей, высокий творческий потенциал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 w:eastAsia="en-US"/>
        </w:rPr>
        <w:t>внедрение эффективных методов и форм приобщения  школьников к истокам наследия, отношения человека к культурным и природным уникумам, разработка стратегии преемственности дошкольного учреждения, начальной школы и основного общего образования в реализации универсальных учебных действий в рамках введения ФГОС ОО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Объект проекта</w:t>
      </w:r>
      <w:r>
        <w:rPr>
          <w:color w:val="000000"/>
          <w:sz w:val="28"/>
          <w:szCs w:val="28"/>
          <w:lang w:val="en-US" w:eastAsia="en-US"/>
        </w:rPr>
        <w:t>: педагогическая практика приобщения школьников к народным традициям, природному и культурному наследию народов России и ми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  <w:lang w:val="en-US" w:eastAsia="en-US"/>
        </w:rPr>
        <w:t>Предмет проекта</w:t>
      </w:r>
      <w:r>
        <w:rPr>
          <w:color w:val="000000"/>
          <w:sz w:val="28"/>
          <w:szCs w:val="28"/>
          <w:lang w:val="en-US" w:eastAsia="en-US"/>
        </w:rPr>
        <w:t>: методы и формы приобщения детей к наследию в общеобразовательном учрежд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  <w:lang w:val="en-US" w:eastAsia="en-US"/>
        </w:rPr>
        <w:t>Гипотеза</w:t>
      </w:r>
      <w:r>
        <w:rPr>
          <w:color w:val="000000"/>
          <w:sz w:val="28"/>
          <w:szCs w:val="28"/>
          <w:lang w:val="en-US" w:eastAsia="en-US"/>
        </w:rPr>
        <w:t>: приобщение детей к наследию в общеобразовательном учреждении будет эффективным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роцесс воспитания основывается на трёх подходах: аксиологическом, системно-деятельностном, развивающ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>реализовано продуктивное взаимодействие в системе «педагог-ребенок-родител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 соответствии с целью и гипотезой определены </w:t>
      </w:r>
      <w:r>
        <w:rPr>
          <w:i/>
          <w:color w:val="000000"/>
          <w:sz w:val="28"/>
          <w:szCs w:val="28"/>
          <w:lang w:val="en-US" w:eastAsia="en-US"/>
        </w:rPr>
        <w:t>задачи проекта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явить  педагогические условия </w:t>
      </w:r>
      <w:r>
        <w:rPr>
          <w:color w:val="000000"/>
          <w:sz w:val="28"/>
          <w:szCs w:val="28"/>
          <w:lang w:val="en-US" w:eastAsia="en-US"/>
        </w:rPr>
        <w:t>общеобразовательного учреждения для реализации данного педагогического проекта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научно-методическую литературу по теме </w:t>
      </w:r>
      <w:r>
        <w:rPr>
          <w:color w:val="000000"/>
          <w:sz w:val="28"/>
          <w:szCs w:val="28"/>
          <w:lang w:val="en-US" w:eastAsia="en-US"/>
        </w:rPr>
        <w:t>«Наследие России», «Народная педагогика», «Наследие народов мира», современные технологии воспитания и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делить и адаптировать методы, направленные на приобщение  школьников к истокам народной культуры, наслед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свою программу по народной педагогике «Наследие» в рамках учебно-воспитательного процесса.</w:t>
      </w:r>
    </w:p>
    <w:p>
      <w:pPr>
        <w:pStyle w:val="Normal"/>
        <w:spacing w:lineRule="auto" w:line="360"/>
        <w:ind w:left="21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содержание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госрочный педагогический проект  реализуется чере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оделирование занятий, праздников, интегрированных и метапредметных уроков с учетом возрастных особенностей 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игровой и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еализация этапов на коммуникативно-познавательных и проблемно-поисковых основ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методов обучения (проблемных, поисково-конструктивных, исследовательско-творчески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знообразных форм деятельности (групповой, индивидуальной, фронтально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арный подход к реализации деятельности в области наслед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дагогическая технология приобщения школьников к наследию народа строится на основании следующих подходов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 xml:space="preserve">системно-деятельностного </w:t>
      </w:r>
      <w:r>
        <w:rPr>
          <w:sz w:val="28"/>
          <w:szCs w:val="28"/>
        </w:rPr>
        <w:t>(принятие ребенком нравственных ценностей происходит через его собственную деятельность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ого (передача ценностей от старшего поколения к младшему, от взрослых к детям, от человека к человеку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овлечение детей</w:t>
      </w:r>
      <w:r>
        <w:rPr>
          <w:color w:val="000000"/>
          <w:sz w:val="28"/>
          <w:szCs w:val="28"/>
          <w:lang w:val="en-US" w:eastAsia="en-US"/>
        </w:rPr>
        <w:t xml:space="preserve"> в разнообразные виды деятельности (специально-организованное общение, учебно-познавательная, изобразительная, музыкальная, сюжетно-ролевая, театрализованная)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использование взаимодействия в системе «педагог-ребенок-родитель», та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ак    семья    является    одним    из   основных   институтов   первоначально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циализации детей, влияющих на становление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     </w:t>
      </w:r>
      <w:r>
        <w:rPr>
          <w:color w:val="000000"/>
          <w:sz w:val="28"/>
          <w:szCs w:val="28"/>
          <w:lang w:val="en-US" w:eastAsia="en-US"/>
        </w:rPr>
        <w:t>Для реализации проекта я использую следующие технолог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ектно-исследовательская технолог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КТ технолог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лочно-модульная технолог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овые технолог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ология «Кейс – стади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ятельностный подход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атральная педагоги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ология ассоциативно-образного мышл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льтуровоспитывающая технолог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доровьесберегающая технология.</w:t>
      </w:r>
    </w:p>
    <w:p>
      <w:pPr>
        <w:pStyle w:val="Normal"/>
        <w:spacing w:lineRule="auto" w:line="360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реализации про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Работа над педагогическим проектом проводится с 2011 года и включает три этапа: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2011 г.) был  посвящен изучению проблемы приобщения детей школьного возраста к народным традициям.</w:t>
      </w:r>
      <w:r>
        <w:rPr>
          <w:color w:val="000000"/>
          <w:sz w:val="28"/>
          <w:szCs w:val="28"/>
          <w:lang w:val="en-US" w:eastAsia="en-US"/>
        </w:rPr>
        <w:t xml:space="preserve"> Анализировалась литература по данной проблеме, конкретизировались пути, формы, методы организации проект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На втором этапе (2012-2013 гг.) осуществлялось внедрение в образовательный процесс разработанных отдельных уроков и мероприятий по долгосрочным проектам. Апробировались наиболее эффективные методы и формы работы, создавался банк данных мероприятий и разработок уроков, проведен анализ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 третьем этапе (2013-2014 гг.) происходит дальнейшая модернизац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ехнологии </w:t>
      </w:r>
      <w:r>
        <w:rPr>
          <w:sz w:val="28"/>
          <w:szCs w:val="28"/>
        </w:rPr>
        <w:t>приобщение детей к духовному наследию народа</w:t>
      </w:r>
      <w:r>
        <w:rPr>
          <w:color w:val="000000"/>
          <w:sz w:val="28"/>
          <w:szCs w:val="28"/>
          <w:lang w:val="en-US" w:eastAsia="en-US"/>
        </w:rPr>
        <w:t>, мониторинг результатов, разработка программы «Наследие», диссеминация опыта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Ожидаемые результаты и социальный эффект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iCs/>
          <w:szCs w:val="28"/>
        </w:rPr>
      </w:pPr>
      <w:r>
        <w:rPr>
          <w:color w:val="000000"/>
          <w:szCs w:val="28"/>
          <w:lang w:val="en-US" w:eastAsia="en-US"/>
        </w:rPr>
        <w:tab/>
      </w:r>
      <w:r>
        <w:rPr>
          <w:iCs/>
          <w:szCs w:val="28"/>
        </w:rPr>
        <w:t>В результате внедрения педагогического проекта наблюдаю: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- высокую степень мотивации к изучению ге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ающую год от года степень самостоятельности учащихся в подготовке мероприятия, уровень его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ектов в Краевой конференции «Отечеств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ектов и уроков на курсах повышения квалификации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ую динамику участия количества детей в проведении уроков и праз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ложительные отзывы учителей края, родителей и сверстник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ы мониторин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анкетирование учащихся 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прос, диагнос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мероприяти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реализации тематики педагогического проекта мною были разработаны и проведены крупные и открытые уроки и внеклассные мероприят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1-2012 учебный год – открытый урок «Народные промыслы России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, фестиваль «Мать - земля ещё только в расцвете», « У нас сегодня КВН»; на этом этапе я погружалась в теорию метапредметности, в современные педагогические технологии, позволяющие реализовать задуманно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2-2013 учебный год – открытый урок «Природные уникумы Урала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ласс, фестиваль «Птица счастья» (о журавлях) – проводился трижды для учителей края; на этом этапе я оттачивала универсальные учебные действия учащихс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3-2014 учебный год – открытый урок «Наследие народов Южной Америки» 7 класс, фестиваль «Россия – великая сила», где уже конкретно осуществлялись и использовались все технологии для успешной реализации проект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уроки и внеклассные мероприятия прошли  на высоком эмоциональном подъёме, с высоким темпом информации. Успех достигнут благодаря высокому уровню познавательного интереса учащихся, их активности и сплочённости. Все поставленные задачи удалось реализовать и цель была достигну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йчас работаю над программой «Наследие» и планирую провести открытый отчёт по проекту преемственности Наследия между детским садом и шко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ритерием результативности моей работы по педагогическому проекту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инамика мотивации к изучению географии.</w:t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мотивации к изучению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2 уч.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уч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уч.г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школьная мотивация;</w:t>
            </w:r>
          </w:p>
          <w:p>
            <w:pPr>
              <w:pStyle w:val="Normal"/>
              <w:rPr/>
            </w:pPr>
            <w:r>
              <w:rPr/>
              <w:t>- нормальная школьная мотивация;</w:t>
            </w:r>
          </w:p>
          <w:p>
            <w:pPr>
              <w:pStyle w:val="Normal"/>
              <w:rPr/>
            </w:pPr>
            <w:r>
              <w:rPr/>
              <w:t>- положительное отношение к школе, но школа привлекает больше внеучебными сторонами;</w:t>
            </w:r>
          </w:p>
          <w:p>
            <w:pPr>
              <w:pStyle w:val="Normal"/>
              <w:rPr/>
            </w:pPr>
            <w:r>
              <w:rPr/>
              <w:t>- низкая школьная мотивация;</w:t>
            </w:r>
          </w:p>
          <w:p>
            <w:pPr>
              <w:pStyle w:val="Normal"/>
              <w:rPr/>
            </w:pPr>
            <w:r>
              <w:rPr/>
              <w:t>- негативное отношение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веденческая динамика (уровень воспитанности)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Таблица 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68"/>
        <w:gridCol w:w="2368"/>
        <w:gridCol w:w="236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орош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знавательная активность (заинтересованность детей в коллективных мероприятиях и творческих делах).</w:t>
      </w:r>
    </w:p>
    <w:p>
      <w:pPr>
        <w:pStyle w:val="Normal"/>
        <w:spacing w:before="120" w:after="120"/>
        <w:jc w:val="right"/>
        <w:rPr/>
      </w:pPr>
      <w:r>
        <w:rPr/>
        <w:t>Диаграмма №1</w:t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445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2.45pt;width:419.2pt;height:21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158555" r:id="rId2"/>
        </w:objec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ключение народных традиций в семейный бы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удовольствием участвуют в подготовке и проведении того или иного урока, фестиваля, праздника, несут в семью полученные знания, приобщают к народным обычаям и традициям родителей. В итоге народные праздники становятся семейными, а родители – нашими единомышленниками. Они охотно оказывают помощь детям при подготовки костюмов, активно участвуют в выставках, самостоятельно готовят проекты для детей, в оформлении класса, в выпуске стенгазет, принимают активное непосредственное участие в фестиваля, представляя проекты и собственные материалы, поют, танцуют, инсценируют, сочиняют. Родители вместе с детьми украшают свои квартиры к народным праздникам, пекут пироги с капустой, печенье в форме жаворонков, куличи.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Диаграмма №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685" w:dyaOrig="4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1pt;margin-top:4.85pt;width:434.25pt;height:247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195571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пространение педагогического опыта (выступления, публикации материалов, педагогических разработок).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правления  «Наследие» активно используется учителями школы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емственности между начальным и средним звеном школы. Работая над проектом «Наследие» провела ряд мастер – классов, открытых уроков, занятий и фестивалей. Выступала на семинаре городского методического объединения учителей географии и биологии 15.02. 2012 года по теме «Компетентностный подход и метепредметность в организации уроков естественного цикла». Проводила трижды метапредметное мероприятие на семинаре для учителей – биологов края.  Презентация работы «Человек и природа в народной культуре» была представле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школьной научно-практической конференции для педагогов «Современные педагогические технологии в рамках введения ФГОС ООО». Создан банк устных журналов, творческих работ учащихся. Собраны аудио- и видеоматериалы, в которых содержатся сборник видеоклипов группы «Ивана Купалы», симфоническая музыка русских композиторов, этническая музыка народов мира, видеоролики о русской природе, релакс, природные уникумы регионов России, сказки о России, мультфильмы, видео «Открытие Олимпиады» (сны Любы), видеоролики, созданные учащимися школы. Работы «Наследие природы», «Журавлиное Ставрополье» опубликованы в международном сборнике НПК «Экологические проблемы и их решение». Статья «Трудовое воспитание школьников: история и современность» в журнале «</w:t>
      </w:r>
      <w:r>
        <w:rPr>
          <w:iCs/>
          <w:color w:val="262626"/>
          <w:sz w:val="28"/>
          <w:szCs w:val="28"/>
          <w:shd w:fill="FFFFFF" w:val="clear"/>
        </w:rPr>
        <w:t>Концепт». – 2014. – Современная школа: из опыта инновационной деятельности. Выпуск 3..</w:t>
      </w:r>
      <w:r>
        <w:rPr>
          <w:rStyle w:val="Appleconvertedspace"/>
          <w:iCs/>
          <w:color w:val="262626"/>
          <w:sz w:val="28"/>
          <w:szCs w:val="28"/>
          <w:shd w:fill="FFFFFF" w:val="clear"/>
        </w:rPr>
        <w:t> признана  призёро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роек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ейчас я предлагаю, уважаемые коллеги, подготовить творческий проект и провести мини-фестиваль «Образ Росс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ть будем по группам и приготовим на основе предложенной информации образ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Задания групп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рупп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i/>
          <w:sz w:val="28"/>
          <w:szCs w:val="28"/>
        </w:rPr>
        <w:t>Формирование навыков сбора и обработки информации, материал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вступительный стих – эпиграф к фестива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 здоровецкая! Родина милая!</w:t>
      </w:r>
    </w:p>
    <w:p>
      <w:pPr>
        <w:pStyle w:val="Normal"/>
        <w:spacing w:lineRule="auto" w:line="360"/>
        <w:ind w:left="1758" w:hanging="0"/>
        <w:rPr>
          <w:sz w:val="28"/>
          <w:szCs w:val="28"/>
        </w:rPr>
      </w:pPr>
      <w:r>
        <w:rPr>
          <w:sz w:val="28"/>
          <w:szCs w:val="28"/>
        </w:rPr>
        <w:t>Как ты дорога мне, сказать не могу!</w:t>
      </w:r>
    </w:p>
    <w:p>
      <w:pPr>
        <w:pStyle w:val="Normal"/>
        <w:spacing w:lineRule="auto" w:line="360"/>
        <w:ind w:left="1758" w:hanging="0"/>
        <w:rPr>
          <w:sz w:val="28"/>
          <w:szCs w:val="28"/>
        </w:rPr>
      </w:pPr>
      <w:r>
        <w:rPr>
          <w:sz w:val="28"/>
          <w:szCs w:val="28"/>
        </w:rPr>
        <w:t>Здесь в старое время хижина хилая</w:t>
      </w:r>
    </w:p>
    <w:p>
      <w:pPr>
        <w:pStyle w:val="Normal"/>
        <w:spacing w:lineRule="auto" w:line="360"/>
        <w:ind w:left="1758" w:hanging="0"/>
        <w:rPr>
          <w:sz w:val="28"/>
          <w:szCs w:val="28"/>
        </w:rPr>
      </w:pPr>
      <w:r>
        <w:rPr>
          <w:sz w:val="28"/>
          <w:szCs w:val="28"/>
        </w:rPr>
        <w:t>Повсюду встречалась на каждом шагу.</w:t>
      </w:r>
    </w:p>
    <w:p>
      <w:pPr>
        <w:pStyle w:val="Normal"/>
        <w:spacing w:lineRule="auto" w:line="360"/>
        <w:ind w:left="1758" w:hanging="0"/>
        <w:rPr>
          <w:sz w:val="28"/>
          <w:szCs w:val="28"/>
        </w:rPr>
      </w:pPr>
      <w:r>
        <w:rPr>
          <w:sz w:val="28"/>
          <w:szCs w:val="28"/>
        </w:rPr>
        <w:t>О! Светом светлая, украшениями украшенная,</w:t>
      </w:r>
    </w:p>
    <w:p>
      <w:pPr>
        <w:pStyle w:val="Normal"/>
        <w:spacing w:lineRule="auto" w:line="360"/>
        <w:ind w:left="1758" w:hanging="0"/>
        <w:rPr>
          <w:sz w:val="28"/>
          <w:szCs w:val="28"/>
        </w:rPr>
      </w:pPr>
      <w:r>
        <w:rPr>
          <w:sz w:val="28"/>
          <w:szCs w:val="28"/>
        </w:rPr>
        <w:t>Земля Русская!</w:t>
      </w:r>
    </w:p>
    <w:p>
      <w:pPr>
        <w:pStyle w:val="Normal"/>
        <w:spacing w:lineRule="auto" w:line="360"/>
        <w:ind w:left="1758" w:hanging="0"/>
        <w:rPr>
          <w:sz w:val="28"/>
          <w:szCs w:val="28"/>
        </w:rPr>
      </w:pPr>
      <w:r>
        <w:rPr>
          <w:sz w:val="28"/>
          <w:szCs w:val="28"/>
        </w:rPr>
        <w:t>Многими красотами удивляешь ты:</w:t>
      </w:r>
    </w:p>
    <w:p>
      <w:pPr>
        <w:pStyle w:val="Normal"/>
        <w:spacing w:lineRule="auto" w:line="360"/>
        <w:ind w:left="1758" w:hanging="0"/>
        <w:rPr>
          <w:sz w:val="28"/>
          <w:szCs w:val="28"/>
        </w:rPr>
      </w:pPr>
      <w:r>
        <w:rPr>
          <w:sz w:val="28"/>
          <w:szCs w:val="28"/>
        </w:rPr>
        <w:t>Реками и колодцами почитаемыми,</w:t>
      </w:r>
    </w:p>
    <w:p>
      <w:pPr>
        <w:pStyle w:val="Normal"/>
        <w:spacing w:lineRule="auto" w:line="360"/>
        <w:ind w:left="1758" w:hanging="0"/>
        <w:rPr>
          <w:sz w:val="28"/>
          <w:szCs w:val="28"/>
        </w:rPr>
      </w:pPr>
      <w:r>
        <w:rPr>
          <w:sz w:val="28"/>
          <w:szCs w:val="28"/>
        </w:rPr>
        <w:t>Людьми благородными</w:t>
      </w:r>
    </w:p>
    <w:p>
      <w:pPr>
        <w:pStyle w:val="Normal"/>
        <w:spacing w:lineRule="auto" w:line="360"/>
        <w:ind w:left="1758" w:hanging="0"/>
        <w:rPr>
          <w:sz w:val="28"/>
          <w:szCs w:val="28"/>
        </w:rPr>
      </w:pPr>
      <w:r>
        <w:rPr>
          <w:sz w:val="28"/>
          <w:szCs w:val="28"/>
        </w:rPr>
        <w:t>С руками трудовыми и мастеровыми.</w:t>
      </w:r>
    </w:p>
    <w:p>
      <w:pPr>
        <w:pStyle w:val="Normal"/>
        <w:spacing w:lineRule="auto" w:line="360"/>
        <w:ind w:left="1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ты – великая держава,</w:t>
        <w:br/>
        <w:t>Твои просторы бесконечно велики.</w:t>
        <w:br/>
        <w:t>На все века себя ты увенчала славой.</w:t>
        <w:br/>
        <w:t>И нет другого у тебя пути.</w:t>
      </w:r>
    </w:p>
    <w:p>
      <w:pPr>
        <w:pStyle w:val="Style13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Озёрный плен твои леса венчает.</w:t>
        <w:br/>
        <w:t xml:space="preserve">                                    Каскад хребтов в горах мечты таит.</w:t>
        <w:br/>
        <w:t xml:space="preserve">                                    Речной поток от жажды исцеляет,</w:t>
        <w:br/>
        <w:t xml:space="preserve">                                   А степь родная хлебушек родит.</w:t>
      </w:r>
    </w:p>
    <w:p>
      <w:pPr>
        <w:pStyle w:val="Style13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Твоими городами мы гордимся.</w:t>
        <w:br/>
        <w:t xml:space="preserve">                                   От Бреста до Владивостока путь открыт.</w:t>
      </w:r>
    </w:p>
    <w:p>
      <w:pPr>
        <w:pStyle w:val="Style13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Тебя венчает славная столица,</w:t>
        <w:br/>
        <w:t xml:space="preserve">                                   А Петербург историю хранит.</w:t>
      </w:r>
    </w:p>
    <w:p>
      <w:pPr>
        <w:pStyle w:val="Style13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В земле твоей богатств поток неиссякаем,</w:t>
      </w:r>
    </w:p>
    <w:p>
      <w:pPr>
        <w:pStyle w:val="Style13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 сокровищам твоим нам путь лежит.</w:t>
        <w:br/>
        <w:t xml:space="preserve">                                        Как мало о тебе ещё мы знаем.</w:t>
        <w:br/>
        <w:t xml:space="preserve">                                       Как много изучить нам предстоит.</w:t>
      </w:r>
    </w:p>
    <w:p>
      <w:pPr>
        <w:pStyle w:val="Style13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480" w:before="0" w:after="0"/>
        <w:rPr/>
      </w:pPr>
      <w:r>
        <w:rPr>
          <w:color w:val="000000"/>
          <w:sz w:val="28"/>
          <w:szCs w:val="28"/>
        </w:rPr>
        <w:t>Мне о России надо говори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 так, чтоб вслух стихи произноси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 так, чтоб захотелось повтори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ильнее всех имён сказать: Россия!</w:t>
      </w:r>
    </w:p>
    <w:p>
      <w:pPr>
        <w:pStyle w:val="Style13"/>
        <w:spacing w:lineRule="atLeast" w:line="48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ьнее всех имён произне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ильнее матери, любви сильн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на устах отрадно проне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оющим волнам, что вдали синеют.</w:t>
      </w:r>
    </w:p>
    <w:p>
      <w:pPr>
        <w:pStyle w:val="Style13"/>
        <w:spacing w:lineRule="atLeast" w:line="480" w:before="0" w:after="0"/>
        <w:rPr/>
      </w:pPr>
      <w:r>
        <w:rPr>
          <w:color w:val="000000"/>
          <w:sz w:val="28"/>
          <w:szCs w:val="28"/>
        </w:rPr>
        <w:t>Не раз наедине я был с тоб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сил участья, требовал сове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ты всегда была моей судьб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ей звездой, неповторимым светом.</w:t>
      </w:r>
    </w:p>
    <w:p>
      <w:pPr>
        <w:pStyle w:val="Style13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не сиял из материнских глаз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 грудь вошёл, и в кровь мою прони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если б он в груди моей пога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 сердце б разорвалось в тот же миг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А. Прокофьев)</w:t>
      </w:r>
    </w:p>
    <w:p>
      <w:pPr>
        <w:pStyle w:val="Style13"/>
        <w:spacing w:lineRule="atLeast" w:line="48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группа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 xml:space="preserve">Задачи:  </w:t>
      </w:r>
      <w:r>
        <w:rPr>
          <w:b/>
          <w:i/>
          <w:sz w:val="28"/>
          <w:szCs w:val="28"/>
        </w:rPr>
        <w:t>умение четко определить цель, описать основные шаги по достижению поставленной цели, концентрироваться на достижении цели на протяжении всей работы.</w:t>
      </w:r>
    </w:p>
    <w:p>
      <w:pPr>
        <w:pStyle w:val="Style13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памятники Всемирного культурного и природного наследия России из предложенных фото.</w:t>
      </w:r>
    </w:p>
    <w:p>
      <w:pPr>
        <w:pStyle w:val="Style13"/>
        <w:spacing w:lineRule="atLeast" w:line="48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группа.</w:t>
      </w:r>
    </w:p>
    <w:p>
      <w:pPr>
        <w:pStyle w:val="Style13"/>
        <w:spacing w:lineRule="atLeast" w:line="480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ование позитивного отношения к работе в группе.</w:t>
      </w:r>
    </w:p>
    <w:p>
      <w:pPr>
        <w:pStyle w:val="Style13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итировать с выражением стихотворение  о России.</w:t>
      </w:r>
    </w:p>
    <w:p>
      <w:pPr>
        <w:pStyle w:val="Style13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Родина Россия - мать родная,</w:t>
        <w:br/>
        <w:t>Где шумят леса, и зреет рожь,</w:t>
        <w:br/>
        <w:t>Где по детству память, пробегая,</w:t>
        <w:br/>
        <w:t>Собирает впечатлений горсть.</w:t>
        <w:br/>
        <w:br/>
        <w:t>Невозможно родине солгать,</w:t>
        <w:br/>
        <w:t>Той России, что с ветрами спорит,</w:t>
        <w:br/>
        <w:t>И богатства недр не разменять,</w:t>
        <w:br/>
        <w:t>На валюту, что по миру ходит.</w:t>
        <w:br/>
        <w:br/>
        <w:t>Есть Россия в крике журавлей,</w:t>
        <w:br/>
        <w:t>В нежной песне матери ребенку,</w:t>
        <w:br/>
        <w:t>В белоснежном пухе тополей,</w:t>
        <w:br/>
        <w:t>В родниках журчащих звонко.</w:t>
        <w:br/>
        <w:br/>
        <w:t>Есть печали, трудностей не счесть,</w:t>
        <w:br/>
        <w:t>Плечи вынесут, сердцем понимая.</w:t>
        <w:br/>
        <w:t>От парного молока крепчает честь,</w:t>
        <w:br/>
        <w:t>Огонь металлу силу закаляет.</w:t>
        <w:br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групп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влечение в творческое проектирование всех участник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го процесса.</w:t>
      </w:r>
    </w:p>
    <w:p>
      <w:pPr>
        <w:pStyle w:val="Style13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коллегам дополнить пословицу о Родине и отгадать загадки.</w:t>
      </w:r>
    </w:p>
    <w:p>
      <w:pPr>
        <w:pStyle w:val="Heading1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Родине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 w:val="28"/>
          <w:szCs w:val="28"/>
        </w:rPr>
        <w:t>Нет в мире краше… (Родины наше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сякому мила…( своя сторон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сли дружба велика,….(будет Родина крепка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и.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родился, живешь,</w:t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езжаешь — скучаешь,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к зовут это место, знаешь?</w:t>
      </w:r>
      <w:r>
        <w:rPr>
          <w:rStyle w:val="Appleconvertedspace"/>
          <w:color w:val="000000"/>
          <w:sz w:val="28"/>
          <w:szCs w:val="28"/>
        </w:rPr>
        <w:t>  (Родина)</w:t>
      </w:r>
    </w:p>
    <w:p>
      <w:pPr>
        <w:pStyle w:val="Style13"/>
        <w:shd w:fill="FFFFFF" w:val="clear"/>
        <w:spacing w:before="0" w:after="0"/>
        <w:ind w:left="100" w:right="100" w:hanging="0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1120" w:right="100" w:hanging="360"/>
        <w:rPr>
          <w:sz w:val="28"/>
          <w:szCs w:val="28"/>
        </w:rPr>
      </w:pPr>
      <w:r>
        <w:rPr>
          <w:bCs/>
          <w:sz w:val="28"/>
          <w:szCs w:val="28"/>
        </w:rPr>
        <w:t>Деревянный домик,</w:t>
      </w:r>
    </w:p>
    <w:p>
      <w:pPr>
        <w:pStyle w:val="Style13"/>
        <w:shd w:fill="FFFFFF" w:val="clear"/>
        <w:spacing w:before="0" w:after="0"/>
        <w:ind w:left="100" w:right="1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тавенки на нём,</w:t>
      </w:r>
    </w:p>
    <w:p>
      <w:pPr>
        <w:pStyle w:val="Style13"/>
        <w:shd w:fill="FFFFFF" w:val="clear"/>
        <w:spacing w:before="0" w:after="0"/>
        <w:ind w:left="100" w:right="1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усская деревня</w:t>
      </w:r>
    </w:p>
    <w:p>
      <w:pPr>
        <w:pStyle w:val="Style13"/>
        <w:shd w:fill="FFFFFF" w:val="clear"/>
        <w:spacing w:before="0" w:after="0"/>
        <w:ind w:left="100" w:right="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За его окном. (Изба)</w:t>
      </w:r>
    </w:p>
    <w:p>
      <w:pPr>
        <w:pStyle w:val="Style13"/>
        <w:shd w:fill="FFFFFF" w:val="clear"/>
        <w:spacing w:before="0" w:after="0"/>
        <w:ind w:left="100" w:right="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1120" w:right="100" w:hanging="360"/>
        <w:rPr>
          <w:sz w:val="28"/>
          <w:szCs w:val="28"/>
        </w:rPr>
      </w:pPr>
      <w:r>
        <w:rPr>
          <w:bCs/>
          <w:sz w:val="28"/>
          <w:szCs w:val="28"/>
        </w:rPr>
        <w:t>Их в былые времена</w:t>
      </w:r>
    </w:p>
    <w:p>
      <w:pPr>
        <w:pStyle w:val="Style13"/>
        <w:shd w:fill="FFFFFF" w:val="clear"/>
        <w:spacing w:before="0" w:after="0"/>
        <w:ind w:left="100" w:right="100" w:hanging="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              </w:t>
      </w:r>
      <w:r>
        <w:rPr>
          <w:bCs/>
          <w:sz w:val="28"/>
          <w:szCs w:val="28"/>
        </w:rPr>
        <w:t>Надевала вся страна.</w:t>
      </w:r>
    </w:p>
    <w:p>
      <w:pPr>
        <w:pStyle w:val="Style13"/>
        <w:shd w:fill="FFFFFF" w:val="clear"/>
        <w:spacing w:before="0" w:after="0"/>
        <w:ind w:left="100" w:right="1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о теперь наденешь вряд ли</w:t>
      </w:r>
    </w:p>
    <w:p>
      <w:pPr>
        <w:pStyle w:val="Style13"/>
        <w:shd w:fill="FFFFFF" w:val="clear"/>
        <w:spacing w:before="0" w:after="0"/>
        <w:ind w:left="100" w:right="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ы из лыка …(Лапти.)</w:t>
      </w:r>
    </w:p>
    <w:p>
      <w:pPr>
        <w:pStyle w:val="Style13"/>
        <w:shd w:fill="FFFFFF" w:val="clear"/>
        <w:spacing w:before="0" w:after="0"/>
        <w:ind w:left="100" w:right="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1120" w:right="100" w:hanging="360"/>
        <w:rPr>
          <w:sz w:val="28"/>
          <w:szCs w:val="28"/>
        </w:rPr>
      </w:pPr>
      <w:r>
        <w:rPr>
          <w:bCs/>
          <w:sz w:val="28"/>
          <w:szCs w:val="28"/>
        </w:rPr>
        <w:t>Инструмент народный этот</w:t>
      </w:r>
    </w:p>
    <w:p>
      <w:pPr>
        <w:pStyle w:val="Style13"/>
        <w:shd w:fill="FFFFFF" w:val="clear"/>
        <w:spacing w:before="0" w:after="0"/>
        <w:ind w:left="100" w:right="1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 давних пор известен свету.</w:t>
      </w:r>
    </w:p>
    <w:p>
      <w:pPr>
        <w:pStyle w:val="Style13"/>
        <w:shd w:fill="FFFFFF" w:val="clear"/>
        <w:spacing w:before="0" w:after="0"/>
        <w:ind w:left="100" w:right="1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олько кнопочки ты тронь –</w:t>
      </w:r>
    </w:p>
    <w:p>
      <w:pPr>
        <w:pStyle w:val="Style13"/>
        <w:shd w:fill="FFFFFF" w:val="clear"/>
        <w:spacing w:before="0" w:after="0"/>
        <w:ind w:left="100" w:right="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Запоёт легко ..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Гармонь.)</w:t>
      </w:r>
    </w:p>
    <w:p>
      <w:pPr>
        <w:pStyle w:val="Style13"/>
        <w:shd w:fill="FFFFFF" w:val="clear"/>
        <w:spacing w:before="0" w:after="0"/>
        <w:ind w:left="100" w:right="1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группа.</w:t>
      </w:r>
    </w:p>
    <w:p>
      <w:pPr>
        <w:pStyle w:val="Style13"/>
        <w:shd w:fill="FFFFFF" w:val="clear"/>
        <w:spacing w:before="0" w:after="0"/>
        <w:ind w:left="100" w:right="1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Задача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Развитие умения анализировать (креативность и критическое мышление).</w:t>
      </w:r>
    </w:p>
    <w:p>
      <w:pPr>
        <w:pStyle w:val="Style13"/>
        <w:shd w:fill="FFFFFF" w:val="clear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Поделитесь впечатлением с коллегами о Вашем отношении к  пейзажу русской природы. Вам будет предложено музыкальное сопровождение.</w:t>
      </w:r>
    </w:p>
    <w:p>
      <w:pPr>
        <w:pStyle w:val="Style13"/>
        <w:shd w:fill="FFFFFF" w:val="clear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группа.</w:t>
      </w:r>
    </w:p>
    <w:p>
      <w:pPr>
        <w:pStyle w:val="Style13"/>
        <w:shd w:fill="FFFFFF" w:val="clear"/>
        <w:spacing w:before="0" w:after="0"/>
        <w:ind w:left="100" w:right="1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Развитие умения составлять письменный отчет о самостоятельной работе над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из предложенного материала настенный коллаж – проект «Народный календарь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группа.</w:t>
      </w:r>
    </w:p>
    <w:p>
      <w:pPr>
        <w:pStyle w:val="Style13"/>
        <w:shd w:fill="FFFFFF" w:val="clear"/>
        <w:spacing w:before="0" w:after="0"/>
        <w:ind w:left="100" w:right="1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Задача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зентовать четко информацию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формлять сноски, иметь понятие о библ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ь рекламный проспект «Народные промыслы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групп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ча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сширение и совершенствование области тематического исследования в проектной деятельности; поиски новых направлений и форм творческого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финал фестиваля « Образ России» или предложить свой вариант финала фестивал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итель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, Русь,</w:t>
        <w:br/>
        <w:t>святая и земная,</w:t>
        <w:br/>
        <w:t>в бурях бед</w:t>
        <w:br/>
        <w:t>и в радости побед,</w:t>
        <w:br/>
        <w:t>Ты одна</w:t>
        <w:br/>
        <w:t>на всей земле -</w:t>
        <w:br/>
        <w:t>родная,</w:t>
        <w:br/>
        <w:t>и тебя дороже нет.</w:t>
        <w:br/>
        <w:t>Ты полна любви и силы,</w:t>
        <w:br/>
        <w:t>ты раздольна и вольна.</w:t>
        <w:br/>
        <w:t>Славься, Русь,</w:t>
        <w:br/>
        <w:t>великая Россия,</w:t>
        <w:br/>
        <w:t>наша светлая стр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овместное исполнение песни «Я, ты, он,она – вместе целая страна». </w:t>
      </w:r>
      <w:r>
        <w:rPr>
          <w:b/>
          <w:bCs/>
          <w:color w:val="333333"/>
          <w:sz w:val="28"/>
          <w:szCs w:val="28"/>
        </w:rPr>
        <w:t xml:space="preserve">Автор текста (слов): </w:t>
      </w:r>
      <w:r>
        <w:rPr>
          <w:b/>
          <w:color w:val="333333"/>
          <w:sz w:val="28"/>
          <w:szCs w:val="28"/>
        </w:rPr>
        <w:t>Рождественский Р.</w:t>
      </w:r>
    </w:p>
    <w:p>
      <w:pPr>
        <w:pStyle w:val="Normal"/>
        <w:shd w:fill="FFFFFF" w:val="clear"/>
        <w:spacing w:before="0" w:after="180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омпозитор (музыка): </w:t>
      </w:r>
      <w:r>
        <w:rPr>
          <w:b/>
          <w:color w:val="333333"/>
          <w:sz w:val="28"/>
          <w:szCs w:val="28"/>
        </w:rPr>
        <w:t>Тухманов Д.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, ты, он, о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 - целая стра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 - дружная сем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лове «мы» - сто тысяч «я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льшеглазых, озорны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рных, рыжих и льняны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устных и веселы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городах и селах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д тобою солнце свет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дина мо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прекрасней всех на све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дина моя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Я люблю, страна, твои простор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люблю твои поля и гор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нные озера и бурлящие мор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 полями выгнет спин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дуга-дуг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откроет сто тропино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няя тайг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новь настанет время спелых яго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том опять на землю ляг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лые, огромные, роскошные снег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будто праздник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ипе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ут на тебя звезды удивленно смотре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ут над тобой добрые рассветы гореть в полнеб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иней вышине птицы будут радостно пе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будет песня звенеть над тобой в облака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крылатых твоих языках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Пока группы готовятся к фестивалю, я хочу предложить вам, коллеги, видео творческого проекта учащихся 8 и 10  классов к фестивалю «Россия – великая сила».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 проектах принимают участие родители. Я предлагаю посмотреть видео, где Сивцова Жасмина Николаевна подготовила свою песню ветеранам на страницу «Легендарная» по проекту «Птица счастья»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оведение фестиваля с коллегами по проекту «Образ России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вучит музыка природы (самоанализ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3"/>
        <w:spacing w:before="0" w:after="0"/>
        <w:jc w:val="both"/>
        <w:rPr/>
      </w:pPr>
      <w:r>
        <w:rPr/>
        <w:t>Критерии оценки содержания проекта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9"/>
        <w:gridCol w:w="6495"/>
      </w:tblGrid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реферативная работа,</w:t>
            </w:r>
          </w:p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работа носит исследовательский характер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- используются широко известные научные данные,</w:t>
            </w:r>
          </w:p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- использованы знания школьной программы,</w:t>
            </w:r>
          </w:p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использованы знания за рамками школьной программы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исслед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- результаты могут быть доложены на школьной конференции,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результаты могут быть доложены на районной конференции,</w:t>
            </w:r>
          </w:p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 - результаты могут быть доложены на региональной конференции</w:t>
            </w:r>
          </w:p>
        </w:tc>
      </w:tr>
      <w:tr>
        <w:trPr>
          <w:trHeight w:val="1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- в работе плохо просматривается структу</w:t>
              <w:softHyphen/>
              <w:t xml:space="preserve">ра, 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-   в   работе   присутствует   большинство структурных элементов,</w:t>
            </w:r>
          </w:p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ьность и новизна те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тема традиционна,</w:t>
            </w:r>
          </w:p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работа строится вокруг новой темы и но</w:t>
              <w:softHyphen/>
              <w:t xml:space="preserve">вых идей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ние автором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автор владеет базовым аппаратом,</w:t>
            </w:r>
          </w:p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  оформления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работа оформлена аккуратно, но без «изысков», описание непонятно, есть ошибки,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 - работа оформлена аккуратно, описание четко, понятно, грамотно,</w:t>
            </w:r>
          </w:p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 - работа оформлена изобретательно, при</w:t>
              <w:softHyphen/>
              <w:t xml:space="preserve">менены  приемы  и  средства,  повышающие презентабельность работы, описание четко, понятно, грамотно      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5.8</w:t>
      </w:r>
      <w:r>
        <w:rPr/>
        <w:t xml:space="preserve"> Критерии оценки защиты проекта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069"/>
        <w:gridCol w:w="6680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(в баллах)</w:t>
            </w:r>
          </w:p>
        </w:tc>
      </w:tr>
      <w:tr>
        <w:trPr>
          <w:trHeight w:val="17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доклад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доклад зачитывает,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 - доклад рассказывает, но не объяснена суть работы,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 - доклад рассказывает, суть работы объяс</w:t>
              <w:softHyphen/>
              <w:t>нена,</w:t>
            </w:r>
          </w:p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 кроме хорошего доклада владеет иллюст</w:t>
              <w:softHyphen/>
              <w:t>ративным материалом.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  ответов   на вопрос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- не может четко ответить на большинство вопросов,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отвечает на большинство вопросов,</w:t>
            </w:r>
          </w:p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 отвечает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представленный демонстрационный материал не используется в докладе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bCs/>
                <w:sz w:val="28"/>
                <w:szCs w:val="28"/>
              </w:rPr>
              <w:t>- представленный демонстрационный мате</w:t>
              <w:softHyphen/>
              <w:t>риал используется в докладе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- представлен плохо оформленный демонстрационный материал,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 - демонстрационный    материал    хорошо оформлен, но есть отдельные претензии,</w:t>
            </w:r>
          </w:p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тка «удовлетворительно» (базовый уровень) выставляется учащемуся в случае набора им 4 -6 баллов согласно критериям. Отметка «хорошо» (повышенный уровень) выставляется учащемуся в случае набора им 7 – 9 баллов согласно критериям. Отметка «отлично» (высокий уровень) выставляется учащемуся, который набрал 10 и более баллов согласно критериям, указанным в пунктах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годня я поделилась с вами своими наработками по п</w:t>
      </w:r>
      <w:r>
        <w:rPr>
          <w:sz w:val="28"/>
          <w:szCs w:val="28"/>
        </w:rPr>
        <w:t xml:space="preserve">риобщению детей к  наследию народа через уроки географии, внеклассные мероприятия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апредметный подход в рамках введения ФГОС ООО. В заключении хочу поблагодарить за внимание и подарить в память о нашей встрече журавликов, которые в разных народах Росси и мира являются символами мира, добра, счастья и благоденствия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е участники мастер- класса получают  журавлика и буклет встречи на таланте – 2014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color w:val="000000"/>
      </w:rPr>
    </w:lvl>
    <w:lvl w:ilvl="2">
      <w:start w:val="5"/>
      <w:numFmt w:val="upperRoman"/>
      <w:lvlText w:val="%3."/>
      <w:lvlJc w:val="right"/>
      <w:pPr>
        <w:tabs>
          <w:tab w:val="num" w:pos="2689"/>
        </w:tabs>
        <w:ind w:left="2689" w:hanging="18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  <w:color w:val="BF000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12:00Z</dcterms:created>
  <dc:creator>Admin</dc:creator>
  <dc:description/>
  <cp:keywords/>
  <dc:language>en-US</dc:language>
  <cp:lastModifiedBy>User</cp:lastModifiedBy>
  <cp:lastPrinted>2014-10-30T18:10:00Z</cp:lastPrinted>
  <dcterms:modified xsi:type="dcterms:W3CDTF">2016-10-15T14:43:00Z</dcterms:modified>
  <cp:revision>23</cp:revision>
  <dc:subject/>
  <dc:title>ПЕДАГОГИЧЕСКИЙ ПРОЕКТ</dc:title>
</cp:coreProperties>
</file>