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занятия по развитию реч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 первой младшей группе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оспитатель МБДОУ детский сад «Аленушка»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тровская Ирин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Воспитывать у детей интерес к русскому народному творчеству. Вспомнить знакомые потешки. Вызвать у детей радостный, эмоциональный настр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ы русского народного декоративно – прикладного искусства, глиняные игрушки, расшитые скатерти, самотканная дорожка, самовар, чай, игрушка ко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шествующая работа</w:t>
      </w:r>
      <w:r>
        <w:rPr>
          <w:rFonts w:cs="Times New Roman" w:ascii="Times New Roman" w:hAnsi="Times New Roman"/>
          <w:sz w:val="24"/>
          <w:szCs w:val="24"/>
        </w:rPr>
        <w:t>: чтение и заучивание наизусть потешек  «Солнышко-ведрышко», «Петушок», « Как у нашего кота», «Дождик», «Радуга – дуга», «Огуречи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вкатывается клубочек, в клубочке записка «Здравствуйте, дорогие ребятки!  Приглашаю вас к себе в гости. А найти дорогу ко мне вам поможет мой волшебный клубочек».  Дети идут с помощником воспитателя, который сматывает клубочек.  В зале их  встречает  хозяюшка в русском народном костюме и приглашает войти в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ушки- малолетушки ко мне пришли.  Здравствуйте! Проходите в мой дом, будьте гост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, проход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у я, погляд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равится вам у меня? Тогда присаживайтесь поудобнее и послушайте, что я вам сейчас расскажу: «Жили в одной деревне, в таком же красивом доме, как и мой, ребята, такие,  как и вы. Вечером, набегавшись за день, легли они спать и крепко уснули. Но в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прошла, темноту уве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ал сверчок, запел петушок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 игрушку пет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знаете потешку про петушка? Кто из вас хочет ее прочит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 петушок ребят, полежали детки немнож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ли пошире око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ышко-колоколнышк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и про солнышко знаете потешку.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глянуло солнышко, обрадовались ребята ему, быстро вскочили с постели, побежали к ручейку умываться. А вода в ручейке чистая-чистая, прозрачная, даже  камушки на дне видны. Ребятки, давайте вспомним с вами потешку про води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ылись ребята, позавтракали и побежали на лужок играть. Но вот солнышко спряталось, небо затянуло тучей, и пошел дождик. Но наших ребят дождик не испугал. Они стали весело прыгать и приговаривать. А что они стали говорить, догадались? Дождик покапал и прошел, и в небе вспыхнула яркими цветами радуга. Ребята хотели спеть песенку про радугу, но забыли. Давайте мы им поможем.   А потом ребята стали играть в игру «Огуречик». Набегались, наигрались ребята и пошли домой, а у ворот их встречает кот и провожает домой, мурлыча веселую песенку.  Давайте мы с вами вспомним потешку про кота.  Ребята, уж очень понравилась коту песенка, да и мне вы очень понравились. И мы с котом решили угостить вас чаем из самовара. Проходите к столу, угощайте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ичка, водич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ой моё личи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щёчки красн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глазки блес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смеялся р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усался зу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ок, петуш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 голов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а бороду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рано вста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о по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спать не да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ик, дождик, вес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ай, капай, не жа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нас не замо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ря в окошко не сту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ызни в поле пущ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ет травка гущ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ышко, ведры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етки плач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о камушкам скачу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 нашего к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ба очень хорош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 котика у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ивительной кр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444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0:00Z</dcterms:created>
  <dc:creator>Детский сад "Аленушка"</dc:creator>
  <dc:description/>
  <cp:keywords/>
  <dc:language>en-US</dc:language>
  <cp:lastModifiedBy>RePack by SPecialiST</cp:lastModifiedBy>
  <cp:lastPrinted>2012-04-17T11:38:00Z</cp:lastPrinted>
  <dcterms:modified xsi:type="dcterms:W3CDTF">2017-02-08T11:50:00Z</dcterms:modified>
  <cp:revision>15</cp:revision>
  <dc:subject/>
  <dc:title/>
</cp:coreProperties>
</file>