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аздник «Весна в каменном царств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оведён в рамках проекта «Каменная сказка» для детей подготовительной к школе группы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Цель.</w:t>
      </w:r>
      <w:r>
        <w:rPr>
          <w:sz w:val="28"/>
          <w:szCs w:val="28"/>
        </w:rPr>
        <w:t xml:space="preserve"> Дать детям представление о сказке в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Программное содержание. </w:t>
      </w:r>
      <w:r>
        <w:rPr>
          <w:sz w:val="28"/>
          <w:szCs w:val="28"/>
        </w:rPr>
        <w:t>Расширять кругозор детей, творческий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циал, укрепить любовь к музыке, создать детям настроение, соответствую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е  образу исполняемых песен, стихов, танцев на тему сказки, доставить детям   радость и яркие эмоциональные переживания. Формировать праздничную культуру, способствовать желанию ребят участвовать в танцах, хоров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редварительная работа. </w:t>
      </w:r>
      <w:r>
        <w:rPr>
          <w:sz w:val="28"/>
          <w:szCs w:val="28"/>
        </w:rPr>
        <w:t xml:space="preserve">Экскурсии в КВЦ «Радуга»: тема «Узоры каменного царства»; в Саратовский областной музей краеведения: тема «Как жили наши предки»; чтение уральских сказов П.Бажова. Проводились занятия по теме «Каменная сказка» (по развитию речи, изодеятельности, музыкаль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родным прикладным творчеств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ующие лица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зросл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Вихо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рина с подруж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щер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г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ни «Самоцвет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ые мас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Реквизит: </w:t>
      </w:r>
      <w:r>
        <w:rPr>
          <w:sz w:val="28"/>
          <w:szCs w:val="28"/>
        </w:rPr>
        <w:t>декорация с изображением гор; поляна с цветами; камин, около которого стоит кресло, столик со свечами и книгами; искусственные цв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е инструменты – музыкальные молоточки, треугольники, металлофоны, свистульки, деревянные ложки, колокольчики; жёлтые лен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л вбегают мальчик и девочка, играют с мячом, импровизируя пол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входит хозяйка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 дома. </w:t>
      </w:r>
      <w:r>
        <w:rPr>
          <w:sz w:val="28"/>
          <w:szCs w:val="28"/>
        </w:rPr>
        <w:t>Вы, друзья, угомо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у-ка, рядышком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несла сюда я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ем сумерки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 укройте шалью пл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лько не озорнич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Зажигает свечу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льётся тёпл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помним сказки прош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(берёт со стола книгу сказок, показывает мальчику и передаёт хозяй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мотри, нам пода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ного книг на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в них: сказки или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сть нам мамочка проч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зяйка дома </w:t>
      </w:r>
      <w:r>
        <w:rPr>
          <w:sz w:val="28"/>
          <w:szCs w:val="28"/>
        </w:rPr>
        <w:t>( рассматривает книгу). Это сказка о каменном цветке, о кам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м царств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Звучит «Сказочка» С.Прокофье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ка дома</w:t>
      </w:r>
      <w:r>
        <w:rPr>
          <w:sz w:val="28"/>
          <w:szCs w:val="28"/>
        </w:rPr>
        <w:t xml:space="preserve"> (читает) «В далёких Уральских горах много камней – самоцветов  скрыто. Есть среди них дивный камень, малахитом называется. Из этого малахита выделывают такие красивые штучки, что диву даёшься. Давным-давно жил знаменитый мастер по малахиту Прокопьич, а на выучку к нему был поставлен парнишка, Данилой его звали. Задумал Данила сделать чашу из камня, да такую, чтобы камень полную силу имел. И вот что с ним приключило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Лес, на переднем плане поляна с цветами. Звучит фонограмма «Волшебные звуки природы». Появляется Данила, рассматривает цветы, садится в сторо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поляне, продолжая перебирать и рассматривать цветы. Выходит Катери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 подруж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сполняют хоровод «Мы в зелёные луга пойдём» Н.Леви</w:t>
      </w:r>
      <w:r>
        <w:rPr>
          <w:sz w:val="28"/>
          <w:szCs w:val="28"/>
        </w:rPr>
        <w:t xml:space="preserve"> Девушка. Данилушка, не потерял ли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Потерять не потерял, а найти не могу (озир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ушка. Вот чудной-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рина. Ой, неладно с 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евушки уходят. Звучит «Колдун» Г.Свиридова. Появляется баб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ихориха. Она собирает травы, рассматривает их, укладывает в корзин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рмоч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а. Бабушка Вихориха, ты всякий цветок в наших местах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ориха. Хвастаться не буду. А всё будто знаю, какие открытые –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а. А разве ещё неоткрытые б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риха. Есть и такие. Папору слыхал? Она цветёт на Иванов день. Тот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довской. Клады им открывают. На разрыв- траве цветок – бегучий огон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май его – и все тебе затворы откр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Вот чудеса-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риха. А то ещё каменный цветок есть. В малахитовой горе будто растёт,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иный праздник полную силу имеет. Несчастный тот человек, который каменный цветок ув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Чем, бабушка, несчас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риха. А то, что Хозяйка Медной горы тем цветком к себе приманивает молодцев да навсегда в горные мастера за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Какие мас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риха. А такие... В горе живут, никто их не видит. Что Хозяйке понадобится, то они и сделают. Случилось мне раз видеть. Вот работа! От нашей на отл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Это почему же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риха. Они каменный цветок видели, красоту камня по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Вот оно что! Красота вся в каменном цветке скр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риха. Данилушка! Выброси из головы! Кто поглядит на каменный цветок, тому белый свет не мил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А я бы погляд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риха. Данилушка, не ходи к горе, а не то попадёшь к Хозяйке в горные м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Без цветка каменного мне жизни нет!(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дали декорация с изображением гор. На переднем плане г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Звучит «Сказочка» С.Прокофье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является Данила, ищет камешки, находит, рассматривает их, садится у подножья горы .Раздаётся шум осыпающихся камней (театральные шумы). Данила поднимает голову. На вершине горы стоит Хозяйка Медной го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. Ну что, Данила – мастер, не вышла твоя дурман – ч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Не вы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. А ты не вешай голову, другое попы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Не могу больше, измаялся весь, не выходит. Покажи каменный цве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. Показать просто, да потом жалеть бу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Не отпустишь из г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. Почему не отпущу! Дорога открыта, да только ко мне же и воро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Покажи, сделай милость! Без цветка мне жизни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. Когда так, пойдём, Данила – мастер, в мой каменны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фонограмма «Шум осыпающихся камней». Появляются девочки, одетые в костюмы самоцветов. Хозяйка и Данила садя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Исполняется танец «Самоцве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. Такого яхонта, сапф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ы не найдёшь и у э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т лунный камень, изумру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станься с красотою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нила.    Да, спору нет, они прекра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Ценю камней я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 соблазняешь ты нап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 не отдам свою меч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. Что ж, самоцветы не прельс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огда взгляни на сереб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к, ослепительно свер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ереливается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нила.   Да, спору нет, оно прек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Ценю его я крас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 соблазняешь ты нап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 не отдам свою меч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ка Медной горы. Не хочешь серебра? Так з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ьми взамен своей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заживёшь тогда бог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расоты мира купишь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нила.   Благодарю тебя за щедр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 неизменен м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злато мне твоё не в р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 без цветка мне жизн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ка Медной горы. Добро, Данила – мастер сл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скатель неземной кр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крет цветка тебе отк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т пред тобою он,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сполняется танец «Каменный цветок»(«Ноктюрн» С.Бородин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зяйка Медной горы. Ну что, Данилушка, довол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сполнились твои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 пленником моим отн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перь навеки станешь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Раздаётся удар грома (Л.Бетховен. Отрывок из 6-й симфонии). Хозяйка, Данила уходят. Звучит «Сказочка» С.Прокофьева. Появляется Катер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рина. Данилушка! Где ты? Отзо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дится у подножия горы и поёт русскую народную песню «Ой ты непогодушка». Слышится шум осыпающихся камней. На вершине горы вновь появляется Хозяйка Медной го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. Ты зачем сюда забралась? Камень что ли, хороший ищ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рина. Не надо мне твоего камня. Отдавай жениха моего Данил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. Знаешь ли, с кем говор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рина. Знаю, только не боюсь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. Ищи, если найдёшь, - тогда он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Исполняется «Танец горных мастер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рина. Вот он , он здесь, Данил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. Подожди! Ну, Данила – мастер, выбирай – как быть. С ней пойдёшь – всё моё забудешь. Здесь останешься – её и людей забыть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Не могу людей забыть, а её каждую минуту пом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. Твоя взяла, Катерина. За удалость и твёрдость твою вот тебе подарок. Пусть у Данилы все моё в памяти останется. Ты, Данила, про гору людям не сказ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Звучит пьеса «Утро» С. Прокофье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Катерина и Данила берутся за руки и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. Хоть царство моё каменное, прославленное на весь свет богатствами своими несметными, но и мимо него не прошл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Исполняется хоровод «К нам пришла весна опять» И.Меньш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. Моё царство всех чудес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Шум листвы и птичьи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ягкие перины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журчанье ручей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качут белочки-резв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Ёж бежит, шурша тр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медведи всем семей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опают на водоп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т и ящерки м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еселиться к нам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нам скорее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 творится, расс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-я ящерка. По земле весна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вою музыку нес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-я ящерка. Эту музыку посл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ждый рад в зелёной пу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-я ящерка. Слышен первый голо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Это первый ручеё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Звучит металло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-я ящерка. Весело за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вонкие капе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Звенят колокольчики и треугольники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-я ящерка. Птицы заст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пели, затреща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Вступают свистульки и ложки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-я ящерка. Всем на уди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имфония весен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Оркестр исполняет «Детскую польку» М.Гли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. Повсюду в весеннем лесу музыка, веселье. Посмотрите – ка, даже на лесном болотце лягушки целое представление устро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Выбегают дети в костюмах лягуш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Исполнялняют «Простую песенк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я ящерка. Как чудесно в нашем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я ящерка. Как прекрасно наше каменное царство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. В моём царстве «распускаются» не только каменные цветы, но и самые настоящие. Посмотрите, как они краси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Исполняется танец «Волшебный цвет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ящерка. Всех зверюшек и птичек мы знаем в твоём лесу, Хозяйка Медной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ящерка. Но часто на лесной полянке мы встречаем зверей невиданных. Они весёлые, озорные и очень непоседл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. Я догадываюсь, о ком вы говорите. Это же солнечные зайчики. А вот и 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сполняется песня «Солнечный зайчик» В.Мурад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ящерка. А если день солнечный да погожий, таких солнечных зайчат становится видимо-невид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ящерка. И заводят они развесёлую пля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Исполняется «Танец солнечных зайчик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Медной горы. Подошло к концу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о гостей ждёт угощ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сим вас не расхо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кусным чаем насла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ай нам жажду уто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 людей навек сбли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Все гости и дети приглашаются к чайному сто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16:00Z</dcterms:created>
  <dc:creator>Сергей</dc:creator>
  <dc:description/>
  <cp:keywords/>
  <dc:language>en-US</dc:language>
  <cp:lastModifiedBy>Илья Аристарин</cp:lastModifiedBy>
  <cp:lastPrinted>2009-09-19T17:18:00Z</cp:lastPrinted>
  <dcterms:modified xsi:type="dcterms:W3CDTF">2016-02-03T13:29:00Z</dcterms:modified>
  <cp:revision>10</cp:revision>
  <dc:subject/>
  <dc:title>ВЕСНА В КАМЕННОМ ЦАРСТВЕ</dc:title>
</cp:coreProperties>
</file>