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andard"/>
        <w:autoSpaceDE w:val="false"/>
        <w:spacing w:lineRule="auto" w:line="360"/>
        <w:ind w:left="36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е бюджетное дошкольное образовательное учреждение</w:t>
      </w:r>
    </w:p>
    <w:p>
      <w:pPr>
        <w:pStyle w:val="Standard"/>
        <w:autoSpaceDE w:val="false"/>
        <w:spacing w:lineRule="auto" w:line="360"/>
        <w:ind w:left="360" w:hanging="0"/>
        <w:jc w:val="center"/>
        <w:rPr>
          <w:rFonts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31205</wp:posOffset>
            </wp:positionH>
            <wp:positionV relativeFrom="paragraph">
              <wp:posOffset>16510</wp:posOffset>
            </wp:positionV>
            <wp:extent cx="5143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/>
        </w:rPr>
        <w:t xml:space="preserve">«Детский сад №11 комбинированного вида «Катюша»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 по обучению грамоте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ительной речевой группы с ОН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: «Дифференциация [с]  [з]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70180</wp:posOffset>
            </wp:positionV>
            <wp:extent cx="1619250" cy="1214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Соломина О.В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учитель –логопед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речевой группы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МБДОУ №11 </w:t>
      </w:r>
      <w:r>
        <w:rPr>
          <w:i/>
        </w:rPr>
        <w:t>«Катюш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О Воркута 2017г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Задачи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одолжать учить дифференцировать звуки по «твёрдости- мягкости», «звонкости-глухости»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Дифференцировать понятия  «звук» «бук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Упражнять в умении определять место звука в слове и отображать это на схем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одолжать  упражнять  в звуковом анализе и синтезе слов из 4х звуков со стечением      согласных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Упражнять в буквенном анализе слов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азвивать семантическую сторону реч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азвивать логическое мышление, зрительное, слуховое внимани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оспитывать умение  правильно  реагировать на созданные проблемные ситуации и находить выход из ни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Оборудование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Схемы для звукового анализа; схемы для  определения места звука в слове; предметные картинки  на [С]  [З], конверты с картинками на каждого ребёнка; «карточка- проверка» слухового диктанта,  конверты с буквами: С, З для раскрашивания,  карточки для обозначения звонких и глухих звуков, динамические карточки, держалка, цветные карандаши, сигнальные полоски зелёного и красного цвета, пеналы на каждого ребёнка, конверты с заданиями для вечерней работы, медали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Ход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Дети заходят в центр кабинета.  Логопед обращает внимание детей на присутствующих гостей.</w:t>
      </w:r>
    </w:p>
    <w:p>
      <w:pPr>
        <w:pStyle w:val="Normal"/>
        <w:spacing w:lineRule="auto" w:line="360"/>
        <w:jc w:val="both"/>
        <w:rPr/>
      </w:pPr>
      <w:r>
        <w:rPr/>
        <w:t>-Ребята, скоро вы пойдёте в школу, а какие отметки вы хотели бы получать?</w:t>
      </w:r>
    </w:p>
    <w:p>
      <w:pPr>
        <w:pStyle w:val="Normal"/>
        <w:spacing w:lineRule="auto" w:line="360"/>
        <w:jc w:val="both"/>
        <w:rPr/>
      </w:pPr>
      <w:r>
        <w:rPr/>
        <w:t xml:space="preserve">-Я предлагаю вам  поиграть в школу, показать все, что вы знаете, чему научились. Я уверена, что сегодня мы  все порадуемся  друг за друг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В руках у логопеда картинки, в названии которых  [</w:t>
      </w:r>
      <w:r>
        <w:rPr>
          <w:lang w:val="en-US"/>
        </w:rPr>
        <w:t>C</w:t>
      </w:r>
      <w:r>
        <w:rPr/>
        <w:t>]. Детям предлагается отгадать картинки, правильно ответив на вопросы.</w:t>
      </w:r>
    </w:p>
    <w:p>
      <w:pPr>
        <w:pStyle w:val="Normal"/>
        <w:spacing w:lineRule="auto" w:line="360"/>
        <w:jc w:val="both"/>
        <w:rPr/>
      </w:pPr>
      <w:r>
        <w:rPr/>
        <w:t>-Ребята, что у меня в руках?</w:t>
      </w:r>
    </w:p>
    <w:p>
      <w:pPr>
        <w:pStyle w:val="Normal"/>
        <w:spacing w:lineRule="auto" w:line="360"/>
        <w:jc w:val="both"/>
        <w:rPr/>
      </w:pPr>
      <w:r>
        <w:rPr/>
        <w:t>-Вы знаете, какие это картинки?</w:t>
      </w:r>
    </w:p>
    <w:p>
      <w:pPr>
        <w:pStyle w:val="Normal"/>
        <w:spacing w:lineRule="auto" w:line="360"/>
        <w:jc w:val="both"/>
        <w:rPr/>
      </w:pPr>
      <w:r>
        <w:rPr/>
        <w:t>-Я предлагаю отгадать их. Внимательно послушайте слова и определите «лишнее» слово, объясните свой выбор. Угадаете слово, угадаете и картинку</w:t>
      </w:r>
    </w:p>
    <w:p>
      <w:pPr>
        <w:pStyle w:val="Normal"/>
        <w:spacing w:lineRule="auto" w:line="360"/>
        <w:jc w:val="both"/>
        <w:rPr/>
      </w:pPr>
      <w:r>
        <w:rPr/>
        <w:t>Медведь-волк-</w:t>
      </w:r>
      <w:r>
        <w:rPr>
          <w:u w:val="single"/>
        </w:rPr>
        <w:t>собака</w:t>
      </w:r>
      <w:r>
        <w:rPr/>
        <w:t>-ёж   (собака-это не дикое животное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тол</w:t>
      </w:r>
      <w:r>
        <w:rPr/>
        <w:t>-вилка-кружка-ложка   (стол- это не посуда)</w:t>
      </w:r>
    </w:p>
    <w:p>
      <w:pPr>
        <w:pStyle w:val="Normal"/>
        <w:spacing w:lineRule="auto" w:line="360"/>
        <w:jc w:val="both"/>
        <w:rPr/>
      </w:pPr>
      <w:r>
        <w:rPr/>
        <w:t>Юбка-</w:t>
      </w:r>
      <w:r>
        <w:rPr>
          <w:u w:val="single"/>
        </w:rPr>
        <w:t>сапоги</w:t>
      </w:r>
      <w:r>
        <w:rPr/>
        <w:t>-брюки-шуба   (сапоги - это не одежда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ыр</w:t>
      </w:r>
      <w:r>
        <w:rPr/>
        <w:t>-блюдце-графин-чайник…(сыр- это не посуда)</w:t>
      </w:r>
    </w:p>
    <w:p>
      <w:pPr>
        <w:pStyle w:val="Normal"/>
        <w:spacing w:lineRule="auto" w:line="360"/>
        <w:jc w:val="both"/>
        <w:rPr/>
      </w:pPr>
      <w:r>
        <w:rPr/>
        <w:t>Киви-</w:t>
      </w:r>
      <w:r>
        <w:rPr>
          <w:u w:val="single"/>
        </w:rPr>
        <w:t>свёкла-</w:t>
      </w:r>
      <w:r>
        <w:rPr/>
        <w:t xml:space="preserve"> яблоко-персик…( свёкла- это не  фрукты)</w:t>
      </w:r>
    </w:p>
    <w:p>
      <w:pPr>
        <w:pStyle w:val="Normal"/>
        <w:spacing w:lineRule="auto" w:line="360"/>
        <w:jc w:val="both"/>
        <w:rPr/>
      </w:pPr>
      <w:r>
        <w:rPr/>
        <w:t>Лодка-</w:t>
      </w:r>
      <w:r>
        <w:rPr>
          <w:u w:val="single"/>
        </w:rPr>
        <w:t>самолёт</w:t>
      </w:r>
      <w:r>
        <w:rPr/>
        <w:t>-пароход-корабль   (самолёт- это  не водный транспорт)</w:t>
      </w:r>
    </w:p>
    <w:p>
      <w:pPr>
        <w:pStyle w:val="Normal"/>
        <w:spacing w:lineRule="auto" w:line="360"/>
        <w:jc w:val="both"/>
        <w:rPr/>
      </w:pPr>
      <w:r>
        <w:rPr/>
        <w:t>Угаданные картинки дети выкладывают на наборном полотне, где заранее помещена карточка  для обозначения глухого  звука.  ( дети садятся на места)</w:t>
      </w:r>
    </w:p>
    <w:p>
      <w:pPr>
        <w:pStyle w:val="Normal"/>
        <w:spacing w:lineRule="auto" w:line="360"/>
        <w:jc w:val="both"/>
        <w:rPr/>
      </w:pPr>
      <w:r>
        <w:rPr/>
        <w:t>-Ребята, давайте ещё раз  посмотрим и назовём все картинки.</w:t>
      </w:r>
    </w:p>
    <w:p>
      <w:pPr>
        <w:pStyle w:val="Normal"/>
        <w:spacing w:lineRule="auto" w:line="360"/>
        <w:jc w:val="both"/>
        <w:rPr/>
      </w:pPr>
      <w:r>
        <w:rPr/>
        <w:t>-Какой одинаковый звук слышится во всех словах?   (Все слова  начинаются на  [С])</w:t>
      </w:r>
    </w:p>
    <w:p>
      <w:pPr>
        <w:pStyle w:val="Normal"/>
        <w:spacing w:lineRule="auto" w:line="360"/>
        <w:jc w:val="both"/>
        <w:rPr/>
      </w:pPr>
      <w:r>
        <w:rPr/>
        <w:t>-Сегодня мы продолжим учиться, правильно  произносить  и слышать этот звук. А помогут нам в этом задания нашего друга- Знайк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За каждое правильно выполненное задание вы будете получать полоски красного цвета, если же будет допущена ошибка, полоска будет зелёной. В конце занятия мы подведём итог и посмотрим , кто допустил меньше всего ошибок и дал правильные ответы.» </w:t>
      </w:r>
      <w:r>
        <w:rPr>
          <w:i/>
        </w:rPr>
        <w:t>(В течении всего занятия  логопед фиксирует полосками ответы детей, после  каждого выполненного задания.. Полоски прикрепляются клейкой стороной к краю стола каждого ребенк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Логопед обращает внимание детей на конверты</w:t>
      </w:r>
      <w:r>
        <w:rPr/>
        <w:t xml:space="preserve">, которые лежат на столе у каждого </w:t>
      </w:r>
    </w:p>
    <w:p>
      <w:pPr>
        <w:pStyle w:val="Normal"/>
        <w:spacing w:lineRule="auto" w:line="360"/>
        <w:jc w:val="both"/>
        <w:rPr/>
      </w:pPr>
      <w:r>
        <w:rPr/>
        <w:t>-У вас на столах лежат большие конверты. Откройте их, достаньте картинки. Назовите каждую, выделяя  голосом первый звук. Подумайте, какая картинка   лишняя  и почему?</w:t>
      </w:r>
    </w:p>
    <w:p>
      <w:pPr>
        <w:pStyle w:val="Normal"/>
        <w:spacing w:lineRule="auto" w:line="360"/>
        <w:jc w:val="both"/>
        <w:rPr/>
      </w:pPr>
      <w:r>
        <w:rPr/>
        <w:t>Рак-ромашка-</w:t>
      </w:r>
      <w:r>
        <w:rPr>
          <w:u w:val="single"/>
        </w:rPr>
        <w:t>змея-</w:t>
      </w:r>
      <w:r>
        <w:rPr/>
        <w:t>ракушка (змея, потому, что в этом слове первый [З], а во всех остальных [Р] и т.д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м-дыня-дверь - </w:t>
      </w:r>
      <w:r>
        <w:rPr>
          <w:b/>
          <w:u w:val="single"/>
        </w:rPr>
        <w:t xml:space="preserve">роза </w:t>
      </w:r>
      <w:r>
        <w:rPr>
          <w:b/>
        </w:rPr>
        <w:t xml:space="preserve">   ;  </w:t>
      </w:r>
      <w:r>
        <w:rPr>
          <w:b/>
          <w:u w:val="single"/>
        </w:rPr>
        <w:t>Зеркало-</w:t>
      </w:r>
      <w:r>
        <w:rPr>
          <w:b/>
        </w:rPr>
        <w:t xml:space="preserve"> машина-мак-моряк  ;    Ножницы</w:t>
      </w:r>
      <w:r>
        <w:rPr>
          <w:b/>
          <w:u w:val="single"/>
        </w:rPr>
        <w:t>-кукуруза</w:t>
      </w:r>
      <w:r>
        <w:rPr>
          <w:b/>
        </w:rPr>
        <w:t>- нож- ног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артук-</w:t>
      </w:r>
      <w:r>
        <w:rPr>
          <w:b/>
          <w:u w:val="single"/>
        </w:rPr>
        <w:t>замок-</w:t>
      </w:r>
      <w:r>
        <w:rPr>
          <w:b/>
        </w:rPr>
        <w:t>флаг - фотоаппарат-футболист      ;               Баран - барабан-</w:t>
      </w:r>
      <w:r>
        <w:rPr>
          <w:b/>
          <w:u w:val="single"/>
        </w:rPr>
        <w:t>язык-</w:t>
      </w:r>
      <w:r>
        <w:rPr>
          <w:b/>
        </w:rPr>
        <w:t xml:space="preserve"> бублик </w:t>
      </w:r>
    </w:p>
    <w:p>
      <w:pPr>
        <w:pStyle w:val="Normal"/>
        <w:spacing w:lineRule="auto" w:line="360"/>
        <w:jc w:val="both"/>
        <w:rPr/>
      </w:pPr>
      <w:r>
        <w:rPr/>
        <w:t>Согласно инструкции дети определяют  картинку и выкладывают на наборном полотне, рядом с карточкой для обозначения  звонкого звука.</w:t>
      </w:r>
    </w:p>
    <w:p>
      <w:pPr>
        <w:pStyle w:val="Normal"/>
        <w:spacing w:lineRule="auto" w:line="360"/>
        <w:jc w:val="both"/>
        <w:rPr/>
      </w:pPr>
      <w:r>
        <w:rPr/>
        <w:t>-Какой одинаковый звук слышится во всех словах?</w:t>
      </w:r>
    </w:p>
    <w:p>
      <w:pPr>
        <w:pStyle w:val="Normal"/>
        <w:spacing w:lineRule="auto" w:line="360"/>
        <w:jc w:val="both"/>
        <w:rPr/>
      </w:pPr>
      <w:r>
        <w:rPr/>
        <w:t>-Найдите картинку с  мягким  [З</w:t>
      </w:r>
      <w:r>
        <w:rPr>
          <w:vertAlign w:val="superscript"/>
        </w:rPr>
        <w:t>*</w:t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-</w:t>
      </w:r>
      <w:r>
        <w:rPr>
          <w:b/>
        </w:rPr>
        <w:t>Почему одни картинки находятся</w:t>
      </w:r>
      <w:r>
        <w:rPr/>
        <w:t xml:space="preserve">  рядом с одним символом ,  остальные с другим?</w:t>
      </w:r>
    </w:p>
    <w:p>
      <w:pPr>
        <w:pStyle w:val="Normal"/>
        <w:spacing w:lineRule="auto" w:line="360"/>
        <w:jc w:val="both"/>
        <w:rPr/>
      </w:pPr>
      <w:r>
        <w:rPr/>
        <w:t>Дети  делают вывод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ртинки первого  ряда содержат в своём названии  [С].</w:t>
      </w:r>
      <w:r>
        <w:rPr/>
        <w:t xml:space="preserve">             [С] – глухой звук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ртинки второго ряда содержат в своём названии [З]  </w:t>
      </w:r>
      <w:r>
        <w:rPr/>
        <w:t xml:space="preserve">             [З]  звонкий звук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0</wp:posOffset>
                </wp:positionH>
                <wp:positionV relativeFrom="paragraph">
                  <wp:posOffset>233045</wp:posOffset>
                </wp:positionV>
                <wp:extent cx="228600" cy="2368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5pt;margin-top:18.35pt;width:17.9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5.Логопед предлагает детям написать диктант</w:t>
      </w:r>
      <w:r>
        <w:rPr/>
        <w:t>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Я буду называть слова. Если услышите в слове [С]  нарисуйте  ____, если [З]-</w:t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Рисуем символы слева на право, располагая  их в ряд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 xml:space="preserve">Предлагаются следующие слова: </w:t>
      </w:r>
      <w:r>
        <w:rPr>
          <w:b/>
        </w:rPr>
        <w:t>носок, скатерть, заноза, сыр, Зоя, скамейка, мимоза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color w:val="FF0000"/>
          <w:sz w:val="32"/>
          <w:szCs w:val="32"/>
        </w:rPr>
      </w:pPr>
      <w:r>
        <w:rPr/>
        <w:t xml:space="preserve">Правильность выполненного задания проверяется  «карточкой- проверкой»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 xml:space="preserve">-Подумайте, почему слов было 7, а вы нарисовали 8 символов?» ( Потому, что в слове </w:t>
      </w:r>
      <w:r>
        <w:rPr>
          <w:b/>
        </w:rPr>
        <w:t xml:space="preserve">заноза </w:t>
      </w:r>
      <w:r>
        <w:rPr/>
        <w:t>2 [З])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>
          <w:b/>
        </w:rPr>
        <w:t>6.</w:t>
      </w:r>
      <w:r>
        <w:rPr/>
        <w:t xml:space="preserve">Логопед предлагает  поиграть в игру </w:t>
      </w:r>
      <w:r>
        <w:rPr>
          <w:b/>
        </w:rPr>
        <w:t>«Поймай звук»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Откройте пенал и достаньте карточку для определения места звука в слове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>
          <w:color w:val="FF0000"/>
          <w:sz w:val="32"/>
          <w:szCs w:val="32"/>
        </w:rPr>
        <w:t>*</w:t>
      </w:r>
      <w:r>
        <w:rPr/>
        <w:t>-Перед началом игры мне хотелось бы у вас спросить, Верно ли утверждение, что [С ]  гласный звук?   Докажите!   Верно ли утверждение, что [З]   согласный звук? Почему?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Давайте  попробуем определить место [С] в словах. Фишку, какого цвета вы возьмёте для обозначения?     (синюю)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/>
          <w:b/>
        </w:rPr>
      </w:pPr>
      <w:r>
        <w:rPr/>
        <w:t xml:space="preserve">Слова:  </w:t>
      </w:r>
      <w:r>
        <w:rPr>
          <w:b/>
        </w:rPr>
        <w:t xml:space="preserve">фикус, сок, пастух, самовар, колосок, </w:t>
      </w:r>
      <w:r>
        <w:rPr>
          <w:b/>
          <w:u w:val="single"/>
        </w:rPr>
        <w:t>котелок</w:t>
      </w:r>
      <w:r>
        <w:rPr>
          <w:b/>
        </w:rPr>
        <w:t xml:space="preserve"> (слово- ловушка), сырник, каска, волосы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Давайте поиграем со [З].  Какого цвета фишку мы возьмём сейчас?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 xml:space="preserve">Слова:  </w:t>
      </w:r>
      <w:r>
        <w:rPr>
          <w:b/>
        </w:rPr>
        <w:t xml:space="preserve">зорька,  коза,  слеза,  забор,  </w:t>
      </w:r>
      <w:r>
        <w:rPr>
          <w:b/>
          <w:u w:val="single"/>
        </w:rPr>
        <w:t xml:space="preserve">ковёр </w:t>
      </w:r>
      <w:r>
        <w:rPr>
          <w:b/>
        </w:rPr>
        <w:t xml:space="preserve"> (слово- ловушка),  заяц, вокзал, гнездо, гроза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>
          <w:b/>
          <w:i/>
        </w:rPr>
        <w:t>В ходе анализа уточняются значения слов</w:t>
      </w:r>
      <w:r>
        <w:rPr>
          <w:b/>
          <w:color w:val="008000"/>
        </w:rPr>
        <w:t xml:space="preserve">: </w:t>
      </w:r>
      <w:r>
        <w:rPr>
          <w:b/>
        </w:rPr>
        <w:t>сырник, вокзал, пастух, гнездо, фикус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>
          <w:color w:val="FF0000"/>
          <w:sz w:val="32"/>
          <w:szCs w:val="32"/>
        </w:rPr>
        <w:t>*</w:t>
      </w:r>
      <w:r>
        <w:rPr/>
        <w:t xml:space="preserve">Логопед обращает внимание на наборное полотно с картинками, отобранными и выложенными в начале занятия.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- Как располагаются звуки в словах- названиях картинок?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 [С] слышится  только в начале слов, а [З]  слышится и в начале и середине слов)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>
          <w:b/>
        </w:rPr>
        <w:t xml:space="preserve">7.Динамическая пауза. Игра </w:t>
      </w:r>
      <w:r>
        <w:rPr/>
        <w:t>«Звук. Слово. Предложение»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Игра хорошо знакома детям, поэтому логопед просит одного из детей напомнить правила: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Если мы услышим звук - хлопаем.  Если слово - приседаем. Если предложение- поворачиваемся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Логопед в соответствии с правилами  произносит  звуки,  слова, и предложения, а так же  вводит для анализа    «ловушку»  (набор несвязанных между собой  слов ( ломаное  предложение)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/>
          <w:b/>
        </w:rPr>
      </w:pPr>
      <w:r>
        <w:rPr/>
        <w:t xml:space="preserve">Например: </w:t>
      </w:r>
      <w:r>
        <w:rPr>
          <w:b/>
        </w:rPr>
        <w:t>«сидит в деревья, соловей ветка, н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Игра с мячом </w:t>
      </w:r>
      <w:r>
        <w:rPr/>
        <w:t xml:space="preserve">«Лишний слог»             </w:t>
      </w:r>
      <w:r>
        <w:rPr>
          <w:b/>
        </w:rPr>
        <w:t xml:space="preserve">са-са-за           зи-зи-зы           со-со-зо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си-си-сы          за-са-за           зу-зу-су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/>
        <w:t>«Лишнее слово»</w:t>
      </w:r>
      <w:r>
        <w:rPr>
          <w:b/>
        </w:rPr>
        <w:t xml:space="preserve">              суп-зуб-сок                               зубы-сани-косы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заяц - сапог-зонт                     сахар-Захар-сани 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сани -гроза-коса                        мимоза-полоса-небеса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/>
        <w:t xml:space="preserve">«Лишня картинка»          </w:t>
      </w:r>
      <w:r>
        <w:rPr>
          <w:b/>
        </w:rPr>
        <w:t xml:space="preserve">берёза                забор                </w:t>
      </w:r>
      <w:r>
        <w:rPr>
          <w:b/>
          <w:u w:val="single"/>
        </w:rPr>
        <w:t>весы</w:t>
      </w:r>
      <w:r>
        <w:rPr>
          <w:b/>
        </w:rPr>
        <w:t xml:space="preserve">             тазы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>
          <w:b/>
        </w:rPr>
        <w:t>9.</w:t>
      </w:r>
      <w:r>
        <w:rPr/>
        <w:t>Детям показывается «</w:t>
      </w:r>
      <w:r>
        <w:rPr>
          <w:b/>
        </w:rPr>
        <w:t>карточка - звуковая схема»</w:t>
      </w:r>
      <w:r>
        <w:rPr/>
        <w:t xml:space="preserve"> (любая)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>
          <w:b/>
        </w:rPr>
        <w:t>-</w:t>
      </w:r>
      <w:r>
        <w:rPr/>
        <w:t>Что это?              (звуковая схема слова)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u w:val="single"/>
        </w:rPr>
      </w:pPr>
      <w:r>
        <w:rPr/>
        <w:t xml:space="preserve">Затем предлагается 2 динамические карточки с картинками   и выложенными заведомо  </w:t>
      </w:r>
      <w:r>
        <w:rPr>
          <w:u w:val="single"/>
        </w:rPr>
        <w:t>неправильно  звуковыми  схемами  данных слов (из 3 звуков)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 xml:space="preserve">-Правильно ли составлена звуковая схема слова? 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 xml:space="preserve">Для исправления данные карточки даются ребенку (слабому) для индивидуальной работы,  остальные выполняют звуковой анализ и составляют звуковую схему слов:   </w:t>
      </w:r>
      <w:r>
        <w:rPr>
          <w:b/>
        </w:rPr>
        <w:t>ЛИСА       СЛОН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Чем похожи схемы?                              - Какой последний звук?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Чем отличаются схемы?                      - Какой гласный в слове слон?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Какой первый звук?                             - Есть  ли в слове лиса [З]?   и т.д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/>
        <w:t>-Что общего и чем отличаются животные  слон и лиса?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Логопед преднамеренно вводит проблемную ситуацию.  Во время работы у  одного из детей не оказывается  фишки зеленого цвета для анализа слова ЛИСА. Предлагается детям подумать, как можно  выйти из этой ситуации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>
          <w:b/>
        </w:rPr>
        <w:t>10. Знакомство с буквами:  С и З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/>
        <w:t xml:space="preserve">Логопед знакомит детей с  буквами, а  они в свою очередь  </w:t>
      </w:r>
      <w:r>
        <w:rPr>
          <w:u w:val="single"/>
        </w:rPr>
        <w:t>по цепочке</w:t>
      </w:r>
      <w:r>
        <w:rPr/>
        <w:t xml:space="preserve"> объясняют, на что похожа каждая буква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>
          <w:b/>
        </w:rPr>
        <w:t>11.</w:t>
      </w:r>
      <w:r>
        <w:rPr/>
        <w:t>Педагог  обращает внимание детей на  маленькие оставшиеся конверты на столах и объявляет о том, что осталось выполнить самое сложное задание от Знайки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/>
        <w:t>-Откройте конверты, достаньте карточку. Прочитайте слово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/>
        <w:t>-Определите, какой буквы не хватает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/>
        <w:t>-Найдите не достающую букву, раскрасьте её карандашом нужного цвета ( в зависимости от того какой звук обозначает), вставьте  в слово. Проверьте, прочитав еще раз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/>
        <w:t>-Подружите слово и картинку (на «столе  находок» нужно найти соответствующую каждому слову картинку)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/>
        <w:t>-Придумайте предложение с каждым словом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/>
        <w:t xml:space="preserve">Слова: </w:t>
      </w:r>
      <w:r>
        <w:rPr>
          <w:b/>
        </w:rPr>
        <w:t>ЗОНТ    ВАЗА   СОМ   КОСА   ЛИСА  СЛОН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/>
        <w:t>К некоторым словам подходит и буква  С  и буква З           (</w:t>
      </w:r>
      <w:r>
        <w:rPr>
          <w:b/>
        </w:rPr>
        <w:t>лиса- Лиза     коса-коза)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12</w:t>
      </w:r>
      <w:r>
        <w:rPr/>
        <w:t xml:space="preserve">. </w:t>
      </w:r>
      <w:r>
        <w:rPr>
          <w:b/>
        </w:rPr>
        <w:t>Итог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Что понравилось на занятии?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Что делали в начале, а что потом?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Что было сложным, а что лёгким?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С какими буквами  познакомились?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Что вам помогало  правильно отвечать на вопросы и справиться со всеми заданиями?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Логопед обращает внимание детей на столы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-Каких полосок больше красных или зелёных и почему?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граждение детей медалями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Логопед даёт детям три конверта  от Знайки с заданиями на вечер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1.Агранович З.Е. Сборник домашних заданий для преодоления недоразвития фонематической стороны речи у старших дошкольников С-П « Детство- пресс»   2006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  <w:t>2.Пожиленко Е.А.Волшебный мир звуков и слов пособие для логопедов  «ВЛАДОС»  2003г</w:t>
      </w:r>
    </w:p>
    <w:sectPr>
      <w:type w:val="nextPage"/>
      <w:pgSz w:w="11906" w:h="16838"/>
      <w:pgMar w:left="1276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6:00Z</dcterms:created>
  <dc:creator>Admin</dc:creator>
  <dc:description/>
  <cp:keywords/>
  <dc:language>en-US</dc:language>
  <cp:lastModifiedBy>Стас</cp:lastModifiedBy>
  <cp:lastPrinted>2012-12-10T15:32:00Z</cp:lastPrinted>
  <dcterms:modified xsi:type="dcterms:W3CDTF">2017-02-13T12:53:00Z</dcterms:modified>
  <cp:revision>3</cp:revision>
  <dc:subject/>
  <dc:title>МО «Город Воркута»</dc:title>
</cp:coreProperties>
</file>