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цева Светлана Иван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, реализующий адаптированны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для детей с ОВЗ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ОУ «Большеулуй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ас для учащихся 7-9 классов, обучающихся по адаптированной программе (с нарушением интеллекта, легкой степенью умственной отсталост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Правила поведения в гостях. Прием гостей и правила хорошего тона в обращении с друзьями, знакомы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ить знания  правил поведения в гостях,  правил приема г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игру развивать  умения культурно  вести себя в гостях, встречать гостей, вежливо вести себя во время их приема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мышление, память, речь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и уточнять словарный запас учащихся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бщие умения коммуникации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мыслительную и творческ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:  ролевая игра (ролевые игры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Оборудование:  карточки с заданиями, фартук, косынка, веник, газ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 написаны народные мудрости («Добрый гость всегда в пору»,  «Гостю – почет, хозяину – честь», «Встречают гостя по платью, а провожают по уму»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учите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С каким настроением вы пришли на классный час? (ответы детей)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А у меня очень хорошее настроение (объяснить поче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Ребята посмотрите внимательно на доску. О чем нам говорят эти выражения? («Добрый гость всегда в пору»,  «Гостю – почет, хозяину – честь», «Встречают гостя по платью, а провожают по уму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Как вы думаете, о чем на уроке мы будем говорить? (о гостях и хозяев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равильно. Сегодня мы повторим «Правила поведения в гостях. Прием гостей». Давайте вспомним эти прав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очереди перечисляют правила.  Я вывешиваю таблички с правилами на доск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ведение в гостях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в гости точно в назначенное врем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оровай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собеседника, не перебивай его, поддерживай беседу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что-то посмотреть, спроси разреш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вшись уходить, попрощайся со всеми, а потом с хозяевам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, поблагодари за приглашение и попрощайс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ием гост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ригласи гост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 развлекательную программу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 в порядок свою комнату (квартир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ному времени приведи себя в порядок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 внимание гостям, поддерживай беседу.</w:t>
      </w:r>
    </w:p>
    <w:p>
      <w:pPr>
        <w:pStyle w:val="Style15"/>
        <w:ind w:left="360" w:hanging="0"/>
        <w:rPr>
          <w:sz w:val="96"/>
          <w:szCs w:val="96"/>
        </w:rPr>
      </w:pPr>
      <w:r>
        <w:rPr>
          <w:rFonts w:cs="Times New Roman" w:ascii="Times New Roman" w:hAnsi="Times New Roman"/>
          <w:sz w:val="28"/>
          <w:szCs w:val="28"/>
        </w:rPr>
        <w:t>6. Когда гость уходит, поблагодари его за визит и попрощайся.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Молодцы! Правила мы вспомнили. А сейчас мы разделимся на 2 команды и у каждой команды будет свое задание. (Учащиеся делятся на 2 команды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  <w:tab/>
        <w:t>Итак,  первое задание. Каждая команда получает по 1 совету от Г. Остера.  Нужно  определить хороший совет или нет? Почему вы так считаете?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1 команд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пришел к знакомым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доровайся ни с кем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: «пожалуйста», «спасибо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му не говори.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рнись и на вопрос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на чьи не отвечай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никто не скаже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 тебя, что ты болтун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2 команд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папе или мам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я взрослая пришл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дет какой-то важны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ьезный разговор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сзади незаметн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й подкрасться, а потом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крикнуть прямо в ухо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ой! Сдавайся! Руки вверх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 командах. Ответ: советы плохие, так себя вести нельзя.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ы правы, эти советы взяты из книги Г. Остера «Вредные советы». И поэтому вести себя так нельзя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емного поиграем. Каждая команда получит по одной ситуации. Вам необходимо обыграть данную ситуацию.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ьчик … возвращался из школы с друзьями. Они разговаривали и когда подошли к дому, где живет …, мальчик предложил друзьям зайти в гости. Мальчики начали спрашивать: «А мама ругаться не будет?». «Ну что вы. Она у меня не такая.» - ответил … . Мальчикам открыла мама. Она была в фартуке, на голове косынка, в руках веник. Мама делала уборку. Мама (извиняясь)… - Вы уж извините, ребята, у нас беспорядок. Я сейчас приготовлю вам что-нибудь перекусить. Мальчики начали отказываться, хотели уйти. Хозяева уговаривали их остаться. Всем было неловко. (Кто в этом виноват?)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сти к мальчику … приходят друзья. Встреть их по правилам. Предложи друзьям поиграть…. (в лото).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и не забудьте поблагодарить … за гостеприимств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(Учащиеся распределяют роли, обыгрывают ситуации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ситу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то виноват в том, что все испытывали неловкость? Как этой ситуации можно было избежать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се ли правила были соблюдены? </w:t>
      </w:r>
    </w:p>
    <w:p>
      <w:pPr>
        <w:pStyle w:val="Style15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обыграть еще одну ситуацию.</w:t>
      </w:r>
    </w:p>
    <w:p>
      <w:pPr>
        <w:pStyle w:val="Style15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гра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(папа, мама, ребенок). Ребенок хочет пригласить гостей. (Как это сделать?). Пригласи их по правилам. Как вы их встретите? Родители не знают твоих друзей. Что нужно делать? (познакомь гостей с родителями)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ыгрывание ситуации. Обсуждение. - Все ли правильно сделал …? Как на его месте поступил бы ты?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зан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 каких правилах мы сегодня говорили?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правила должны соблюдать гости? Хозяева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15:00Z</dcterms:created>
  <dc:creator>NOTE3</dc:creator>
  <dc:description/>
  <cp:keywords/>
  <dc:language>en-US</dc:language>
  <cp:lastModifiedBy>NOTE3</cp:lastModifiedBy>
  <dcterms:modified xsi:type="dcterms:W3CDTF">2017-02-13T07:28:00Z</dcterms:modified>
  <cp:revision>15</cp:revision>
  <dc:subject/>
  <dc:title/>
</cp:coreProperties>
</file>