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992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ЭЦ «ЭкоСфера» г.Липец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  <w:t>СОДЕРЖАНИЕ НИТРАТОВ В ПРОДУКТАХ ПИТАНИЯ РАСТИТЕЛЬНОГО ПРОИСХОЖ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Исследовательский про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3" w:leader="none"/>
                <w:tab w:val="left" w:pos="5812" w:leader="none"/>
                <w:tab w:val="left" w:pos="6096" w:leader="none"/>
                <w:tab w:val="right" w:pos="10807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ab/>
              <w:tab/>
              <w:t xml:space="preserve">                    Выполнили: Константинова Анастасия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3" w:leader="none"/>
                <w:tab w:val="left" w:pos="5812" w:leader="none"/>
                <w:tab w:val="left" w:pos="6096" w:leader="none"/>
                <w:tab w:val="right" w:pos="10807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акарова Александра,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3" w:leader="none"/>
                <w:tab w:val="left" w:pos="5812" w:leader="none"/>
                <w:tab w:val="left" w:pos="6096" w:leader="none"/>
                <w:tab w:val="right" w:pos="10807" w:leader="none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ехина Кс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уковод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едагог дополнительног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 xml:space="preserve">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ния Армашова М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Липецк - 2016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ведение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 xml:space="preserve">Методика и объем исследованного материал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е нитратов в продуктах питания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ценка качества овощей и фруктов на содержание в них нитрат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ение нитратов в различных органах растений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комендации по снижению содержания нитратов в овощах и фрукта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ключение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а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Нитратная проблема рождена XX веком, когда извечный вопрос обеспечения населения продовольствием стал решаться не за счёт увеличения сельскохозяйственных угодий, а за счёт интенсификации земледелия. Один из путей интенсификации – использование азотных удобрени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щё в 1840 г. немецкий учёный Ю. Либих опубликовал принятую и сегодня теорию минерального питания растений. Он исходил из того, что в природе растения ежегодно частично или полностью отмирают, возвращая взятое ими из почвы. Человек же осенью увозит урожай в закрома. С любой тонной, например, кукурузной массы из почвы уносится 14 кг азота, почти 3,5 кг калия и 2,5 кг фосфора. И так повторяется из года в год на всех нивах. Чтобы земля не оскудела, люди должны восполнить потери питательных веществ. Интуитивно чувствуя это, крестьяне издавна вывозили на поля и запахивали навоз, сеяли и в конце выращивания заделывали в почву корневые остатки многолетних бобовых трав. Либих предложил для восполнения потерь питательных веществ искусственные минеральные удобре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начально применение минеральных удобрений, как правило, сказывается значительной прибавкой урожая. Однако удобрения, внесённые в чрезмерном количестве и с нарушением правил их применения, могут не только привести к снижению урожайности, но и оказаться токсичными, вредными для растений и почвы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блема загрязнения продуктов питания нитратами (правильнее – «повышенного содержания нитратов в продуктах питания»), актуальная для оценки качества овощей и фруктов, появилась сравнительно недавно, в связи с развитием знаний о причинах онкологических заболевани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крытие биохимических циклов превращения нитратов в токсичные соединения сделали проблему повышенного содержания нитратов в овощах и фруктах одной из проблем питания и актуальной экологической проблемой современнос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Липецкой области проблема загрязнения продуктов питания нитратами особенно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а</w:t>
      </w:r>
      <w:r>
        <w:rPr>
          <w:rFonts w:cs="Times New Roman CYR" w:ascii="Times New Roman CYR" w:hAnsi="Times New Roman CYR"/>
          <w:sz w:val="28"/>
          <w:szCs w:val="28"/>
        </w:rPr>
        <w:t>. Это связано с тем, что в условиях высокоплодородных чернозёмных почв сельскохозяйственные культуры могут накапливать большее количество нитрато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ношение к данной проблеме у специалистов неоднозначное, поэтому особенно важно развитие знаний о нитратах как естественных компонентах овощей и фруктов, о факторах, обуславливающих повышенное содержание нитратов в сельскохозяйственных культурах, о механизме токсического действия нитратов. Представляется важным также формирование у населения навыков оценки условий произрастания овощей и фруктов, а также отбора доброкачественных продуктов как основы формирования культуры пита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ю </w:t>
      </w:r>
      <w:r>
        <w:rPr>
          <w:rFonts w:cs="Times New Roman CYR" w:ascii="Times New Roman CYR" w:hAnsi="Times New Roman CYR"/>
          <w:sz w:val="28"/>
          <w:szCs w:val="28"/>
        </w:rPr>
        <w:t>работы является изучение содержания нитратов в овощах и фруктах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ходе выполнения работы решались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 основе анализа литературных источников раскрыть суть проблемы избыточного накопления нитратов в почвах и сельскохозяйственных растениях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овести количественный анализ овощей и фруктов на содержание в них нитрато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ыяснить, каким образом распределяются нитраты в различных органах сельскохозяйственных растени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редложить практические рекомендации по снижению содержания нитратов в овощах и фруктах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потеза</w:t>
      </w:r>
      <w:r>
        <w:rPr>
          <w:rFonts w:cs="Times New Roman CYR" w:ascii="Times New Roman CYR" w:hAnsi="Times New Roman CYR"/>
          <w:sz w:val="28"/>
          <w:szCs w:val="28"/>
        </w:rPr>
        <w:t>:    имеют    место    случаи    превышения    допустимых    норм    нитратов    в    сельскохозяйственной    продукции    на    рынках    и    в    магазинах    нашего    город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ТОДИКА И ОБЪЁМ ИССЛЕДОВАННОГО МАТЕРИАЛА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ое исследование проводилось в 2015-2016 гг. в детской экологической лаборатории муниципального образовательного учреждения дополнительного образования детей ЭЦ «Экосфера»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раскрытия сути проблемы избыточного накопления нитратов был проведён анализ литературных источников по данному направлению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оценки качества овощей и фруктов использовалась тест-система фирмы Christmas для экспресс-анализа содержания нитратов в продуктах питания и водных средах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анализа было взято 11 видов овощей (помидоры, огурцы, картофель, капуста, морковь, свёкла, лук репчатый, арбузы, дыни, кабачки, перец), 3 вида фруктов (яблоки, груши, виноград) и 4 листовые культуры (салат, петрушка, укроп, лук-перо) из разных мест произрастания: садоводческое хозяйство «Заря-2», «Надежда», садовые участки в районе пос. Сошки, тепличное хозяйство, приусадебные участки в черте города Липецка,    другие регионы страны ( Ростовская область, Краснодарский край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а проб продуктов к тестированию осуществлялась следующим образом: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Картофель, корнеплоды, томаты, огурцы,    кабачки, яблоки и груши </w:t>
      </w:r>
      <w:r>
        <w:rPr>
          <w:rFonts w:cs="Times New Roman CYR" w:ascii="Times New Roman CYR" w:hAnsi="Times New Roman CYR"/>
          <w:sz w:val="28"/>
          <w:szCs w:val="28"/>
        </w:rPr>
        <w:t>промывались водой, обтирались досуха чистой тканью и разрезались крестообразно вдоль ростовой оси. Анализировался сок, выступивший в средней части корнеплода. При необходимости проводилась гомогенизация образца (кусочек продукта массой до 10 г перетирался до кашеобразного состояния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Капуста </w:t>
      </w:r>
      <w:r>
        <w:rPr>
          <w:rFonts w:cs="Times New Roman CYR" w:ascii="Times New Roman CYR" w:hAnsi="Times New Roman CYR"/>
          <w:sz w:val="28"/>
          <w:szCs w:val="28"/>
        </w:rPr>
        <w:t xml:space="preserve">разрезалась крестообразно вдоль вертикальной оси. Анализировался сок, выступающий на срезах листовых жил и листовых пластин. За результат принималось усреднённое значение (кочерыжка не анализировалась)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Бахчевые культуры: </w:t>
      </w:r>
      <w:r>
        <w:rPr>
          <w:rFonts w:cs="Times New Roman CYR" w:ascii="Times New Roman CYR" w:hAnsi="Times New Roman CYR"/>
          <w:sz w:val="28"/>
          <w:szCs w:val="28"/>
        </w:rPr>
        <w:t xml:space="preserve"> вырезался сегмент шириной 6-8 см по окружности и глубиной около 1/3 от диаметра плода. Анализировался сок, выступивший на поверхности куска в средней части плод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Зелёные культуры: </w:t>
      </w:r>
      <w:r>
        <w:rPr>
          <w:rFonts w:cs="Times New Roman CYR" w:ascii="Times New Roman CYR" w:hAnsi="Times New Roman CYR"/>
          <w:sz w:val="28"/>
          <w:szCs w:val="28"/>
        </w:rPr>
        <w:t>съедобные части промывались водой, листья подсушивались между слоями чистой ткани. Анализировали каплю выжатого сок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- Виноград: </w:t>
      </w:r>
      <w:r>
        <w:rPr>
          <w:rFonts w:cs="Times New Roman CYR" w:ascii="Times New Roman CYR" w:hAnsi="Times New Roman CYR"/>
          <w:sz w:val="28"/>
          <w:szCs w:val="28"/>
        </w:rPr>
        <w:t>ягоды отделялись от веток, промывались водой, подсушивались и разрезались. Анализировался сок, выступающий в средней части ягод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Порядок использования нитрат-теста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пакета извлекалась индикаторная полоска. От неё отрезался рабочий участок размером около 5х5 мм. Не снимая полимерного покрытия, его опускали в анализируемый раствор на 5-10 сек или смачивали соком продукта. Через 3 мин сравнивали окраску участка с образцами контрольной шкалы. За результат анализа принимали значение концентрации, соответствующее ближайшему по окраске образцу шкалы (при промежуточной окраске – соответствующий интервал концентраций). Результат анализа (концентрация нитратов) получали в мг/л, что для продуктов растительного происхождения равно их содержанию в мг/кг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более точного количественного анализа овощей и фруктов на содержание в них нитратов большая часть измерений проводились на базе лабораторий опытной станции защиты растений и санитарно-эпидемиологической службы Липецкой област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проанализировано 203 пробы (из них 45 – в детской экологической лаборатории    МОУ ДОД ЭЦ «Экосфера», 48 – в лаборатории санитарно- эпидемиологической службы Липецкой области, 110 – в лаборатории опытной станции защиты растений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НИТРАТОВ В ПРОДУКТАХ ПИТ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А КАЧЕСТВА ОВОЩЕЙ И ФРУКТОВ НА СОДЕРЖАНИЕ В НИХ НИТРАТОВ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ми источниками поступления нитратов в организм человека являются продукты питания, питьевая вода, лекарственные препараты, загрязнённый окислами азота воздух и слюна. В зависимости от национальных или региональных особенностей потребления овощей и питьевой воды, а также содержания в них нитратов, с консервированными и свежими овощами поступает 40-80% суточного количества нитратов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умеренном применении удобрений при сбалансированном пищевом рационе суточное количество нитратов поступает в организм со свёклой, морковью, капустой, картофелем, луком и другими овощами (Седокур и др., 1980). Наибольшее количество нитратов поступает со свёклой и картофелем (35-41 и 35-36% соответственно), несколько меньшее – с капустой (16-17%) и ещё меньше – с морковью (8-12%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итывая опасность значительного поступления нитратов в организм человека с овощами, необходимо строго вести контроль за их содержанием в каждом виде овощной продукции. Для этого в различных странах мира были разработаны нормативы содержания нитратов в различных видах продуктов питани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оссии нормативы на допустимые количества нитратов в продукции утверждались Минздравом несколько раз. Обращает на себя внимание существенное повышение ПДК нитратов в таких видах продукции, как картофель, капуста ранняя, томаты, лук-перо и бахчевые. Снижены нормативы для моркови поздних сроков уборки, не изменились они у огурцов и свёклы столовой. Введены нормативы на количество нитратов в продукции зелёных культур, а также в перце, кабачках, яблоках, грушах и винограде. Сравнение нормативов у нас в стране с обобщёнными данными в зарубежных странах свидетельствуют о широком варьировании этих величин. Предельно- допустимые концентрации нитрат-ионов в продуктах растительного происхождения представлены в таблице 1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1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ельно-допустимые уровни содержания нитратов в продуктах растительного происхожд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428"/>
      </w:tblGrid>
      <w:tr>
        <w:trPr>
          <w:trHeight w:val="37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щевой продукт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нитратов, мг/кг (мг/л)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й грунт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щенный грунт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буз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 столовых сор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леные культуры (сала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бач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уста белокочанная    рання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дня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урц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ц слад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ы детского пит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ма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блоки, груш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устимое суточное потребление нитратов с пищей составляет 5 мг на 1 кг веса человека. Предельно допустимая концентрация нитрат-ионов в питьевой воде – 45 мг/л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анализа было взято 11 видов овощей (помидоры, огурцы, картофель, капуста, морковь, свёкла, лук репчатый, арбузы, дыни, кабачки, перец), 3 вида фруктов (яблоки, груши, виноград) и 4 листовые культуры (салат, петрушка, укроп, лук-перо) из разных мест произрастания: садоводческое хозяйство «Заря-2», «Надежда», садовые участки в районе пос. Сошки, тепличное хозяйство, приусадебные участки в черте города Липецка,    другие регионы страны ( Ростовская область, Краснодарский край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было проведено 203 измерения. Из них 45 – на базе детской экологической лаборатории «Пчелка» МОУ ДОД ЭЦ «Экосфера». Для более точного количественного анализа овощей и фруктов на содержание в них нитратов часть измерений проводилось на базе лабораторий опытной станции защиты растений и санитарно-эпидемиологической службы Липецкой области – 110 и 48 измерений соответственно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е о количестве    и содержании проведенных измерений представлены в таблице 2, 3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2</w:t>
      </w:r>
    </w:p>
    <w:tbl>
      <w:tblPr>
        <w:tblW w:w="99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2001"/>
      </w:tblGrid>
      <w:tr>
        <w:trPr/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хозяй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  <w:tc>
          <w:tcPr>
            <w:tcW w:w="6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сделанных проб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детской экологической лаборатор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У ДОД ЭЦ«Экосфер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лаборатории санитарно-эп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миологической служб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пецкой об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лаборатории опытной стан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ы растени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идоры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ый гру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                  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ытый гру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гурцы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крытый гру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крытый гру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пуста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ння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здня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ков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ёк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бу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 репчат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ба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-пе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уш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о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бл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       </w:t>
      </w:r>
      <w:r>
        <w:rPr>
          <w:rFonts w:cs="Times New Roman CYR" w:ascii="Times New Roman CYR" w:hAnsi="Times New Roman CYR"/>
          <w:sz w:val="28"/>
          <w:szCs w:val="28"/>
        </w:rPr>
        <w:t>Всего</w:t>
      </w: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45</w:t>
      </w: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48</w:t>
      </w: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110</w:t>
      </w:r>
      <w:r>
        <w:rPr>
          <w:rFonts w:cs="Times New Roman CYR" w:ascii="Times New Roman CYR" w:hAnsi="Times New Roman CYR"/>
          <w:sz w:val="24"/>
          <w:szCs w:val="24"/>
        </w:rPr>
        <w:t xml:space="preserve">  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нитратов в продуктах растительного происхождения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7"/>
        <w:gridCol w:w="2476"/>
        <w:gridCol w:w="2477"/>
      </w:tblGrid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щевой продук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ши измерен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ЭС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ытная станция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идоры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й грунт    (ПДК 150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щенный грунт (ПДК 30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; 50; 10; 0; 10; 10;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6; 0; 0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; 110; 89,8; 73; 58; 55; 52,9; 43; 96; 59,3; 52,9; 57,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урцы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й грунт (ПДК 150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щенный    грунт (ПДК 40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; 0; 50; 50; 10; 0; 50; 50;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; 33,4; 34,9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24; 110; 116; 103; 108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; 450; 319; 334; 290; 183; 220; 231; 226; 383; 374; 392; 319; 401; 383; 242; 410; 281; 167; 163; 259; 146; 226; 220; 242; 179; 311; 366; 410; 192; 175; 188; 220; 196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ртофе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25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0; 10; 50;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; 84; 45,4; 29,2; 80,5; 123; 114; 36,0; 88; 45,4; 101; 30; 106; 38,5; 38,5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0; 146; 109; 70; 44; 65,4; 78,7; 227; 50,8; 205; 140; 61; 229; 62,5; 36,6; 146;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уста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яя    (ПДК 900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дняя (ПДК 50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здняя - 50; 100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яя - 899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дняя: 69,7; 29,7; 69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яя: 1833; 782; 800; 1031; 838; Поздняя: 326; 188; 231; 358; 358; 220; 145; 91,9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ковь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25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; 50; 0;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0; 30,4; 34,9; 35,7; 115; 115;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; 121; 60,7; 104; 101; 73;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кла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140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; 180; 508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732; 987; 1150; 207; 355; 990; 1150;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буз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6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; 50;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; 29,7; 20; 20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4,1;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ня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9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0; 10;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; 70,7; 36,6; 300; 300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8;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 репка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8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7; 36; 70,7; 111; 50,4; 36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; 36,6; 36; 65,7; 30,6; 54,4; 68,5;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бачки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40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0; 150; 200;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ц сладкий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крытый грунт (ПДК 200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щенный грунт (ПДК 40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; 10; 10; 0;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6; 183;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-перо    мг/кг (ПДК 800-60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; 10;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7,7; 366; 68,5;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300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рушка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300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1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оп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300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3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блоко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6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; 10; 10;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ша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6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; 10; 0;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ноград    мг/к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ДК 60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;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Обобщая данные, полученные в ходе исследования, следует указать, что повышенные содержания нитратов были выявлены у 5 сельскохозяйственных культур. Это огурцы, капуста ранняя, свёкла, лук репчатый и дыни. У остальных 13 исследованных культур содержание нитратов соответствует принятым нормам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ледует отметить, что из 50 проб огурцов только в 4 пробах наблюдалось незначительное превышение нормы, и это были плоды, выращенные в защищённом грунте. У капусты превышение предельно допустимой концентрации (ПДК) нитратов было зафиксировано в 2 пробах, причём в одной пробе это превышение является почти двукратным (1833 мг/кг при норме в 900 мг/кг). На основании полученных данных можно сделать вывод, что ранние сорта капусты накапливают большее количество нитратов, чем поздние. У свёклы и лука репчатого превышения ПДК нитратов наблюдались лишь по одному разу и были не очень большими (1732 мг/кг у свёклы при норме в 1400 мг/кг и 11 мг/кг у лука при норме в 80 мг/кг). Хочется обратить особое внимание на такую сельскохозяйственную культуру, как дыня. ПДК нитратов для дыни составляет 90 мг/кг. В 2 пробах из 8 было зафиксировано превышение нормы более чем в 3 раза. Следует обратить внимание на тот факт, что эти дыни являлись привозными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НИТРАТОВ В РАЗЛИЧНЫХ ОРГАНАХ РАСТЕНИЙ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прос о характере распределения нитратов в различных органах и тканях растений представляет важность для диагностики качества продукции овощных и кормовых культур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ще в 1884 г. Berthelot указал на возможность неравномерного распределения нитратов в тканях растений. Более поздними исследованиями показано (Церлинг, 1975, 1979), что в генеративных органах нитраты отсутствуют или содержатся на более низком уровне, чем в вегетативных, а количество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 xml:space="preserve"> в черешках листьев, стеблях и корнях значительно выше по сравнению с листовой пластинкой. Подобная неравномерность в распределении нитратов, по всей видимости, связана с неодинаковой интенсивностью транспортных и синтетических процессов в разных органах и тканях растени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нитратов в различных органах растений представлено в таблице 4, 5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нитратов в растительной продук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7"/>
        <w:gridCol w:w="2476"/>
        <w:gridCol w:w="2477"/>
      </w:tblGrid>
      <w:tr>
        <w:trPr>
          <w:trHeight w:val="330" w:hRule="atLeast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  <w:tc>
          <w:tcPr>
            <w:tcW w:w="7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нитратов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ое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е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ное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коть клубне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тва, глаз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и, кожура клубней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уст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ья без кроющих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шки листье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черыга, кроющие зеленые листья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ков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коть корнеплод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зетки листье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жняя часть корнеплода, сердцевина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гурец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коть плод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сть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бли, корни, основание плода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кл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яя часть корнеплод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хняя и нижняя части корнеплод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и, верхушка корнеплода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кроп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стья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бли, черешки листье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рни 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ма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оды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 же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 репчаты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уковица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ужные чешу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нце луковицы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 зелены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леные листь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листьев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//-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5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нитратов в растениях, мг/к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1"/>
        <w:gridCol w:w="1982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бел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ш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пина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ианд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оп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молодых листьях содержится повышенное количество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вследствие более активного поступления 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    по сравнению с их ассимиляцией (Breimer, 1982; Viets, Hageman, 1971). Согласно данным Griffith и    Johnston (1960), распределение нитратов в пределах листа отличается выраженной неравномерностью. Так, базальная половина листа кормовой капусты содержит больше нитратов, чем кончик того же листа. Верхние листья содержат, как правило, большее количество нитратного азота, чем средние и ниж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пример, в листовых овощах наибольшее количество нитратов находится в стеблях и черешке листа, поскольку эти органы осуществляют перенос 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к листовой пластинке. Подобная особенность распределения 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в надземных органах листовых овощей многократно подтверждалась и в других исследованиях (Achtzehn, Hawat, 1971; Barker, Maynard, 1971; Kadas, 1978; Kathan, 1983; Vender, 1980). К тому же черешок листа обладает свойствами буферной системы, функционирование которой направлено на поддержание стабильности минерального состава пластинки (Умпелев, 1973). Проявление регулирующего эффекта у черешка, по видимому, связано с наличием большого объема свободного пространства по сравнению с пластинко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листовых пластинках шпината содержалось в 3 раза меньш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чем в стебле, а у укропа и кориандра соответственно в 5-12 раз. У кукурузы в период формирования початка содержание нитратов в целом оказалось невысоким, а наибольшее их количество находилось в седьмых и восьмых листьях снизу. В нижних листьях нитраты отсутствовали. В междоузлиях содержани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повышалось от нижнего к верхнему. Следует отметить довольно высокий уровень нитратов в метелке кукурузы. Неравномерное распределение 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по различным ярусам листьев связано с целым комплексом факторов. Различные листья несут неодинаковые физиологические нагрузки в соответствии с их возрастом и местоположением на стебле (освещенность, вертикальный перепад температуры и влажности, конкуренция за воду и питательные вещества, транспортируемые из корн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Содержание минеральных соединений азота в растениях зависит от их обеспеченности усвояемым азотом, а также от возраста. В конце цветения кукурузы нитратная форма азота в органах растений почти полностью исчезает. Основное количество нитратного азота в начальный период роста находилось в стеблях, несколько меньшее – в листь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 метелке овса также аккумулируется значительно больш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по сравнению с остальными органами (Ракипов, 1979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нитратов в капусте белокочан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белокочанной капусте наибольшее количество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находилось в верхушке стебля. Верхние листья кочана содержали примерно в 2 раза больше нитратов, чем внутренние. По данным Quinche (1982) внутренние и внешние листья кочана содержат в 4 раза больш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чем средние. Так же как у зеленых овощей, черешки листьев капусты отличаются более высоким содержанием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чем листовые пластинк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нитратов в плодах кабач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 семейства тыквенных, представители которого характеризуются повышенной способностью к накоплению нитратов в плодах, целый ряд культур (кабачки, патиссоны, огурцы, тыквы, арбузы, дыни и др.) широко представлен в ассортименте продуктов питания человека. Установлено, что содержани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в плодах кабачков уменьшается от плодоножки к его верхушке, а у патиссона от периферической зоны к центру. Семенник патиссона и кабачков отличается более низким содержанием нитратов, чем мякоть или кора. В плодах дыни общий уровень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    оказался низким, вследствие чего не удалось обнаружить существенных различий в распределении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 Только в коре плода дыни содержалось некоторое количество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нитратов в плодах патиссонов</w:t>
      </w:r>
    </w:p>
    <w:p>
      <w:pPr>
        <w:pStyle w:val="Normal"/>
        <w:widowControl w:val="false"/>
        <w:tabs>
          <w:tab w:val="clear" w:pos="720"/>
          <w:tab w:val="left" w:pos="6690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72310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нитратов в плодах огурца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ожуре плодов огурцов содержалось больш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чем в мякоти. Согласно данным М.М. Гуковой и др., (1982), при высоких дозах азотного удобрения содержани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в огурцах заметно возрастало от верхушк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плода к его основанию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нитратов в клубне картофе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лубнях картофеля (семейство пасленовые) низкий уровень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обнаружен в мякоти. В кожуре и сердцевине содержалось примерно в 1,1-1,3 больш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 Красный стручковый перец также относится к семейству пасленовых, однако в его стручках уровень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оказался невысоким. Лишь в плодоножке аккумулировалось повышенное количество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добное распределение нитратов в плодах оказалось характерным и для баклажа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нитратов в корнеплодах морков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В корнеплодах моркови также выявлены зоны с разным содержанием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 Высокое их содержание обнаружено в верхушке и кончике корнеплода. В кончиках корнеплодов моркови, свеклы, редиса всегда обнаруживались участки с более высоким содержанием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что вызвано наличием в этой зоне мелких всасывающих корешков. В сердцевине корнеплода моркови уровень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оказался выше, чем в коре. Причем уровень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в сердцевине уменьшается от кончика корня к верхушке, а в коре более высокое содержани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обнаружено в средней зоне корнеплода. </w:t>
      </w:r>
    </w:p>
    <w:p>
      <w:pPr>
        <w:pStyle w:val="Normal"/>
        <w:widowControl w:val="false"/>
        <w:tabs>
          <w:tab w:val="left" w:pos="720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left" w:pos="720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нитратов в корнеплодах свеклы столовой </w:t>
      </w:r>
    </w:p>
    <w:p>
      <w:pPr>
        <w:pStyle w:val="Normal"/>
        <w:widowControl w:val="false"/>
        <w:tabs>
          <w:tab w:val="left" w:pos="720" w:leader="none"/>
          <w:tab w:val="left" w:pos="6804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толовая и кормовая свекла отличается высокой способностью к накоплению нитратов в корнеплодах.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рдцевина и кончик корня столовой свеклы отличаются от остальных частей корнеплода повышенным содержанием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 Аналогичная закономерность получена при анализе распределения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в корнеплоде столовой и кормовой свекл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</w:rPr>
        <w:t xml:space="preserve">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нитратов в корнеплодах свеклы кормово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2797175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большее количество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находилось в верхушке корнеплода, далее концентрация нитратов снижалась и лишь в зоне кончика корня снова увеличивалась. На поперечном срезе зона с высоким содержанием нитратов соответствует сердцевине корнеплода, где находилось в 1,6 раза больш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чем в коре и мяко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аспределени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в корнеплоде редиса зависело в определенной мере от его формы. Как у длинноплодной формы редиса, так и у корнеплода круглой формы, абсолютное количество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уменьшалось от верхушки корнеплода к середине, а затем вновь увеличивалось у его кончик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Таким образом, накопление нитратов в целом растении и в пределах органа происходит крайне неравномерно. Физиологической причиной этого является неодинаковая активность НР в корнях и надземных органах разных видов    сортов (Опополь, Добрянская, 1986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скольку проводящие участки содержат повышенное количество нитратов, то степень неравномерности в распределении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зависит от того, какую долю в органе занимают проводящие сосудисто-волокнистые пучки по сравнению с другими тканями. Кроме того, характер распределений нитратного азота в листовой пластинке зависит от соотношений тканей: мезофилла и обкладки. Неравномерное распределени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связано не только с разной скоростью передвижения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в сосудисто-проводящих системах к месту восстановления, но и от способности нитратов активно распределяться в окружающие эту систему ткани. Концентрирование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в различных частях и органах растений является генетически закрепленным признак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Таким образом, установленный характер локализации нитратов в органах различных видов является, по-видимому, довольно устойчивым признаком. Кроме того, из полученных данных по специфике локализации 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ах растений следует два важных вывода методического и практического характе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о-первых, вследствие выраженной неравномерности распределения нитратов в пределах анализируемого органа растения высока вероятность получения недостаточно достоверных данных по среднему содержанию N-NO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, если в образцах будет преобладать отдельная его часть. Поэтому при анализе образца необходимо использовать всю его массу с обязательной гомогенизац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АЦИИ ПО СНИЖЕНИЮ СОДЕРЖАНИЯ НИТРАТОВ В ОВОЩАХ И ФРУКТ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Большое значение в оптимизации минерального питания растений придается почвенным условиям. Культуры, выращиваемые в плодородных почвах, как правило, накапливают больше нитратов в продукции. Так, на черноземе оподзоленном при выращивании ранней капусты содержание нитратов в кочанах было около 900 мг/кг, т.е. находилось на уровне, близком к ПДК. Дополнительное внесение азота в дозе 120 кг/га увеличило содержание нитратов до 1100 мг/кг сырой массы (Назарюк, 1987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собенно много нитратов накапливается в овощах, возделываемых в тепличных условиях, где обычно создается высокий уровень плодородия используемого грун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данным В.Е. Гончаренко, Л.А. Ткач и В.С. Гусак /1989/, содержание нитратов в овощах в условиях Украины в большей сте</w:t>
        <w:softHyphen/>
        <w:t>пени зависит от культуры, чем от внесения удобрений (табл. 6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6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нитратов ( мг/кг) в овощах в зависимости от доз удобрений</w:t>
      </w:r>
    </w:p>
    <w:tbl>
      <w:tblPr>
        <w:tblW w:w="99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4"/>
        <w:gridCol w:w="1404"/>
        <w:gridCol w:w="1404"/>
        <w:gridCol w:w="1404"/>
        <w:gridCol w:w="1405"/>
        <w:gridCol w:w="1404"/>
      </w:tblGrid>
      <w:tr>
        <w:trPr>
          <w:trHeight w:val="179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удобр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6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P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6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K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P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K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24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P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K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24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P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24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K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2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48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P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K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120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уста поздня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2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уста рання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кла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9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рковь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урц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мат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-реп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-пер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ат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9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о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7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ди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гурец, томат, перец сладкий, горох, арбузы, а также морковь в фазе технической спелости накапливали мало нитратов даже на ва</w:t>
        <w:softHyphen/>
        <w:t>риантах, где доза была увеличена в 4 раза по сравнению с оптимальной. В свекле, салате и укропе содержание нитратов при при</w:t>
        <w:softHyphen/>
        <w:t>менении удобрений увеличивалось в 2-3 раза по сравнению с контролем. В капусте белокочанной и дынях содержание нитратов было выше ПДК даже на контрольных вариантах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жнейшим условием чистоты продукции является выбор оптимальной дозы азотного удобрения, особое значение при</w:t>
        <w:softHyphen/>
        <w:t>обретают диагностика обеспеченности растений азотом и прогноз действия удобрений. На основании обобщения большого эксперимен</w:t>
        <w:softHyphen/>
        <w:t xml:space="preserve">тального материала Ю.И. Ермохины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(1987)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ожены критерии такого прогноза. При содержании нитратного азота в почве до 1,5 мг/100 г у овощных культур и картофеля наблюдается высокая отзывчивость, от 1,5 до 2 мг - средняя, от 2 до 2,5 мг </w:t>
        <w:softHyphen/>
        <w:t>низкая и при содержании более 2,6 мг/100 г отсутствует. Ис</w:t>
        <w:softHyphen/>
        <w:t>пользуя предлагаемую градацию (табл.7), можно заранее выявить эффективность азотных удобрений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нозирование действия азотных удобрений на основе информации о содержании нитратного азота в почве до посадки или посева культур (Ермохин, 1987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13"/>
        <w:gridCol w:w="2269"/>
        <w:gridCol w:w="1862"/>
        <w:gridCol w:w="1982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жай на контроле, тонн/г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-NO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 почве, мг/100 г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 питания растения азото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о азотных удобрени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авка, тонн/га</w:t>
            </w:r>
          </w:p>
        </w:tc>
      </w:tr>
      <w:tr>
        <w:trPr>
          <w:trHeight w:val="1665" w:hRule="atLeast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артоф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достат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//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//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//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анняя капуст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достаток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Огурец</w:t>
            </w:r>
          </w:p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достаток</w:t>
            </w:r>
          </w:p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ы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Томат</w:t>
            </w:r>
          </w:p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достаток </w:t>
            </w:r>
          </w:p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ыто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Столовая    свекла</w:t>
            </w:r>
          </w:p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достаток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Морковь</w:t>
            </w:r>
          </w:p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ыто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птимизации азотного питания обычно большое внимание уде</w:t>
        <w:softHyphen/>
        <w:t>ляется форме азотных удобрений. Использование амидных форм азо</w:t>
        <w:softHyphen/>
        <w:t>та хорошо зарекомендовало себя в условиях защищенного грунт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Ващенк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др., 1974). Поэтому в теплицах рекомендуется широко применять мочевину для некорневых подкормок (Пути снижения...,1989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сследования, проведенные в Нечерноземье (Временные рекомендации. . ., 1987), показали, что в условиях открытого грун</w:t>
        <w:softHyphen/>
        <w:t>та можно также получать хорошие результаты при применении мочевины, сульфата аммония и особенно медленнодействующего азот</w:t>
        <w:softHyphen/>
        <w:t xml:space="preserve">ного удобрения.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Самым распространенным и легкодоступным приемом сниже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держания нитратов в плодоовощной продукции является оптимиза</w:t>
        <w:softHyphen/>
        <w:t>ция питания растений зольными элементами. Хороший эффект полу</w:t>
        <w:softHyphen/>
        <w:t>чают от применения фосфора, калия и других элементов питания в овощеводстве. А.И. Столяров /1982/ отмечает, что применение фосфорных удобрений на фоне повышенных доз азота не вызывало избыточного накопления нитратов в овощах и картофеле. В других опытах обнаружено, что внесение калия в дозе 240 кг/га под укроп, салат, лук зеленый, петрушку, огурцы, перец сладкий и ар</w:t>
        <w:softHyphen/>
        <w:t>бузы способствовало значительному снижению содержания нитратов в продукции /Гончаренко и др., 1989/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учший эффект наблюдается при одновременном внесении фос</w:t>
        <w:softHyphen/>
        <w:t>форно-калийных удобрений под различные сельскохозяйственные культуры /Иващенко, 1986; Покровская, 1988/ . Поэтому в практике с целью улучшения качества овощ</w:t>
        <w:softHyphen/>
        <w:t>ной продукции рекомендуют применять хлорсодержащие калийные удобрения в повышенных дозах, особенно при дефиците све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менением органических удобрений, содержащих одновремен</w:t>
        <w:softHyphen/>
        <w:t>но макро- и микроэлементы, также можно регулировать содержание нитратов в овощах. Хороший эффект получается при выращивании культур по сидеральному предшественнику /Временные рекомендации …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87/, что в целом улучшает фитосанитарное состояние поч</w:t>
        <w:softHyphen/>
        <w:t>вы и способствует оздоровлению экологической обстановк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м, обобщение экспериментального материала по</w:t>
        <w:softHyphen/>
        <w:t>казало, что под культуры (капусту, свеклу, зеленые овощи и тра</w:t>
        <w:softHyphen/>
        <w:t>вы), накапливающие повышенное количество нитратов в продукции, нельзя вносить большие дозы удобрений. Их следует корректиро</w:t>
        <w:softHyphen/>
        <w:t>вать в соответствии с конкретными почвенно-климатическими ус</w:t>
        <w:softHyphen/>
        <w:t>ловиями, исходными запасами минерального азота в почве и поступ</w:t>
        <w:softHyphen/>
        <w:t>лением его за счет текущей минерализации органического вещест</w:t>
        <w:softHyphen/>
        <w:t>ва почвы. Это позволит использовать удобрения рациональным об</w:t>
        <w:softHyphen/>
        <w:t>разом, повышая продуктивность и сохраняя качество урожая сель</w:t>
        <w:softHyphen/>
        <w:t>скохозяйственных культур, не вызывая загрязнения окружающей среды нитратам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овень накопления нитратов в значительной степени зависит от сорта. Исследованиями В.К. Андрющенко /1983/ показано, что на одинаковом фоне азотного питания различия между сортами од</w:t>
        <w:softHyphen/>
        <w:t>ной и той же культуры по накоплению нитратов могут достигать 200-500 %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нние сорта накапливают значительно больше свободных ни</w:t>
        <w:softHyphen/>
        <w:t>тратов, чем поздние. Так, в опытах, картофель сорта Приекульский ранний содержал нитратов в клубнях 180-220 мг/кг, а более позднеспелые сорта Колпашевский, Адретта - 90-140 мг/кг. Со</w:t>
        <w:softHyphen/>
        <w:t>держание нитратов в плодах томата Сибирский скороспелый в среднем за 3 года равнялось 44 мг/кг, а у сорта Новинка Алтая</w:t>
        <w:softHyphen/>
        <w:t xml:space="preserve">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2 мг/кг /Пусти снижения..., 1989/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    дерново-подзолистой супесчаной почве у картофеля средне</w:t>
        <w:softHyphen/>
        <w:t>позднего сорта Раменский количество нитратов в клубных колеба</w:t>
        <w:softHyphen/>
        <w:t>лось по вариантам опыта с различными дозами удобрений от 24,3 до 60,7 мг/кг, а у раннеспелого сорта Домодедовский оно было в 2,3-5,6 раза выше /Коршунов, 1987/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очанах капусты сортов Номер Первый, Слава 231 и других, убираемых в июле-августе, содержание нитратов обычно составля</w:t>
        <w:softHyphen/>
        <w:t>ет 420-540 мг/кг, а у позднеспелых сортов (Зимовка 1477, Амагер 611) значительно ниже /Жученко, Андрюшенко, 1980/. У редиса, отличающегося высоким содержанием нитратов в продук</w:t>
        <w:softHyphen/>
        <w:t>ции, сорта Йыгева и Тепличный накапливали нитраты в 3-5 раз    меньше, чем Жар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снижения концентрации нитратов в продукции целесообразно использовать сорта, генетической особенностью которых является слабое накопление нитратного азота. Например, при выращивании моркови на участках без удобрений содержание нитратов в корнеплодах у сорта Шантенэ 2461 в среднем за 3 года было 44 мг/кг, а у сорта Нантская 4-156 мг/кг /Пути снижения..., 1989/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аже у тех культур, для которых определяющую роль в накоплении в них нитратов играет уровень азотного питания, выявляют</w:t>
        <w:tab/>
        <w:t xml:space="preserve"> сорта и отдельные генотипы в пределах сорта, не склонные к нитратонакоплению. Так, при средне популяционном уровне содержания нит</w:t>
        <w:softHyphen/>
        <w:t>ратов в корнеплодах столовой свеклы Бордо около 2880 мг/кг обнаружены генотипы с содержанием нитратов не более 350 мг/кг /Андрющенко, 1983/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держание нитратов в плодах часто зависит и о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 размер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, в исследованиях В.Е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нчаренко и др. /1989/, в плодах огурца размером 12-17 см концентрация нитратов составляла 40</w:t>
        <w:softHyphen/>
        <w:t>-50 мг/кг, а в огурцах длиной 3-5 см - от 100 до 250 м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быточное содержание нитратов в продукции растениевод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язано, как правило, с нарушением соответствия между их поступ</w:t>
        <w:softHyphen/>
        <w:t>лением и возможностями растений включать поглощенный азот в собственные белковые соединения. Концентрация нитратов в расте</w:t>
        <w:softHyphen/>
        <w:t>ниях определяется, с одной стороны, уровнем азотного питания, с другой, - факторами, влияющими на рост и развитие выращиваемых культу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ные концентрации нитратов у растений, не получавших минерального азота, говорят о том, что утилизация сое</w:t>
        <w:softHyphen/>
        <w:t>динений азота в растительном организме может существенно огра</w:t>
        <w:softHyphen/>
        <w:t>ничиваться внешними условия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свещенность и гидротермические услови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Значительное влия</w:t>
        <w:softHyphen/>
        <w:t>ние на степень нитратонакопления у растений оказывает интенсив</w:t>
        <w:softHyphen/>
        <w:t>ность освещения. Особое значение это имеет для овощных культур в защищенном грунте.</w:t>
        <w:softHyphen/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вощах из защищенного грунта нитратов накапливается обычно значительно больше, чем в открытом грунте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ное содержание нитратов в тепличной продукции в большинстве случаев объясняется именно недостатком света. В исследованиях П.М. Смирнова и др. /1987/ степень освещенности оказывала большее влияние на содержание нитратов в тепличных овощах, чем дозы азотных удобрений. В листовых овощах, выращен</w:t>
        <w:softHyphen/>
        <w:t>ных в феврале-марте в стеклянной теплице без дополнительного освещения, через 30 дней после посадки содержалось нитратов 5000-6000 мг/кг сырой массы, а в тех же овощах, выращенных в мае-июне, их было в 2 раза меньш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вещение играет заметную роль в нитратонакоплении у расте</w:t>
        <w:softHyphen/>
        <w:t>ний в открытом грунте. Например, в опытах при выращивании ка</w:t>
        <w:softHyphen/>
        <w:t>пусты на затененных участках и в загущенных посадках концентра</w:t>
        <w:softHyphen/>
        <w:t>ция нитратов в кочанах была 420-500 мг/кг, в то время как у хорошо освещенных растений - 190-200 мг/кг /Пути снижения..., 1989/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жим увлажнения также является важным фактором, регули</w:t>
        <w:softHyphen/>
        <w:t>рующим содержание нитратов. При недостаточном увлажнении резко снижаются темпы развития растений и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овательно, возможность восстановления ими нитратов. В конечном итоге это также приво</w:t>
        <w:softHyphen/>
        <w:t>дит к избыточному нитратонакоплению в продукции. При увлажнении почвы в пределах 80-90 % от наименьшей влагоемкости происхо</w:t>
        <w:softHyphen/>
        <w:t>дит более интенсивное развитие растений, что снижает вероятность избыточного накопления нитрато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Агротехнические приемы.   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копленный в настоящее время до</w:t>
        <w:softHyphen/>
        <w:t>вольно многочисленный материал, полученный как у нас в стране, так и за рубежом, свидетельствует о больших возможностях регу</w:t>
        <w:softHyphen/>
        <w:t>лирования содержания нитратов в овощной продукции с помощью различных агротехнических приемов. Основными из них следует считать рациональное применение азотных удобрений, обеспечение сбалансированного минерального питания, использование органичес</w:t>
        <w:softHyphen/>
        <w:t>ких и зеленых удобрений, оптимизация сроков посадки и уборки овощных культур, а также густоты стояния растени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ение легкодоступных минеральных соединений азота приводит к обогащению ими почвы лишь на определенный промежуток    времени, затем, в результате различных процессов, происходящих в почве (микробиологической деятельности, закрепления или пере</w:t>
        <w:softHyphen/>
        <w:t>вода в труднодоступные для растений формы, вымывания), концен</w:t>
        <w:softHyphen/>
        <w:t>трация азота в доступных для растений формах снижается, умень</w:t>
        <w:softHyphen/>
        <w:t>шая, таким образом, уровень азотного питания растений. По этой причине, чем больше времени проходит между внесением удобрений уборкой продукции, тем меньше в растениях содержится свободных нитрато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исследований НИИОХ, морковь и свекла, уб</w:t>
        <w:softHyphen/>
        <w:t xml:space="preserve">ранные в конце июля, содержат нитратов в несколько раз больше, чем при уборке их в сентябре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данным Л. Райковой и Б. Ранкова /1986/, накопление ни</w:t>
        <w:softHyphen/>
        <w:t>тратов в шпинате уменьшалось от сбора к сбору. И если в первый сбор, наиболее приближенный к внесению удобрений, содержание нитратов было выше ПДК, то в последующих сборах оно значитель</w:t>
        <w:softHyphen/>
        <w:t>но снижалос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Таким образом, чем больше времени проходит от внесения удоб</w:t>
        <w:softHyphen/>
        <w:t>рений, тем меньше нитратов содержится в продук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меняемые для повышения продуктивности многих культур подкормки сближают сроки внесения удобрений и реализации урожая, в результате чего возможно повышенное содержание нитратов в урожае. При перенесении части азотных удобрений в подкормку, что показано в опытах В.А. Борисова с соавторами /1989/, и при более поздних сроках подкормки содержание нитратов у поздней капусты возрастало с 350 до 735 мг/кг, у моркови С 230 до 293 мг/кг и у столовой свеклы с 694 до 1500 мг/кг сырой массы (табл.8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8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лияние сроков азотно-калийной гидроподкормки на содержание нитратов в овощной продук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04"/>
        <w:gridCol w:w="1629"/>
        <w:gridCol w:w="1104"/>
        <w:gridCol w:w="1629"/>
        <w:gridCol w:w="1104"/>
        <w:gridCol w:w="1294"/>
      </w:tblGrid>
      <w:tr>
        <w:trPr>
          <w:trHeight w:val="510" w:hRule="atLeast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риант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уста поздня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ковь столовая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кла столовая</w:t>
            </w:r>
          </w:p>
        </w:tc>
      </w:tr>
      <w:tr>
        <w:trPr>
          <w:trHeight w:val="465" w:hRule="atLeas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жай тонн/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нитрат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г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жай тонн/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нитрат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г%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жай тонн/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-жание нитра-т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г%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удобр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б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PK осн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PK+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июн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4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PK+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июл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PK+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авгус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PK+К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июл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6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PK+К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0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авгус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этой связи последние азотные подкормки рекомендуется про</w:t>
        <w:softHyphen/>
        <w:t>водить не позднее, чем за 1-1,5 мес. до уборки урожая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всегда, однако, подкормки приводят к повышению содержа</w:t>
        <w:softHyphen/>
        <w:t>ния нитратов в урожае. Так, по материалам В.М. Назарюка /1988/, дробное внесение азотных удобрений не приводило к увеличению концентрации нитратов в огурцах, а, напротив, на 15-20 % снижа</w:t>
        <w:softHyphen/>
        <w:t>ло их содержание. По-видимому, сложившиеся условия определяли повышенные требования огурцов к азоту и в этом случае дополни</w:t>
        <w:softHyphen/>
        <w:t>тельное внесение азотных удобрений обеспечивало лишь удовлетво</w:t>
        <w:softHyphen/>
        <w:t>рение потребности их в азоте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центрация нитратов в ово</w:t>
        <w:softHyphen/>
        <w:t>щах в некоторой степени может регулироваться густотой стояния растений. Наименьшее содержание нитратов оказывалось в морко</w:t>
        <w:softHyphen/>
        <w:t>ви средних размеров, что обеспечивается оптимальной густотой стояния в 1,5 млн. растений/га. Корнеплоды моркови массой свы</w:t>
        <w:softHyphen/>
        <w:t>ше 300 г содержали наибольшее количество нитратов. Повышен</w:t>
        <w:softHyphen/>
        <w:t>ным количеством нитратов отличалась и мелкая морковь.    В этом случае важную роль играет ухудшение условий осве</w:t>
        <w:softHyphen/>
        <w:t>щения в загущенном посеве. В опытах со свеклой меньше всего    нитратов накапливали самые мелкие клубн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нгибиторы нитрификаци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</w:t>
      </w:r>
      <w:r>
        <w:rPr>
          <w:rFonts w:cs="Times New Roman CYR" w:ascii="Times New Roman CYR" w:hAnsi="Times New Roman CYR"/>
          <w:sz w:val="28"/>
          <w:szCs w:val="28"/>
        </w:rPr>
        <w:t>С целью снижения потерь азота из почвы и повышения эффективности азотных удобрений применяются ингибиторы нитрификации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оследние годы ингибиторы нитрификации используются не только для повышения эффективности азотных удобрений, но и для снижения содержания нитратов в растениях. В опытах, проведен</w:t>
        <w:softHyphen/>
        <w:t>ных П.М. Смирновым, С.Д. Базилевич и Л.В. Обуховской (1982) с морковью, кормовой свеклой и белокочанной капустой, содержа</w:t>
        <w:softHyphen/>
        <w:t>ние нитратов в растениях снижалось в первой половине вегетации (у моркови в фазе лучковой спелости - с 319 до 40 мг/кг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ырой массы). У редиса ингибитор N-serve в условиях защищенного грунта не давал существенной прибавки урожая, но при этом зна</w:t>
        <w:softHyphen/>
        <w:t>чительно снижал содержание нитратов, как в корнеплодах, так и в ботве, особенно при недостаточном освещ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Л.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дряшова (1987)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авнивала эффективность наиболее распространенных ингибиторов нитрификации: N-serve и КМП. Результаты исследований показали, что при выращивании Пекин</w:t>
        <w:softHyphen/>
        <w:t>ской капусты, редьки и редиса в случае применения ингибитора N- serve обеспечивалось торможение нитрификации в почве в те</w:t>
        <w:softHyphen/>
        <w:t>чение 3-4 нед. Содержание нитратов под влиянием N- serve снижалось почти в 5-8 раз, в корнеплодах редьки и редиса – в 3,5-6,8 раза . Препарат КМП не уступал N-    serve    по действию на содержание нитратов в овощной продукции. Оста</w:t>
        <w:softHyphen/>
        <w:t>точного последействия ингибитора не обнаруживалось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алась также возможность снижения содержания нитратов в картофеле при использовании ингибитора нитрификации КМП. Трех</w:t>
        <w:softHyphen/>
        <w:t>летние эксперименты выявили, что применение этого препарата по</w:t>
        <w:softHyphen/>
        <w:t>зволяет снизить содержание нитратов в клубнях почти на полови</w:t>
        <w:softHyphen/>
        <w:t xml:space="preserve">ну /Benkenstein, 1988/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Однако несмотря на высокую эффективность применения ингиби</w:t>
        <w:softHyphen/>
        <w:t>тора нитрификации в плане снижения содержания нитратов в про</w:t>
        <w:softHyphen/>
        <w:t>дукции, все же нужно признать, чт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и препараты не являются экологически чистыми химическими соединениями. При системати</w:t>
        <w:softHyphen/>
        <w:t>ческом их использовании вполне вероятно, чт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зникнут нежела</w:t>
        <w:softHyphen/>
        <w:t>тельные последствия. Неясно влияние метаболитов, образующихся при разложении ингибиторов нитрификации, на окружающую среду, на чт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будущем следует обратить больше внимание в научных исследованиях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гибирующим действием на процессы нитрификации обладает хлор. Возможно, что отмечаемое исследователями /Вендило, Табу</w:t>
        <w:softHyphen/>
        <w:t>нина, 1989/ положительное влияние калийных удобрений на сниже</w:t>
        <w:softHyphen/>
        <w:t>ние нитратов в растениях связано не только непосредственно с калием, но и с тем, чт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этом вносятся значительные количест</w:t>
        <w:softHyphen/>
        <w:t>ва хлора, который, оказывая ингибирующее влияние на нитрифика</w:t>
        <w:softHyphen/>
        <w:t>ционную способность почвы, снижает доступность азот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растений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Переработка продукции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ереработке количество нитратов в овощах может значительно измениться. Во время варки овощей, особенно в нарезанном виде, в отвар переходит до 50 % от исход</w:t>
        <w:softHyphen/>
        <w:t>ного количества нитратов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начительная часть азот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овощах накапливается в кожуре или непосредственно под ней. Например, у картофеля с кожурой удаляется до 40 % общего количества нитратного азота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оцессе хранения овощной продукции при оптимальных условиях (влажность, температура) количество нитратов во всех ее видах снижалось (табл. 9). Наиболее заметно их количество падало в период февраль-март у капусты и свеклы столовой; несколько в меньших размерах - у моркови и картофеля.)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аблица 9. </w:t>
      </w:r>
    </w:p>
    <w:p>
      <w:pPr>
        <w:pStyle w:val="Normal"/>
        <w:widowControl w:val="false"/>
        <w:bidi w:val="0"/>
        <w:spacing w:before="0" w:after="0"/>
        <w:ind w:left="0" w:right="0" w:firstLine="284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нитратов в овощах в процессе хранения, мг/кг сырой массы</w:t>
      </w:r>
    </w:p>
    <w:tbl>
      <w:tblPr>
        <w:tblW w:w="99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1"/>
        <w:gridCol w:w="1982"/>
      </w:tblGrid>
      <w:tr>
        <w:trPr>
          <w:trHeight w:val="270" w:hRule="atLeast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ция</w:t>
            </w:r>
          </w:p>
        </w:tc>
        <w:tc>
          <w:tcPr>
            <w:tcW w:w="7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ы</w:t>
            </w:r>
          </w:p>
        </w:tc>
      </w:tr>
      <w:tr>
        <w:trPr>
          <w:trHeight w:val="360" w:hRule="atLeas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ков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кл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9</w:t>
            </w:r>
          </w:p>
        </w:tc>
      </w:tr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уст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хранении картофеля на складе с усиленной вентиляцией через 3 мес. сохранялось 85%, а через шесть месяцев - 30% нит</w:t>
        <w:softHyphen/>
        <w:t>ратов от исходного уровня, в корнеплодах моркови - 70 и 44%, соответственно /3инченко и др., 1980/. Оптимальные условия (температура и влажность) хранения обеспечивали снижение уровня нитратов в овощеводческой продукции через 8 мес. на 50%. Таким образом, степень снижения количества нитратов при хранении зави</w:t>
        <w:softHyphen/>
        <w:t xml:space="preserve">сит от вида продукции, исходного содержания их, режимов хранения и прочих условий. 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варительная подготовка продуктов (очистка, мойка, сушка) приводила к снижению нитратов в продуктах питания на 3-25% (Андрющенко, 1983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зависимости от способа приготовления пищи количество нитратов снижалось неодинаково (табл. 10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10.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нижение нитратов в различных продуктах в процессе варки</w:t>
      </w:r>
    </w:p>
    <w:tbl>
      <w:tblPr>
        <w:tblW w:w="99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7"/>
        <w:gridCol w:w="2476"/>
        <w:gridCol w:w="2477"/>
      </w:tblGrid>
      <w:tr>
        <w:trPr>
          <w:trHeight w:val="360" w:hRule="atLeast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укт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-NO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мг/кг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</w:t>
            </w:r>
          </w:p>
        </w:tc>
      </w:tr>
      <w:tr>
        <w:trPr>
          <w:trHeight w:val="270" w:hRule="atLeast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варки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 варки</w:t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уст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ков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,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кла столова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 очищенны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,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 неочищенны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заключение следует отметить, что существует несколько способов снижения содержания нитратов в сельскохозяйственной продукции. При покупке семян следует выбирать такие сорта овощей, генетической особенностью которых является слабое накопление нитратов. Снижению нитратов в сельскохозяйственной продукции способствует также хорошая освещённость и увлажнение почвы в период выращивания, рациональное применение азотных удобрений, одновременное внесение органических, фосфорных и калийных удобрений. Содержание нитратов зависит от сроков уборки урожая (чем позднее сроки уборки, тем меньше нитратов содержится в продукции) и от размеров плодов (чем крупнее плод, тем больше содержание в нём нитратов). И, наконец, в процессе длительного хранения плодов (к весне) количество нитратов во всех видах сельскохозяйственных культур сниж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анализа литературных источников раскрыта суть проблемы избыточного накопления нитратов в почвах и сельскохозяйственных растениях.      Проведен количественный анализ овощей и фруктов на содержание в них нитратов. Для анализа было взято 11 видов овощей (помидоры, огурцы, картофель, капуста, морковь, свёкла, лук репчатый, арбузы, дыни, кабачки, перец), 3 вида фруктов (яблоки, груши, виноград) и 4 листовые культуры (салат, петрушка, укроп, лук-перо) из разных мест произрастания: садоводческое хозяйство «Заря-2», «Надежда», дачные участки в районе пос. Сошки, тепличное хозяйство, приусадебные участки в черте города Липецка,    другие регионы страны (Ростовская область, Краснодарский край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го было проведено 203 измерения. Из них 45 – на базе детской экологической лаборатории «Пчелка» МОУ ДОД ЭЦ «Экосфера». Для более точного количественного анализа овощей и фруктов на содержание в них нитратов часть измерений проводилось на базе лабораторий опытной станции защиты растений и санитарно-эпидемиологической службы Липецкой области – 110 и 48 измерений соответствен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>Обобщая данные, полученные в ходе исследования, следует указать, что повышенные содержания нитратов были выявлены у 5 сельскохозяйственных культур. Это огурцы, капуста ранняя, свёкла, лук репчатый и дыни. У остальных 13 исследованных культур содержание нитратов соответствует принятым норма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В заключение следует отметить, что существует несколько способов снижения содержания нитратов в сельскохозяйственной продукции. При покупке семян следует выбирать такие сорта овощей, генетической особенностью которых является слабое накопление нитратов. Снижению нитратов в сельскохозяйственной продукции способствует также хорошая освещённость и увлажнение почвы в период выращивания, рациональное применение азотных удобрений, одновременное внесение органических, фосфорных и калийных удобрений. Содержание нитратов зависит от сроков уборки урожая (чем позднее сроки уборки, тем меньше нитратов содержится в продукции) и от размеров плодов (чем крупнее плод, тем больше содержание в нём нитратов). И, наконец, в процессе длительного хранения плодов (к весне) количество нитратов во всех видах сельскохозяйственных культур снижает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center" w:pos="4844" w:leader="none"/>
        </w:tabs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45" w:leader="none"/>
          <w:tab w:val="center" w:pos="4844" w:leader="none"/>
        </w:tabs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Л И Т Е Р А Т У Р А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лексеев С.В., Беккер А.М. Изучаем экологию экспериментально: Практикум по экологической оценке состояния окружающей среды. /Под ред. Алексашиной И.Ю. – СПб: Изд-во СПб ГУПМ, 1993 г.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лексеев С.В., Груздева Н.В., Муравьев А.В., Гущина Э.В. Практикум по экологии: Учебное пособие. /Под ред. Алексеева С.В. – М.: АО МДС, 1996 г.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ринушкина Е.В. Руководство по химическому анализу почв. – М.: Изд-во МГУ, 1972 г.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спамятнов Г.П., Кротов Ю.А. ПДК химических веществ в окружающей среде. – Л.: Химия, 1985 г.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гдановский Г.А. Химическая экология: Учебное пособие. – М.: Изд-во МГУ, 1994 г.</w:t>
      </w:r>
    </w:p>
    <w:p>
      <w:pPr>
        <w:pStyle w:val="Normal"/>
        <w:widowControl w:val="false"/>
        <w:numPr>
          <w:ilvl w:val="0"/>
          <w:numId w:val="3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робьева Л.А. Лекции по химическому анализу почв. – М.: Изд-во МГУ, 1978 г.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лубчиков С.Н. Биохимическая оценка загрязнений российских территорий //Химия (приложение к газете «Первое сентября» - 1997-№ 36.</w:t>
      </w:r>
    </w:p>
    <w:p>
      <w:pPr>
        <w:pStyle w:val="Normal"/>
        <w:widowControl w:val="false"/>
        <w:numPr>
          <w:ilvl w:val="0"/>
          <w:numId w:val="3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брынина Н.А. Биологическая роль некоторых химических элементов //Химия в школе – 1991- №2.</w:t>
      </w:r>
    </w:p>
    <w:p>
      <w:pPr>
        <w:pStyle w:val="Normal"/>
        <w:widowControl w:val="false"/>
        <w:numPr>
          <w:ilvl w:val="0"/>
          <w:numId w:val="39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вда В.А. Почвенный покров, его использование, улучшение и охрана. М.: Наука, 1981 г.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рты-инструкции к практическим работам по экологической оценке состояния окружающей среды. Под ред. к.х.н. А.Г. Муравьева – СПб: Крисмас+, 2002 г.</w:t>
      </w:r>
    </w:p>
    <w:p>
      <w:pPr>
        <w:pStyle w:val="Normal"/>
        <w:widowControl w:val="false"/>
        <w:numPr>
          <w:ilvl w:val="0"/>
          <w:numId w:val="4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ешков А.П., Назарюк В.М., Ткаченко Г.И. и др. «Нитраты и качество продуктов растениеводства» – Новосибирск: Наука. 1991 г.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равьев А.Г., Данилова В.В., Смолев Б.В., Лавриненко А.А. Руководство по применению комплекта-лаборатории «Пчелка-У» и его модификаций при учебных экологических исследованиях. /Под ред. А.Г. Муравьева – СПб: Крисмас+, 2000 г.</w:t>
      </w:r>
    </w:p>
    <w:p>
      <w:pPr>
        <w:pStyle w:val="Normal"/>
        <w:widowControl w:val="false"/>
        <w:numPr>
          <w:ilvl w:val="0"/>
          <w:numId w:val="4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равьев А.Г., Каррыев Б.Б., Лянзберг А.Р. Оценка экологического состояния почвы. Практическое руководство. /Под ред. Муравьева А.Г. – СПб: «Крисмас+», 1999 г.</w:t>
      </w:r>
    </w:p>
    <w:p>
      <w:pPr>
        <w:pStyle w:val="Normal"/>
        <w:widowControl w:val="false"/>
        <w:numPr>
          <w:ilvl w:val="0"/>
          <w:numId w:val="4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неев В.Г., Ремпе Е.Х.: Агрохимия, биология и экология почвы. – М.: Росагропромиздат, 1990 г.</w:t>
      </w:r>
    </w:p>
    <w:p>
      <w:pPr>
        <w:pStyle w:val="Normal"/>
        <w:widowControl w:val="false"/>
        <w:numPr>
          <w:ilvl w:val="0"/>
          <w:numId w:val="4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дведева Н.В., Сидорова О.В., Трубачева Л.В. Практикум по экологической химии. – Ижевск: Издат. Дом «Удмуртский университет», 1999 г.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рмативные данные по предельно-допустимым уровням загрязнения вредными веществами объектов окружающей среды. (Справочный материал) – СПб.: Крисмас+, 1007 г.</w:t>
      </w:r>
    </w:p>
    <w:p>
      <w:pPr>
        <w:pStyle w:val="Normal"/>
        <w:widowControl w:val="false"/>
        <w:numPr>
          <w:ilvl w:val="0"/>
          <w:numId w:val="4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рана окружающей природной среды: Постатейный комментарий к Закону России. – М.: Республика, 1993 .</w:t>
      </w:r>
    </w:p>
    <w:p>
      <w:pPr>
        <w:pStyle w:val="Normal"/>
        <w:widowControl w:val="false"/>
        <w:numPr>
          <w:ilvl w:val="0"/>
          <w:numId w:val="4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сновы агрономии» под редакцией профессора Н.Н. Третьякова и др. – М.: ИРПО; Издательский центр «Академия», 1998 г.</w:t>
      </w:r>
    </w:p>
    <w:p>
      <w:pPr>
        <w:pStyle w:val="Normal"/>
        <w:widowControl w:val="false"/>
        <w:numPr>
          <w:ilvl w:val="0"/>
          <w:numId w:val="49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лов Д.С., Малинина М.С., Мотузова Г.В. и др. Химическое загрязнение почв и    их охрана. Словарь-справочник – М.: Агропромиздат, 1991 г.</w:t>
      </w:r>
    </w:p>
    <w:p>
      <w:pPr>
        <w:pStyle w:val="Normal"/>
        <w:widowControl w:val="false"/>
        <w:numPr>
          <w:ilvl w:val="0"/>
          <w:numId w:val="5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ути регулирования плодородия почв. –М.: Агропромиздат, 1991 г.</w:t>
      </w:r>
    </w:p>
    <w:p>
      <w:pPr>
        <w:pStyle w:val="Normal"/>
        <w:widowControl w:val="false"/>
        <w:numPr>
          <w:ilvl w:val="0"/>
          <w:numId w:val="5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ктикум по экологии: учеб. пособие / С.В. Алексеев, Н.В. Груздева, А.Г. муравьев, Э.В. Гунзина под общ.ред. С.В. Алексеева – М.: МДС, 1996 г.</w:t>
      </w:r>
    </w:p>
    <w:p>
      <w:pPr>
        <w:pStyle w:val="Normal"/>
        <w:widowControl w:val="false"/>
        <w:numPr>
          <w:ilvl w:val="0"/>
          <w:numId w:val="52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ычков А.Л. Нитратная кухня // Химия и жизнь., 1989 г.</w:t>
      </w:r>
    </w:p>
    <w:p>
      <w:pPr>
        <w:pStyle w:val="Normal"/>
        <w:widowControl w:val="false"/>
        <w:numPr>
          <w:ilvl w:val="0"/>
          <w:numId w:val="53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колов О.А., Семенов В.М., Агаев В.А. Нитраты в окружающей среде - Пущино, 1990 г.</w:t>
      </w:r>
    </w:p>
    <w:p>
      <w:pPr>
        <w:pStyle w:val="Normal"/>
        <w:widowControl w:val="false"/>
        <w:numPr>
          <w:ilvl w:val="0"/>
          <w:numId w:val="54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колов О.А., Семенов В.М. – Теория и практика рационального применения азотных удобрений. – М.: Наука, 1992 г.</w:t>
      </w:r>
    </w:p>
    <w:p>
      <w:pPr>
        <w:pStyle w:val="Normal"/>
        <w:widowControl w:val="false"/>
        <w:numPr>
          <w:ilvl w:val="0"/>
          <w:numId w:val="55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е хозяйство. Большой энциклопедический словарь - М.: Большая Российская энциклопедия, 1998 г.</w:t>
      </w:r>
    </w:p>
    <w:p>
      <w:pPr>
        <w:pStyle w:val="Normal"/>
        <w:widowControl w:val="false"/>
        <w:numPr>
          <w:ilvl w:val="0"/>
          <w:numId w:val="56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нсли И. Поведение химических загрязнителей в окружающей среде – М.: Мир, 1982 г.</w:t>
      </w:r>
    </w:p>
    <w:p>
      <w:pPr>
        <w:pStyle w:val="Normal"/>
        <w:widowControl w:val="false"/>
        <w:numPr>
          <w:ilvl w:val="0"/>
          <w:numId w:val="57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азаев Н.А., Вакулин А.А. Никитин А.В. и др. Сельскохозяйственная экология – М.: Колос, 2000 г.</w:t>
      </w:r>
    </w:p>
    <w:p>
      <w:pPr>
        <w:pStyle w:val="Normal"/>
        <w:widowControl w:val="false"/>
        <w:numPr>
          <w:ilvl w:val="0"/>
          <w:numId w:val="58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имическое загрязнение почв и их охрана: Словарь-справочник /Орлов Д.С. и др. – М.: Агропромиздат, 1991 г.</w:t>
      </w:r>
    </w:p>
    <w:p>
      <w:pPr>
        <w:pStyle w:val="Normal"/>
        <w:widowControl w:val="false"/>
        <w:numPr>
          <w:ilvl w:val="0"/>
          <w:numId w:val="59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имический анализ почв: учеб. пособие /О.Г. Растворова, Д.П. Андреев, Э.И. Гагарина и др. – СПб.: Изд-во СПБГУ, 1995 г.</w:t>
      </w:r>
    </w:p>
    <w:p>
      <w:pPr>
        <w:pStyle w:val="Normal"/>
        <w:widowControl w:val="false"/>
        <w:numPr>
          <w:ilvl w:val="0"/>
          <w:numId w:val="60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ый экологический мониторинг. Учебно-методическое пособие – под ред. Ашихминой Т.Я. – М.: АГАР, 2000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3">
    <w:abstractNumId w:val="1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4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5">
    <w:abstractNumId w:val="1"/>
    <w:lvlOverride w:ilvl="0">
      <w:lvl w:ilvl="0">
        <w:start w:val="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6">
    <w:abstractNumId w:val="1"/>
    <w:lvlOverride w:ilvl="0">
      <w:lvl w:ilvl="0">
        <w:start w:val="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7">
    <w:abstractNumId w:val="1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8">
    <w:abstractNumId w:val="1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39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0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1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2">
    <w:abstractNumId w:val="1"/>
    <w:lvlOverride w:ilvl="0">
      <w:lvl w:ilvl="0">
        <w:start w:val="1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3">
    <w:abstractNumId w:val="1"/>
    <w:lvlOverride w:ilvl="0">
      <w:lvl w:ilvl="0">
        <w:start w:val="1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4">
    <w:abstractNumId w:val="1"/>
    <w:lvlOverride w:ilvl="0">
      <w:lvl w:ilvl="0">
        <w:start w:val="1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5">
    <w:abstractNumId w:val="1"/>
    <w:lvlOverride w:ilvl="0">
      <w:lvl w:ilvl="0">
        <w:start w:val="1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6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7">
    <w:abstractNumId w:val="1"/>
    <w:lvlOverride w:ilvl="0">
      <w:lvl w:ilvl="0">
        <w:start w:val="1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8">
    <w:abstractNumId w:val="1"/>
    <w:lvlOverride w:ilvl="0">
      <w:lvl w:ilvl="0">
        <w:start w:val="1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49">
    <w:abstractNumId w:val="1"/>
    <w:lvlOverride w:ilvl="0">
      <w:lvl w:ilvl="0">
        <w:start w:val="1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0">
    <w:abstractNumId w:val="1"/>
    <w:lvlOverride w:ilvl="0">
      <w:lvl w:ilvl="0">
        <w:start w:val="2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1">
    <w:abstractNumId w:val="1"/>
    <w:lvlOverride w:ilvl="0">
      <w:lvl w:ilvl="0">
        <w:start w:val="2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2">
    <w:abstractNumId w:val="1"/>
    <w:lvlOverride w:ilvl="0">
      <w:lvl w:ilvl="0">
        <w:start w:val="2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3">
    <w:abstractNumId w:val="1"/>
    <w:lvlOverride w:ilvl="0">
      <w:lvl w:ilvl="0">
        <w:start w:val="2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4">
    <w:abstractNumId w:val="1"/>
    <w:lvlOverride w:ilvl="0">
      <w:lvl w:ilvl="0">
        <w:start w:val="2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5">
    <w:abstractNumId w:val="1"/>
    <w:lvlOverride w:ilvl="0">
      <w:lvl w:ilvl="0">
        <w:start w:val="25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6">
    <w:abstractNumId w:val="1"/>
    <w:lvlOverride w:ilvl="0">
      <w:lvl w:ilvl="0">
        <w:start w:val="26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7">
    <w:abstractNumId w:val="1"/>
    <w:lvlOverride w:ilvl="0">
      <w:lvl w:ilvl="0">
        <w:start w:val="2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8">
    <w:abstractNumId w:val="1"/>
    <w:lvlOverride w:ilvl="0">
      <w:lvl w:ilvl="0">
        <w:start w:val="2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9">
    <w:abstractNumId w:val="1"/>
    <w:lvlOverride w:ilvl="0">
      <w:lvl w:ilvl="0">
        <w:start w:val="29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0">
    <w:abstractNumId w:val="1"/>
    <w:lvlOverride w:ilvl="0">
      <w:lvl w:ilvl="0">
        <w:start w:val="3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1</Words>
  <Characters>50494</Characters>
  <CharactersWithSpaces>43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45:00Z</dcterms:created>
  <dc:creator/>
  <dc:description/>
  <dc:language>en-US</dc:language>
  <cp:lastModifiedBy/>
  <cp:lastPrinted>2014-11-09T22:35:00Z</cp:lastPrinted>
  <dcterms:modified xsi:type="dcterms:W3CDTF">2017-02-14T2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машова</vt:lpwstr>
  </property>
</Properties>
</file>