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FFFF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  <w:t>«Детская музыкальная школа» муниципального образования Кандалакшский район</w:t>
      </w:r>
    </w:p>
    <w:p>
      <w:pPr>
        <w:pStyle w:val="Normal"/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  <w:t>Статья</w:t>
      </w:r>
    </w:p>
    <w:p>
      <w:pPr>
        <w:pStyle w:val="Normal"/>
        <w:spacing w:lineRule="auto" w:line="360"/>
        <w:rPr>
          <w:b/>
          <w:b/>
          <w:bCs/>
          <w:color w:val="FFFFFF"/>
          <w:sz w:val="36"/>
          <w:szCs w:val="43"/>
          <w:u w:val="single"/>
        </w:rPr>
      </w:pPr>
      <w:r>
        <w:rPr>
          <w:b/>
          <w:bCs/>
          <w:color w:val="FFFFFF"/>
          <w:sz w:val="36"/>
          <w:szCs w:val="43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</w:rPr>
        <w:t>Музыкальные вундеркинды: психологические особенности и проблема социальной адаптации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8"/>
          <w:szCs w:val="34"/>
          <w:u w:val="single"/>
        </w:rPr>
      </w:pPr>
      <w:r>
        <w:rPr>
          <w:b/>
          <w:bCs/>
          <w:color w:val="FFFFFF"/>
          <w:sz w:val="28"/>
          <w:szCs w:val="3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z w:val="28"/>
          <w:szCs w:val="34"/>
        </w:rPr>
      </w:pPr>
      <w:r>
        <w:rPr>
          <w:b/>
          <w:bCs/>
          <w:color w:val="FFFFFF"/>
          <w:sz w:val="28"/>
          <w:szCs w:val="34"/>
        </w:rPr>
        <w:t>Выполнил:</w:t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z w:val="28"/>
          <w:szCs w:val="34"/>
        </w:rPr>
      </w:pPr>
      <w:r>
        <w:rPr>
          <w:b/>
          <w:bCs/>
          <w:color w:val="FFFFFF"/>
          <w:sz w:val="28"/>
          <w:szCs w:val="34"/>
        </w:rPr>
        <w:t xml:space="preserve">     </w:t>
      </w:r>
      <w:r>
        <w:rPr>
          <w:b/>
          <w:bCs/>
          <w:color w:val="FFFFFF"/>
          <w:sz w:val="28"/>
          <w:szCs w:val="34"/>
        </w:rPr>
        <w:t xml:space="preserve">преподаватель </w:t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z w:val="28"/>
          <w:szCs w:val="34"/>
        </w:rPr>
      </w:pPr>
      <w:r>
        <w:rPr>
          <w:b/>
          <w:bCs/>
          <w:color w:val="FFFFFF"/>
          <w:sz w:val="28"/>
          <w:szCs w:val="34"/>
        </w:rPr>
        <w:t>фортепианного отделения</w:t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z w:val="28"/>
          <w:szCs w:val="34"/>
        </w:rPr>
      </w:pPr>
      <w:r>
        <w:rPr>
          <w:b/>
          <w:bCs/>
          <w:color w:val="FFFFFF"/>
          <w:sz w:val="28"/>
          <w:szCs w:val="34"/>
        </w:rPr>
        <w:t>МБУ ДО «ДМШ» г. Кандалакша</w:t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z w:val="28"/>
          <w:szCs w:val="34"/>
        </w:rPr>
      </w:pPr>
      <w:r>
        <w:rPr>
          <w:b/>
          <w:bCs/>
          <w:color w:val="FFFFFF"/>
          <w:sz w:val="28"/>
          <w:szCs w:val="34"/>
        </w:rPr>
        <w:t>Синельщикова Дарья Сергеевна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Кандалакша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2017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8"/>
          <w:szCs w:val="34"/>
          <w:lang w:val="en-US" w:eastAsia="en-US"/>
        </w:rPr>
      </w:pPr>
      <w:r>
        <w:rPr>
          <w:b/>
          <w:bCs/>
          <w:color w:val="FFFFFF"/>
          <w:sz w:val="28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81407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творческий человек нуждается в определённых условиях, которые помогут ему сделать важные открытия и максимально реализовать свой творческий потенциал. Во многих странах с давними профессиональными музыкальными традициями есть школы для особо одарённых детей. Самые известные из них – Джульярдская школа в Нью-Йорке, Центральная музыкальная школа в Москве, школа Менухина в Лондоне. Теперь эта тенденция распространяется и на страны Скандинавии. В городе  Осло (Норвегия) открыта школа талантов при институте Баррат – Дуе, где педагогическая поддержка одарённых детей осуществляется на всех уровнях образования: от музыкального детского сада до аспирантуры. Необходимость создания школ с усиленной, прогрессивной программой для тех детей, которые в этом действительно нуждаются, не вызывает ни малейшего сомнения.  Ребёнок должен иметь возможность развиваться в таком темпе, который требует его природа. 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Музыкальными вундеркиндами называют высокоодаренных детей, которые заявили о себе публично, чье дарование прошло раннюю сценическую проверку. Однако эти дети вызывают у окружающих двойственное чувство: восхищения и недоверия, удивления и скептицизма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Статистика, предлагаемая журналом «Музыкальная психология и психотерапия», свидетельствует о том, что в семье, где музыкальны оба родителя, вероятность появления музыкально одаренного ребенка составляет 84—86%, а немузыкального — 1—2%. Однако генетики полагают, что эта статистика указывает в большей мере на фактор раннего воздействия семейной музыкальной среды, нежели на фактор музыкальной наследственности [1]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Доктор искусствоведения Г.П. Овсянкина рассматривает 2 версии происхождения вундеркиндов:  англо-американскую и отечественную. Согласно материалам её исследований западные психологи считают, что вундеркинды не обладают какими-то особыми способностями. Эти дети просто были поставлены в особо благоприятные условия и много занимались своей будущей профессией. Однако многие вундеркинды не выдерживают мощного прессинга напряжённых занятий музыкой с раннего детства, и по мере взросления просто сгорают [4]. 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026920</wp:posOffset>
            </wp:positionV>
            <wp:extent cx="8140700" cy="1085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течественные исследователи напротив считают, что вундеркинды наделены целым спектром незаурядных способностей. Так например, доктор искусствоведения и психологических наук Д.К. Кирнарская предлагает следующий комплекс способностей вундеркинда: блестящие виртуозные данные, артистическая раскованность, яркий виртуозно-репродуктивный комплекс, хорошая музыкальная память. Тем не менее, как отмечает исследователь, редко, когда помимо комплекса вундеркинда, дети обладают ещё и музыкально-творческим комплексом. Такие дети, становясь взрослыми продолжают развиваться, они способны создать свой стиль, тогда как «псевдовундеркинды», лишённые этой важной составляющей с наступлением юности «выравниваются» со сверстниками. Выяснение столь важного факта даёт исчерпывающий ответ почему только очень малая часть особо одарённых детей становится выдающимися музыкантами [3]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Важная проблема обучения музыкально одаренных детей была сформулирована доктором психологических наук, специалистом в области дифференциальной и возрастной психологии Н.С. Лейтесом, которая заключается в объективном разрыве между  «хронологическим» и «профессиональным» возрастом [7]. Маленький музыкант постоянно работает над труднейшими произведениями, которые намного выше его — не технических и даже не художественных — а личностно-психологических, духовных возможностей. Таким образом, скорость восприятия не говорит о её глубине. Ярким примером такого несоответствия может послужить воспоминание известного дирижёра музыкально-общественного деятеля А.Б.Хессина, связанное с приездом на гастроли в Санкт-Петербург семилетнего итальянского вундеркинда-дирижёра Вилли Ферреро, который наотрез отказался дирижировать вторым отделением, увлекшись игрой с железной дорогой. Талант, по мнению норвежского преподавателя института Баррат – Дуе (Норвегия) на отделении для особо одарённых детей Марины Плясовой, начинает по-настоящему проявляться там, где уже начинается осмысление. И как правило, это происходит не в раннем детстве, а формируется значительно позднее. Когда именно – зависит от склада психики, от темперамента, от накопленного ребёнком опыта и мастерства, от его умения не только чувствовать, но и понимать, осознавать то, что он делает [6]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3253740</wp:posOffset>
            </wp:positionV>
            <wp:extent cx="8140700" cy="1085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огда дети проявляют себя, минуя возраст вундеркинда, в осознанном возрасте добиваются больших успехов, в то время, когда ранние дети уже «перегорели». Конечно есть опасения, что в таком случае ему может не хватить мастерства, так как такие сферы как спорт, музыка, балет связаны с физиологией, требуют приобретения навыков именно в раннем возрасте. Биографические факты музыкальной истории позволяют говорить о существовании двух сформировавшихся типов одарённости, которые выделил Н.С. Лейтес. Первый из них — «моцартовский» — представлен яркими фигурами музыкальных вундеркиндов. Второй тип (условно говоря, «баховский») — это «аутодидакты» (от греч. auto — само; didaktikos — поучающий), одаренность которых наиболее ярко проступает в подростковом или юношеском возрасте, часто вне какого-либо влияния среды и даже без систематического специального обучения [7]. </w:t>
      </w:r>
    </w:p>
    <w:p>
      <w:pPr>
        <w:pStyle w:val="Style14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 об уникальности и необходимости индивидуального подхода к обучению и воспитанию одарённых детей, нельзя умалять значения родительской поддержки и участия. Очень часто проблема амбиций и честолюбия родителей становится серьёзным барьером на пути к успеху ребёнка. Стремление добиться совершенных результатов в самые короткие сроки приводит к плачевным последствиям. Существует и другая крайность, когда ребёнку приходится буквально доказывать, что он нуждается в особом развитии, обучение на среднем уровне становится для него скучным и даже угнетающим.   Родителям важно вовремя объяснить, что не нужно прилагать сверх-усилий к тому, чтобы продвинуть ребёнка к успеху. Талант, превратившийся в осознанный интерес, утаить нельзя, он обязательно себя проявит. Специалист по психологии раннего и дошкольного детства А.В.Запорожец поддерживает  мысль о том, что маленький ребенок может значительно больше, чем предполагали ранее, вместе с тем призывает не забывать, что созревание мозга ребенка еще не закончилось и его функциональные возможности не беспредельны, поэтому перегрузки и переутомления вредны для здоровья детей и дальнейшего хода их развития [2]. </w:t>
      </w:r>
    </w:p>
    <w:p>
      <w:pPr>
        <w:pStyle w:val="Style14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3560445</wp:posOffset>
            </wp:positionV>
            <wp:extent cx="8140700" cy="1085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чень часто у детей с ранним умственным расцветом возникают свои специфические сложности, связанные с особой организацией психики. Психологи выделяют следующие особенности психики одарённого ребёнка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тонкость психики: вундеркинд очень легко впадает в состояние волнения, воодушевления, фантазий, своеобразного творческого полёта. Как ему это удаётся? Психолог С.Л. Рубинштейн  объясняет это так ‒ «ребёнок не знает действительности, не учитывает основных закономерностей объективности и поэтому легко нарушает жизненную реальность». </w:t>
      </w:r>
    </w:p>
    <w:p>
      <w:pPr>
        <w:pStyle w:val="Style14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печатлительность: некоторые из таких детей вследствие особой яркости воображения оказываются выдумщиками, фантазерами, готовыми убеждать окружающих в том, чего не было, что возникло в их мечтах. Капризы, упрямство, в той или иной мере присущие многим детям, при более высоком уровне интеллекта выступают резче, заметнее. Это относится и к проявлениям нежелания, неумения преодолевать повседневные учебные трудности. Повышенные способности часто сопровождаются привычкой учиться «хватая на лету»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3) высокая умственная активность: детей с опережающим темпом развития, с очень высокой умственной активностью трудно учить и трудно воспитывать. Они зачастую бывают нетерпеливы и порывисты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4) необъективная самооценка: опережение сверстников может порождать зазнайство и тщеславие, однако, существует мнение, что личностные трудности одаренных детей еще больше осложняются в случаях формирования у них неадекватно заниженной самооценки своих возможностей. Исследования выдающихся в умственном отношении детей показали, что многие из них очень критичны к себе. Отмечается также, что одаренные дети очень ранимы, чувствительны ко всему, что затрагивает их Я. Уже в раннем возрасте они проявляют повышенную чувствительность к попыткам задеть их самолюбие, склонны ставить перед собой задачи, которых не могут достичь, и тяжело переживают неудачи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3253740</wp:posOffset>
            </wp:positionV>
            <wp:extent cx="8140700" cy="10858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5) комплекс отличника: от одарённого ребёнка ожидают, требуют — и родители, и педагоги, чтобы он обязательно был примерным учеником, отличником. В некоторых семьях снижение отметок воспринимается как драма. Дети с ранним умственным подъемом нередко особенно чувствительны к ожиданиям окружающих, к одобрениям и порицаниям. 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6) проявление двух характерологических типов: музыкально одаренные мальчики чаще обладают некоторыми чертами, которые принято считать типично «девичьими»: тонкой чувствительностью, рефлексивностью, мечтательностью. Музыкально одарённые девочки, напротив, чаще обладают чертами «мальчишескими»: они независимы, упрямы, честолюбивы, более склонны к самоутверждению. 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Существует ещё одна психологическая проблема, с которой сталкиваются музыкально одарённые дети. Соотношение между результатом и затраченным  трудом складывается у них не в пользу труда, поскольку многое им даётся легче, чем сверстникам, многое выходит как бы само собой. Таким образом, переживания трудности, с которой нужно справиться,  не возникает. При той невероятной обучаемости, которой отличаются вундеркинды, именно характер и процесс обучения таят в себе потенциальные проблемы и опасности. Одна из них заключается в выборе оптимальной учебной нагрузки с тем, чтобы возможности таких детей не игнорировались, но и не эксплуатировались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40700" cy="10858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водя итог всему вышесказанному, мы можем говорить о необходимости знания педагогами психологических особенностей одарённых детей, о ключевой важности верных психологических установок в развитии и воспитании такого ребёнка. Правильный настрой должен заключаться не в стремлении ребёнка конкурировать с другими, а желании усовершенствовать самого себя. Для гармоничного развития тонко организованной психики одарённого ребёнка очень важно с помощью чуткого педагогического контроля следовать правилам физической и моральной гигиены, помогающих избегать износа нервов и ослабления воли одарённого ребёнка. При этом оставаться честным в оценке успехов учащегося. Известный российский психолог и педагог В.И.Петрушин  отмечал, что слишком гуманное отношение учителя к ученику может обернуться пагубным воздействием на формирование личности ученика в целом [5]. Несомненно, что главное в воспитании одарённого ребенка — это «подобрать к каждому свой ключик». Названные выше проблемы носят объективный характер и, в идеале, имеют только уникальные решения, соответствующие неповторимости каждого ребенка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40700" cy="11010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льная психология и психотерапия». Научно-методический журнал для музыкантов, психологов и психотерапевтов. №1 (16), 2010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ожец А.В. Избранные психологические труды. В 2-х т. М., 1986 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нарская Д.К. Феномен музыкального вундеркинда//Процессы музыкального творчества/ Сб. тр. РАМ им.Гнесиных. М.: изд-во РАМ им.Гнесиных, 2001. Вып.4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сянкина Г.П. Музыкальная психология. Издательство «Союз художников», 2007.‒ 240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ин В.И. Музыкальная психология. «Гуманитарный исследовательский центр ВЛАДОС». М., 199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ясова М. Детство под знаком музыки. Диалоги об одарённости. ‒ М.: Издательский дом «Классика ‒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, 2010. ‒ 288 с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21865</wp:posOffset>
            </wp:positionV>
            <wp:extent cx="592836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сихология одарённости детей и подростков/Под.ред. Н.С.Лейтеса. – М.: Академия, 1996 – 4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8:00Z</dcterms:created>
  <dc:creator>user</dc:creator>
  <dc:description/>
  <cp:keywords/>
  <dc:language>en-US</dc:language>
  <cp:lastModifiedBy>user</cp:lastModifiedBy>
  <dcterms:modified xsi:type="dcterms:W3CDTF">2017-02-14T11:08:00Z</dcterms:modified>
  <cp:revision>2</cp:revision>
  <dc:subject/>
  <dc:title>Педагогическая деятельность напрямую связана с психологией, а работа с одарёнными детьми без знания психологии не просто не возможна</dc:title>
</cp:coreProperties>
</file>