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both"/>
        <w:rPr>
          <w:sz w:val="32"/>
          <w:szCs w:val="32"/>
        </w:rPr>
      </w:pPr>
      <w:r>
        <w:rPr>
          <w:sz w:val="32"/>
          <w:szCs w:val="32"/>
        </w:rPr>
        <w:t>Добрый день, уважаемые  коллеги!</w:t>
      </w:r>
    </w:p>
    <w:p>
      <w:pPr>
        <w:pStyle w:val="Normal"/>
        <w:ind w:left="-18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both"/>
        <w:rPr>
          <w:sz w:val="32"/>
          <w:szCs w:val="32"/>
        </w:rPr>
      </w:pPr>
      <w:r>
        <w:rPr>
          <w:sz w:val="32"/>
          <w:szCs w:val="32"/>
        </w:rPr>
        <w:t>1. Погружение в тему.</w:t>
      </w:r>
    </w:p>
    <w:p>
      <w:pPr>
        <w:pStyle w:val="Normal"/>
        <w:ind w:left="-180" w:firstLine="180"/>
        <w:jc w:val="both"/>
        <w:rPr/>
      </w:pPr>
      <w:r>
        <w:rPr>
          <w:sz w:val="32"/>
          <w:szCs w:val="32"/>
        </w:rPr>
        <w:tab/>
        <w:t>- Сегодня я представлю вашему вниманию  мастер-класс «Дело в шляпе».</w:t>
      </w:r>
    </w:p>
    <w:p>
      <w:pPr>
        <w:pStyle w:val="Normal"/>
        <w:ind w:left="-18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both"/>
        <w:rPr>
          <w:sz w:val="32"/>
          <w:szCs w:val="32"/>
        </w:rPr>
      </w:pPr>
      <w:r>
        <w:rPr>
          <w:sz w:val="32"/>
          <w:szCs w:val="32"/>
        </w:rPr>
        <w:tab/>
        <w:t>У меня в руках… книга! Да, самая обыкновенная книга.</w:t>
      </w:r>
    </w:p>
    <w:p>
      <w:pPr>
        <w:pStyle w:val="Normal"/>
        <w:ind w:left="-180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: Как вы думаете. Что на ее страницах, о чем она? (ответы)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Ну, что ж, угадать, действительно, сложновато. В ней может быть все: от военных баталий «Войны и мир» до юмористических рассказов Чехов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: А скажите, когда вы берете в руки художественное произведение,  чего вы ожидаете от книги? (ответы – записываем). Мы вернемся к этому позже.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- А сейчас,  я думаю, вам интересно узнать, что же в этой книге? О каком произведении мы будем говорить.</w:t>
      </w:r>
    </w:p>
    <w:p>
      <w:pPr>
        <w:pStyle w:val="Normal"/>
        <w:ind w:left="705" w:firstLine="3"/>
        <w:jc w:val="both"/>
        <w:rPr/>
      </w:pPr>
      <w:r>
        <w:rPr>
          <w:sz w:val="32"/>
          <w:szCs w:val="32"/>
        </w:rPr>
        <w:t>- (Раздаю книги). Итак, это повесть Ивана Алексеевича Куприна «Гранатовый браслет». Откройте книгу на стр. 401  и найдите завершающий эпизод повести, он отмечен карандашом.</w:t>
      </w:r>
    </w:p>
    <w:p>
      <w:pPr>
        <w:pStyle w:val="Normal"/>
        <w:ind w:left="705" w:firstLine="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иглашаю вас погрузиться в текст этого произведения. (Чтение текста под музыку).</w:t>
      </w:r>
    </w:p>
    <w:p>
      <w:pPr>
        <w:pStyle w:val="Normal"/>
        <w:ind w:left="705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прос: Выразите, пожалуйста, свои впечатления от этого эпизода  одним словом (ответы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- Итак,  вашими ответами управляли только эмоции. </w:t>
      </w:r>
      <w:r>
        <w:rPr>
          <w:b/>
          <w:sz w:val="32"/>
          <w:szCs w:val="32"/>
        </w:rPr>
        <w:t>Ведь так? Я же предлагаю подойти к этому вопросу с другой сторон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тча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ab/>
        <w:t>В одной стране жил шляпник. Считалось, его шляпы приносят счастье своим владельцам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Когда шляпника не стало, сыновья приехали в дом отца и решили, что смогут обогатиться на наследстве.  Но ничего не нашли, кроме сундука с шестью шляпами (белой, чёрной, синей, красной, зелёной, жёлтой).  Они сделали вывод, что это и есть наследство, оставленное отцом, и взяли шляпы, кому какая понравилась. Разъехались по миру. Через несколько лет вновь встретились в доме отц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ервый брат, который выбрал </w:t>
      </w:r>
      <w:r>
        <w:rPr>
          <w:b/>
          <w:sz w:val="32"/>
          <w:szCs w:val="32"/>
        </w:rPr>
        <w:t>белую шляпу,</w:t>
      </w:r>
      <w:r>
        <w:rPr>
          <w:sz w:val="32"/>
          <w:szCs w:val="32"/>
        </w:rPr>
        <w:t xml:space="preserve"> научился видеть детали в происходящем, анализировать факты и событ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рат, выбравший </w:t>
      </w:r>
      <w:r>
        <w:rPr>
          <w:b/>
          <w:sz w:val="32"/>
          <w:szCs w:val="32"/>
        </w:rPr>
        <w:t>красную шляпу</w:t>
      </w:r>
      <w:r>
        <w:rPr>
          <w:sz w:val="32"/>
          <w:szCs w:val="32"/>
        </w:rPr>
        <w:t>, стал эмоционально чувствительны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етий начал видеть </w:t>
      </w:r>
      <w:r>
        <w:rPr>
          <w:b/>
          <w:sz w:val="32"/>
          <w:szCs w:val="32"/>
        </w:rPr>
        <w:t>всё в чёрном цвете</w:t>
      </w:r>
      <w:r>
        <w:rPr>
          <w:sz w:val="32"/>
          <w:szCs w:val="32"/>
        </w:rPr>
        <w:t xml:space="preserve">, обращал внимание на недостатк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рат, который взял </w:t>
      </w:r>
      <w:r>
        <w:rPr>
          <w:b/>
          <w:sz w:val="32"/>
          <w:szCs w:val="32"/>
        </w:rPr>
        <w:t>жёлтую шляпу</w:t>
      </w:r>
      <w:r>
        <w:rPr>
          <w:sz w:val="32"/>
          <w:szCs w:val="32"/>
        </w:rPr>
        <w:t>, находил во всём только хороше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рат в </w:t>
      </w:r>
      <w:r>
        <w:rPr>
          <w:b/>
          <w:sz w:val="32"/>
          <w:szCs w:val="32"/>
        </w:rPr>
        <w:t>зеленой шляпе</w:t>
      </w:r>
      <w:r>
        <w:rPr>
          <w:sz w:val="32"/>
          <w:szCs w:val="32"/>
        </w:rPr>
        <w:t xml:space="preserve">  кипел идеями, обнаружил в себе много талантов, научился чувствовать природ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рат в </w:t>
      </w:r>
      <w:r>
        <w:rPr>
          <w:b/>
          <w:sz w:val="32"/>
          <w:szCs w:val="32"/>
        </w:rPr>
        <w:t>синей шляпе научился</w:t>
      </w:r>
      <w:r>
        <w:rPr>
          <w:sz w:val="32"/>
          <w:szCs w:val="32"/>
        </w:rPr>
        <w:t xml:space="preserve"> видеть масштаб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Предлагаю вам представить себя на месте братьев и «примерить» одну из шляп. </w:t>
      </w:r>
      <w:r>
        <w:rPr>
          <w:b/>
          <w:sz w:val="32"/>
          <w:szCs w:val="32"/>
        </w:rPr>
        <w:t>(раздать шляпы) Перед вами лист, соответствующий цвету вашей шляпы, с указанием того, над чем вам предстоит работать.</w:t>
      </w:r>
      <w:r>
        <w:rPr>
          <w:sz w:val="32"/>
          <w:szCs w:val="32"/>
        </w:rPr>
        <w:t xml:space="preserve">  Материалом для исследования послужит  эпизод повести «Гранатовый браслет». </w:t>
      </w:r>
      <w:r>
        <w:rPr>
          <w:b/>
          <w:sz w:val="32"/>
          <w:szCs w:val="32"/>
        </w:rPr>
        <w:t xml:space="preserve">Понятно ваше задание? </w:t>
      </w:r>
      <w:r>
        <w:rPr>
          <w:sz w:val="32"/>
          <w:szCs w:val="32"/>
        </w:rPr>
        <w:t>Пожалуйста, приступайте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бе же я возьму синюю шляпу – роль дирижера оркест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Я оставляю вас на 3 минуты и обращаюсь к ауд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та с картиной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- Перед вами картина Диего Веласкеса. Не первом плане – все понятно. Женщины, готовящие обед.  Мне же интересен второй план и ваши версии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Вопрос: Что за объект мы видим на втором плане? Максимальное количество версий</w:t>
      </w:r>
      <w:r>
        <w:rPr>
          <w:sz w:val="30"/>
          <w:szCs w:val="30"/>
        </w:rPr>
        <w:t xml:space="preserve"> (картина, зеркало, проем в стене).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- У каждого из вас своя точка зрения, и вы готовы ее доказывать верно? Хвала традиционному мышлению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Вопрос:  Но все вы видели одну картину, ведь так? (Да).</w:t>
      </w:r>
      <w:r>
        <w:rPr>
          <w:sz w:val="30"/>
          <w:szCs w:val="30"/>
        </w:rPr>
        <w:t xml:space="preserve"> Каждым из вас управляли ваши чувства.</w:t>
      </w:r>
    </w:p>
    <w:p>
      <w:pPr>
        <w:pStyle w:val="Normal"/>
        <w:ind w:left="708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ейчас   мысленно наденьте белую шляпу и расскажите только о </w:t>
      </w:r>
      <w:r>
        <w:rPr>
          <w:b/>
          <w:sz w:val="30"/>
          <w:szCs w:val="30"/>
        </w:rPr>
        <w:t>фактах,</w:t>
      </w:r>
      <w:r>
        <w:rPr>
          <w:sz w:val="30"/>
          <w:szCs w:val="30"/>
        </w:rPr>
        <w:t xml:space="preserve"> которые вы увидели</w:t>
      </w:r>
      <w:r>
        <w:rPr>
          <w:b/>
          <w:sz w:val="30"/>
          <w:szCs w:val="30"/>
        </w:rPr>
        <w:t>, просто перечисляем их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Наденьте красную шляпу и назовите  свои </w:t>
      </w:r>
      <w:r>
        <w:rPr>
          <w:b/>
          <w:sz w:val="30"/>
          <w:szCs w:val="30"/>
        </w:rPr>
        <w:t>чувства, эмоции от этой картины, не объясняя их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Надеваем черную шляпу, </w:t>
      </w:r>
      <w:r>
        <w:rPr>
          <w:b/>
          <w:sz w:val="30"/>
          <w:szCs w:val="30"/>
        </w:rPr>
        <w:t>высказываем отрицательные суждения, критикуем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А теперь наденьте </w:t>
      </w:r>
      <w:r>
        <w:rPr>
          <w:b/>
          <w:sz w:val="30"/>
          <w:szCs w:val="30"/>
        </w:rPr>
        <w:t>зеленую шляпу, проявите свой творческий взгляд</w:t>
      </w:r>
      <w:r>
        <w:rPr>
          <w:sz w:val="30"/>
          <w:szCs w:val="30"/>
        </w:rPr>
        <w:t>, креативность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Примеряем последнюю  </w:t>
      </w:r>
      <w:r>
        <w:rPr>
          <w:b/>
          <w:sz w:val="30"/>
          <w:szCs w:val="30"/>
        </w:rPr>
        <w:t>желтую шляпу и видим только положительные стороны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Хорошо коллеги. </w:t>
      </w:r>
      <w:r>
        <w:rPr>
          <w:b/>
          <w:sz w:val="30"/>
          <w:szCs w:val="30"/>
        </w:rPr>
        <w:t>Синюю шляпу вы тоже надевали, но не для работы, а для управления процессом работы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вод: Таким образом, мы разделили мышление на 6 разных режимов. Смена шляп помогает видеть один и тот же предмет с разных позиций, в результате складывается наиболее полная картина. Это универсальный метод, применить его может каждый учитель-предметни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текстом «под шляпами»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ернемся к нашим «братьям» и послушаем их. Что же они увидели в тексте, надев шляпу определенного цвета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просы к каждому «брату» - В чем заключалась ваша работа и ее результат, что нашли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ывод:</w:t>
      </w:r>
      <w:r>
        <w:rPr>
          <w:sz w:val="32"/>
          <w:szCs w:val="32"/>
        </w:rPr>
        <w:t xml:space="preserve">  Итак, коллеги, посмотрев на этот текст с позиции 6  шляп, мы ушли от традиционного мышления и обратились к параллельному – конструктивному, при котором различные точки зрения не сталкиваются, а сосуществуют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прос: Скажите,  расширились, наполнились ли чем-то новым  ваши  впечатления от текста в отличие от первоначальных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Таким образом, мы подошли к осмыслению и новому прочтению знакомого текста. Вернемся к записи на доске. </w:t>
      </w:r>
      <w:r>
        <w:rPr>
          <w:b/>
          <w:sz w:val="32"/>
          <w:szCs w:val="32"/>
        </w:rPr>
        <w:t>Вначале вы определи свои личностные цели. Посмотрим, насколько их удалось реализовать, оправдал ли текст ваши ожидания?(анализ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врат к притче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Вернемся к притче. Обсудив изменения в их жизни, братья пришли к выводу, что это и есть наследство отца, и решили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: как вы думаете, что же решили сделать брат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ни решили поменяться шляпами, для того, чтобы взглянуть на мир с друг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лючение. 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>Коллеги, а сейчас погладьте, пожалуйста, себя по голове, теперь по животу, а теперь и начертите глазами восьмёрку. Очень хорошо. А теперь сделайте это всё одновременно. Легко?</w:t>
      </w:r>
    </w:p>
    <w:p>
      <w:pPr>
        <w:pStyle w:val="Normal"/>
        <w:rPr/>
      </w:pPr>
      <w:r>
        <w:rPr>
          <w:sz w:val="32"/>
          <w:szCs w:val="32"/>
        </w:rPr>
        <w:t>Очень часто в нашей голове происходит то же самое. Вместо того чтобы пытаться делать все сразу, мы можем научиться уделять внимание разным аспектам мышления по одному за раз. В конце концов, сочетание этих различных аспектов дает мышление в полном цвете.</w:t>
      </w:r>
    </w:p>
    <w:p>
      <w:pPr>
        <w:pStyle w:val="Normal"/>
        <w:rPr/>
      </w:pPr>
      <w:r>
        <w:rPr>
          <w:sz w:val="32"/>
          <w:szCs w:val="32"/>
        </w:rPr>
        <w:t>- Помните, шляпа – символическое завершение головы. Она подчеркивает, отражает внутреннее мироощущение владельца. Меняйте шляпы, смотрите на жизненные ситуации с разных сторон. Дерзайте, и дело будет в шляп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49:00Z</dcterms:created>
  <dc:creator>Ученик</dc:creator>
  <dc:description/>
  <cp:keywords/>
  <dc:language>en-US</dc:language>
  <cp:lastModifiedBy>Ученик</cp:lastModifiedBy>
  <cp:lastPrinted>2013-02-20T19:14:00Z</cp:lastPrinted>
  <dcterms:modified xsi:type="dcterms:W3CDTF">2013-02-27T16:38:00Z</dcterms:modified>
  <cp:revision>7</cp:revision>
  <dc:subject/>
  <dc:title/>
</cp:coreProperties>
</file>