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музыкальная композиция «Авторская песня о войн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Наталь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Калниболотская Краснодар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вторская песня о войн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место авторской песни в развитии литературного процесса и музыкальной культуры   стран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чь учащимся раскрыть богатство, глубину   поэтического мастерства поэтов в раскрытии военной тематик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атриотизм, любовь к Родине, уважение к старшему покол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угозор, ответственность з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меропри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(гита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ие бар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друзья мои, бродяги-менестр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м скажут, что вы на год постар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ам дана гитара для мод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 и плачь, но только не молч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ире ветровом и быстротеч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осталась радость петь под небом веч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орит и греет душу бесконе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ок, что светит звёздочкой в но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 xml:space="preserve">  Авторская песня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это условно и подразумевает творчество «поющих поэтов», сочетающих в одном автора мелодии, автора стихов, исполнителя и аккомпаниатора. Главным в «авторской песне» является стихотворный текст, которому подчинены и музыка ,и манера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-й ведущий </w:t>
      </w:r>
      <w:r>
        <w:rPr>
          <w:rFonts w:cs="Times New Roman" w:ascii="Times New Roman" w:hAnsi="Times New Roman"/>
          <w:sz w:val="28"/>
          <w:szCs w:val="28"/>
        </w:rPr>
        <w:t xml:space="preserve"> Авторская песня стала общественным движением 50-70-х годов 20 века, существует она и сегодня. Это песни, соответствующие духу времени, духу романтики, воздуху свободы, песни, обычно простые по мелодии и глубокие по смыслу, заложенному в стихотворный тек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 xml:space="preserve">  Это песни Б.Окуджавы, А.Городницкого, А.Галича, Ю.Визбора, В.Высоцкого, Ю.Кима, А.Розенбаум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 xml:space="preserve">  Они поются и сегодня в дружеских компаниях, у костра, в походах, геологических экспедициях, в неформальной обстановке. Эта «неформальность» авторской песни и составляет её главную притягательную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ведущий</w:t>
      </w:r>
      <w:r>
        <w:rPr>
          <w:rFonts w:cs="Times New Roman" w:ascii="Times New Roman" w:hAnsi="Times New Roman"/>
          <w:sz w:val="28"/>
          <w:szCs w:val="28"/>
        </w:rPr>
        <w:t xml:space="preserve"> Авторская песня обращена к каждому, и она про каждого. Многие стали пробовать себя в качестве авторов, находили, таким образом, способ самовыражения, не претендуя на мировую славу или высокие гонор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 xml:space="preserve"> Остановимся на творчестве  Булата Окуджавы, Владимира Высоцкого, Александра Розенбаума. Очень яркой трогательной нотой звучит в их стихах и песнях </w:t>
      </w:r>
      <w:r>
        <w:rPr>
          <w:rFonts w:cs="Times New Roman" w:ascii="Times New Roman" w:hAnsi="Times New Roman"/>
          <w:b/>
          <w:sz w:val="28"/>
          <w:szCs w:val="28"/>
        </w:rPr>
        <w:t>тема во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пигра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йна всегда будет нас волновать-это така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ликая беда, которая на четыре года покрыла нашу земл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это  такая беда, которая на четыре года покрыла нашу землю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 это никогда не будет забываться, и всегда к этому будут возвращаться все…,кто владеет п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ысо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Нам нужна одна побед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Прозвучала песня Булата Окуджавы. 9 Мая 1945 года ему исполнился 21 год. «На войну я пошёл добровольцем, после девятого класса, 1942 году. Пошёл не из жажды приключений, а воевать с фашизмом. Был патриотически  настроенным мальчиком, но и романтиком, конечно, тоже. Романтизм очень скоро, буквально через несколько дней, улетучился: оказалось, война—это тяжёлая, кровавая работа. Был ранен, мотался по госпиталям, потом снова передовая, Северо-Кавказский фронт, и я уже не миномётчик, а радист тяжёлой артиллерии. Остался жив. Рождения 24-года мало кто уцелел. Война всё время со мной: попал на неё в молодое, самое восприимчивое время, и она вошла в меня очень глубок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было! Как совпал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, беда, мечта и юно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всё в меня зап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потом во мне очнуло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ые, роков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цовые, пороховые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а гуляет по Ро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акие молоды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волнованно юные па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ли под старенький валь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парке играла гит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ьих-то сияющих гл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дце в груди трепетал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ьцы ласкали стру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..со школьного б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ходили в войн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Б.Окуджавы «До свидания, мальчик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а нас не обошла, да крепко обожгла»,-писал  Б.Окуджава  в «Ангелах». У него много таких военных стихов и песен, которые и не нюхавших пороха  берут за душу, а что уж говорить о бывших фронтов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Б.Окуджавы «Бери шинель, пошли дом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куджава пришёл в литературу позже, чем «военное поколение», 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гражданская, нравственная позиция определялась именно там, на фронтовых дорогах, когда каждый час жизни, каждая её минута могли оказаться последними. Оттуда, из сороковых, тянется суровая нить к сегодняшнему дню. Оттуда, из пережитого,- те принципы, которые навсегда стали мерилом явлений и людей, их поступков, их человеческой сущ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А годы уходя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сегодня не надо подниматься в атаку, идти в разведку, выносить однополчанина с поля боя- и всё это рискуя собственной жизнью, но и сегодня, пусть в других, мирных, совсем не экстремальных ситуациях, всё равно жизнь постоянно испытывает человека на «прочность», надёжность, верность долгу, чести, совест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Б.Окуджавы «О Володе  Высоцком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Семёнович Высоцкий- поэт, актёр, музыкант и певец. Человек выдающийся, о котором можно говорить и спорить, которым можно восхищаться бесконе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ысоцкий пел прямо и честно, в ущерб себе, пел о том, что его волновало и тревожило,- предостерегал, убеждал  надрывно, стремясь прорваться к душам людей, и тогда сердца слушателей начинали биться в унисон с его большим благородным сердцем. Все  свои концерты неизменно начинал с песни «Братские моги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Братские могил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Звёзды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им уважением В.Высоцкий относился к авторской песне. Особенно он любил творчество Булата Окуджавы. «Он был мой духовный отец, и в этом смысле остаётся для меня самым светлым»,- написал Высоцкий в своих воспоминаниях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Высо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Мы вас ждё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джава поднял уличную песню до вершин истинной поэзии. А Высоцкий продолжил это. И вот на смену задумчивой доброте песен Булата Окуджавы—охрипший голос солдата. Даже не голос-крик. Несмолкаемый крик, как предвестник 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Мерцал зака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и песня «Мы вращаем земл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Песня о Зем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лучших песен Высоцкого «Он не вернулся из боя». В ней заключен вопрос: почему поэт, не принимавший (по возрасту) участия в войне, всё-таки пишет о ней, а точнее- не может не писать? (Эпиграф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Он не вернулся из бо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и о войне—это песни о настоящих людях, сильных, добрых и мужественных. Они всегда «на грани, за секунду или за полчаса от смерти». Таким можно доверить и жизнь  и Родину, такие не подвед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отворение «Сыновья уходят в б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так и продолжается жизнь, продолжается общее дело людей. Переходят к детям самые  высокие понятия. Высоцкий не раз повторял, что его военные песни имеют современную подоплёку. Те же самые проблемы существуют и сейчас: проблемы чувства долга, преданности, дружбы и надё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всех у нас совесть болит из-за того, что мы не приняли в этом участия. Я отдаю дань этому времени своими песнями»,-говорил  Высоцкий. Дань этому времени…Окуджава прошёл войну, Высоцкий видел ребёнком затемнённую, неприступную суровую Москву 41-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Розенбаум  родился в 1951 году, в мирное время. Но и в его стихах и песнях звучит тема войны. На своих концертах он говорит о том, что ,пока он может писать стихи и песни, он будет петь о войне. Почему? «Потому что мы не имеем никакого морального права забывать об этой страшной трагед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стихотворение В.Высоцкого «На войне как на войн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А.Розенбаума «Дай мне мину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…Что может быть ужаснее и нелепее войны? Великая Отечественная- это тяжелейшее из всех испытаний, какие когда-либо выпадали на долю нашего народа. Оно ещё долго будет тревожить. Слишком большую цену заплатила страна за свою Побе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А.Розенбаума «А может, не было вой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тгрохочет, когда отгорит и отплачет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наши кони устанут под нами скак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наши девушки сменят шинели на платьиц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бы тогда, не простить бы и не потерять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ысо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есня о войне играет поистине историческую роль, побудив поколения людей молодых, невоевавших, остро и сильно сопереживать своим ровес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В.Высоцкого «Давно смолкли залпы оруд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ипоров И.Б. Авторская песня в русской поэзии 1950 – 1970-х гг.: творческие индивидуальности, жанрово-стилевые поиски, литературные связи. М.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ксты Б.Окуджавы приведены по изд.: Окуджава Б.Ш. Стихотворения. СПб., Академический проект, 200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ы В.Высоцкого приведены по изд.: Высоцкий В.С. Сочинения в двух томах. Екатеринбург, У-Фактория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0:00Z</dcterms:created>
  <dc:creator>МОУ СОШ №13</dc:creator>
  <dc:description/>
  <dc:language>en-US</dc:language>
  <cp:lastModifiedBy>Наталья</cp:lastModifiedBy>
  <dcterms:modified xsi:type="dcterms:W3CDTF">2017-02-09T17:30:00Z</dcterms:modified>
  <cp:revision>2</cp:revision>
  <dc:subject/>
  <dc:title/>
</cp:coreProperties>
</file>