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 БЮДЖЕТНОЕ  ОБРАЗОВАТЕЛЬНОЕ УЧРЕЖДЕНИЕ  «СПЕЦИАЛЬНАЯ (КОРРЕКЦИОННАЯ) НАЧАЛЬНАЯ ШКОЛА – ДЕТСКИЙ САД № 3 г. НЕРЮНГРИ»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</w:t>
      </w:r>
      <w:r>
        <w:rPr>
          <w:rFonts w:cs="Georgia" w:ascii="Georgia" w:hAnsi="Georgia"/>
          <w:b/>
          <w:sz w:val="48"/>
          <w:szCs w:val="48"/>
        </w:rPr>
        <w:t xml:space="preserve">Конспект мастер – класса </w:t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  </w:t>
      </w:r>
      <w:r>
        <w:rPr>
          <w:rFonts w:cs="Georgia" w:ascii="Georgia" w:hAnsi="Georgia"/>
          <w:b/>
          <w:sz w:val="48"/>
          <w:szCs w:val="48"/>
        </w:rPr>
        <w:t>по Лего – конструированию</w:t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«Путешествие в волшебную страну ЛЕГ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5300</wp:posOffset>
            </wp:positionH>
            <wp:positionV relativeFrom="margin">
              <wp:posOffset>4776470</wp:posOffset>
            </wp:positionV>
            <wp:extent cx="302133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28975</wp:posOffset>
            </wp:positionH>
            <wp:positionV relativeFrom="margin">
              <wp:posOffset>4935220</wp:posOffset>
            </wp:positionV>
            <wp:extent cx="2743200" cy="226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ла           Воспитатель   Новикова Марина Иван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6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содержани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детей с конструктором ЛЕГО, с формой ЛЕГО-деталей, которые похожи на кирпичики, и вариантами их скреплений. Начало составления ЛЕГО словаря.  Вырабатывать навык ориентации в деталях, их классификаци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 задач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эмоциональную сферу, внимание, память, мышление, конструктивные навык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мелкую моторику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интерес к конструированию, умения слушать инструкцию педаго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орудование. Наборы ЛЕГО ДУПЛА в достаточном количестве. персонаж Лего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предлагаю немного побыть детьми и отправиться в путешествие в волшебную страну ЛЕГО. А отправимся мы туда на поезде. Давайте сделаем паровозик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езд едет и все садимся за стол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ующий момент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рассказывает  сказку: "Вчера, когда все уже ушли, я услышала шум в коробке. Когда я ее открыла, знаете, что увидела там? Кирпичики ЛЕГО соединились, и получился человечек. Он сказал, что его зовут ЛЕГОша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Оша -  Здравствуйте, ребята! Меня зовут ЛЕГОш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уду вместе с вами путешествовать по волшебной стране ЛЕГо, помогать играть и давать разные зад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бы  попасть в волшебную страну , нужно пройти "Волшебную дорожку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полнить все задания наши пальчики должны хорошо работать выполним гимнастику для пальч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льчиковая гимнастика  </w:t>
      </w:r>
      <w:r>
        <w:rPr>
          <w:rFonts w:cs="Times New Roman" w:ascii="Times New Roman" w:hAnsi="Times New Roman"/>
          <w:b/>
        </w:rPr>
        <w:t xml:space="preserve">«Путешествие»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ук-тук-ту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и ушки слышат стук.</w:t>
        <w:tab/>
        <w:t>возле уха каждый палец стучит о большой 3 раз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ладошечки шуршат,</w:t>
        <w:tab/>
        <w:t>потирание ладоней друг о друг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пальчики трещат.</w:t>
        <w:tab/>
        <w:t>потирание кулачков друг о друг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в ладоши громко бей,</w:t>
        <w:tab/>
        <w:t>хлопк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ты их согрей.</w:t>
        <w:tab/>
        <w:t>ладони на щек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утешествию готовы?</w:t>
        <w:tab/>
        <w:t>кулаки на коленях</w:t>
      </w:r>
    </w:p>
    <w:p>
      <w:pPr>
        <w:pStyle w:val="Style17"/>
        <w:rPr/>
      </w:pPr>
      <w:r>
        <w:rPr>
          <w:rFonts w:cs="Times New Roman" w:ascii="Times New Roman" w:hAnsi="Times New Roman"/>
        </w:rPr>
        <w:t>Да!</w:t>
        <w:tab/>
        <w:t xml:space="preserve">                                       руки вверх, ладони раскрыт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ть отправимся мы снова:</w:t>
        <w:tab/>
        <w:t>вращательные движения кистям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ядем мы на самол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тправимся в полет.</w:t>
        <w:tab/>
        <w:t>руки вытянуты в стороны, ладони напряжен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еперь на корабл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 качает на волне.</w:t>
        <w:tab/>
        <w:t xml:space="preserve">             ладони лодочкой, одна вверх, вторая вниз</w:t>
      </w:r>
    </w:p>
    <w:p>
      <w:pPr>
        <w:pStyle w:val="Style17"/>
        <w:rPr/>
      </w:pPr>
      <w:r>
        <w:rPr>
          <w:rFonts w:cs="Times New Roman" w:ascii="Times New Roman" w:hAnsi="Times New Roman"/>
        </w:rPr>
        <w:t>Едет поезд,</w:t>
        <w:tab/>
        <w:t xml:space="preserve">                         ребром ладони двигаем по коленям или по столу</w:t>
      </w:r>
    </w:p>
    <w:p>
      <w:pPr>
        <w:pStyle w:val="Style17"/>
        <w:rPr/>
      </w:pPr>
      <w:r>
        <w:rPr>
          <w:rFonts w:cs="Times New Roman" w:ascii="Times New Roman" w:hAnsi="Times New Roman"/>
        </w:rPr>
        <w:t>Колеса стучат.</w:t>
        <w:tab/>
        <w:t>кулачки          стучат по коленям или по стол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езда много веселых ребят</w:t>
        <w:tab/>
        <w:t>подушечками пальцев поочередно нажимаем на колени или на сто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Перечислить имена детей . Дети повторяют и хлопают ладонями по коленям или по стол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"Волшебная дорожка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Возьмите  по 3 разных по цвету и форме ЛЕГО-дета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тр плато поставлен любой кирпич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делать ход  нужно поставить рядом  деталь, совпадающую по цвету или форме,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Все справились!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"Какого цвета?.."  На столе детали Лего одной формы, но разного ц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,  перед вами красивые детали. Они все одинаковые? Чем они отличаются? Правильно, цветом. Закройте глазки и правой ручкой возьмите любой кирпичик. Откройте глазки, и каждый тихонечко мне скажет на ушко, какого он цвета. Молодцы! А теперь – другой рукой. Вы молодцы!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  «Чудесный мешоч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стаю из мешочка кубики – лего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Перед вами детали ЛЕГО. Посмотрите, на что они похож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е ответ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кирпичик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ирпичики одинаковые или чем-то различаются? Чем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(цвет, размер, количеством кнопочек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эти выпуклые детали на кирпичиках называются – кнопочки.  давайте  подумаем с помощью чего можно соединить  кирпичики между собой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е ответ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Молодцы, прави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Этот кирпичик называется 2на2, потому что на его поверхности расположены 2 кноп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ва на два" – малыш-крепыш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 кирпичик, словно мы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есть у м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ее – с четырьм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в коробке 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 ЛЕГО "два на шесть"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найдем мы в 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ва на восемь" – всех длин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мне скажет, как называется этот кирпичик? (показываю кирпичик 2 на 2, 2 на 3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называется этот кирпичик (показываю 2 на 6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 Это волшебные добрые кирпичики. Мы с вами узнали, что они все разные, имеют кнопочки, которые скрепляют один кирпичик с другим. Вы можете с ними играть, делать разные постройки. С ними надо обращаться очень бережно, тогда вы сами станете волшебникам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Показываю на пластину.  Кто мне скажет как называется эта деталь?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 Это деталь называется </w:t>
      </w:r>
      <w:r>
        <w:rPr>
          <w:rFonts w:cs="Times New Roman" w:ascii="Times New Roman" w:hAnsi="Times New Roman"/>
          <w:b/>
          <w:sz w:val="24"/>
          <w:szCs w:val="24"/>
        </w:rPr>
        <w:t>пластиной,</w:t>
      </w:r>
      <w:r>
        <w:rPr>
          <w:rFonts w:cs="Times New Roman" w:ascii="Times New Roman" w:hAnsi="Times New Roman"/>
          <w:sz w:val="24"/>
          <w:szCs w:val="24"/>
        </w:rPr>
        <w:t xml:space="preserve"> каждая имеет свое название это зависит от количества кнопочек расположенных на ее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читай сколько кнопочек на этой пластине. Эта пластина называется 2 на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ты посчитай сколько на этой пластине кнопочек. Эта пластина назыв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посчитать количество кнопочек на пластине нескольким участникам и говорю  что эта пластина называется 2на 8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Эта деталь называетс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Цилин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что похожа эта детал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се детали прячем  в мешочек а вы попробуете достать на ощупь ту деталь, который я назо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ньте кирпичик 2 на4, 2 на 6, 2 на 2, пластину 2 на 4, 2 на 6 , циллинд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Все справились с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 «Веселая недел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ю вам сделать гимнастику для гл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ядьте прямо. Возьмите в правую ру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. </w:t>
      </w:r>
      <w:r>
        <w:rPr>
          <w:rFonts w:cs="Times New Roman" w:ascii="Times New Roman" w:hAnsi="Times New Roman"/>
          <w:sz w:val="24"/>
          <w:szCs w:val="24"/>
        </w:rPr>
        <w:t>И сейчас повторяйте за мной движения  только глазами. Голова должна быть все время прям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ю неделю по - порядку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зки делают зарядк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понедельник, как проснутся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зки солнцу улыбнутся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из посмотрят на трав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братно в высот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ть глаза вверх; опустить их книзу, голова неподвижна; (снимает глазное напряжение)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 вторник часики глаз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ят взгляд туда – сюд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т влево, ходят впра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танут никогд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нуть глаза в правую сторону, а затем в левую, голова неподвижна; (снимает глазное напряжение)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реду в жмурки мы играем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пко глазки закрывае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м глазки открыва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муримся и открыва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игру мы продолжае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о закрыть глаза, досчитать да пяти и широко открыть глазки; (упражнение для снятия глазного напряжения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четвергам мы смотрим вдал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то времени не жал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близи и что вда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зки рассмотреть должн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пятницу мы не зева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за по кругу побежал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а, и опя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ругую сторону бежа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нять глаза вверх, вправо, вниз, влево и вверх; и обратно: влево, вниз, вправо и снова вверх; (совершенствует сложные движения глаз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Хоть в субботу выходной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не ленимся с тобо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щем взглядом уголк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бегали зрач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воскресенье будем сп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пойдём гуля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глазки закаляли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 воздухом дыша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з гимнастики, друзь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шим глазкам жить нельз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"Скреплялки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 Легоша предлагает вам выполнить задание самостоятельно. Возьмите правой рукой один кирпичик. А теперь левой рукой еще один кирпичик. Какие вы молодцы! А теперь соедините их. Получилось? Крепко ли держатся ваши кирпичики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е от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юбые два кирпичика  2х4 можно соединить тремя основными способами : кладкой – это делается так. Теперь вы попробуйте соединить таким способом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едующий способ соединения называется перекрытие – смотрите как я это делаю. Теперь вы попробуйте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етий способ называется ступенчатая кладка – это соединяется так. Теперь вы попробуйте соединить этим способом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лодцы все справились с заданием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 легоша построил из кирпичиков лего вот такой светофор.</w:t>
      </w:r>
    </w:p>
    <w:p>
      <w:pPr>
        <w:pStyle w:val="Style18"/>
        <w:spacing w:before="0" w:after="0"/>
        <w:ind w:left="6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ет красный цвет, желтый, а зеленый.</w:t>
      </w:r>
    </w:p>
    <w:p>
      <w:pPr>
        <w:pStyle w:val="Style18"/>
        <w:spacing w:before="0" w:after="0"/>
        <w:ind w:left="6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как мы с вами в волшебной стране Лего предлагаю вам построить из кирпичиков красного, желтого и зеленого цвета разные виды светоф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этого вам нужно разделиться на 2 команды и посоревноваться - кто больше составит,  кирпичики желтого, красного и зелёного цвета  должны стоять в различном поряд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емножко отдохнем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.минутка «У жирафа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-"Что изменилось?"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Легоша хочет посмотреть кто из вас самый вниматель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нимательно на эту мод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ирпичиков какого цвета она состои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ирпичиков какого размера она состои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раз все внимательно посмотрите. А сейчас вы закроете все глаз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менилос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ет  модель из 5-7 деталей в течении некоторого времени. Затем закрывает модель и меняет в ней положение 1-2 деталей или заменяет 1-2 детали на другие. После чего опять показывает модель и просит рассказать что изменило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Собери пирамидку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Оша  собрал для вас красивую пирамидку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нимательно посмотрим, из каких кирпичиков она состоит (форма, цвет)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пирамидку и скажите из кирпичиков какого цвета она состоит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по размеру кирпичиков построена пирамидка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осмотрим, кто из вас сможет собрать такую же пирамидку по памяти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уемая  пирамидка  состоит из кирпичиков двух разных форм и двух различных цветов. Например, 2x2 красного цвета, 2x4 красного цвета, 2x4 желтого цвета, 2x2 желтого цвета. Какие вы молодцы, вы  все правильно построили пирамидку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ше очень понравилось с вами играть и он будет еще к вам приходить чтобы путешествовать по  волшебной стране ЛЕГО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нравилось  играть с Легошей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ебе понравилось?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ебе понравилось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 были молодцы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5:00Z</dcterms:created>
  <dc:creator>LENOVO</dc:creator>
  <dc:description/>
  <cp:keywords/>
  <dc:language>en-US</dc:language>
  <cp:lastModifiedBy>LENOVO</cp:lastModifiedBy>
  <dcterms:modified xsi:type="dcterms:W3CDTF">2016-01-08T02:30:00Z</dcterms:modified>
  <cp:revision>8</cp:revision>
  <dc:subject/>
  <dc:title/>
</cp:coreProperties>
</file>